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ABELA CEN OFERTOWYCH POSZCZEGÓLNYCH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ROBÓW POLIGRAFICZNYCH STANOWIĄCYCH PRZEDMIOT ZAMÓWIEN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1"/>
        <w:gridCol w:w="1804"/>
        <w:gridCol w:w="1556"/>
        <w:gridCol w:w="2036"/>
        <w:gridCol w:w="1675"/>
        <w:gridCol w:w="1324"/>
        <w:gridCol w:w="1625"/>
        <w:gridCol w:w="1659"/>
        <w:gridCol w:w="1522"/>
        <w:gridCol w:w="185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egzemplar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 (……..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(brutto)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egzemplarz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jednorazowego nakład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 (……..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(brutto) jednorazowego nakład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całego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 (……..%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(brutto) całego zamówienia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otka z programem MCK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5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katy z programem MCK format B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5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katy okolicznościow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B2 (MCK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razowy nakład =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3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3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szenia na imprezy okolicznościowe (MCK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razow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3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dery wystawowe (Galeria Wspólna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2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katy wystawowe format B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aleria Wspóln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2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er wystawowy na płótni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aleria Wspóln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en egzemplarz miesięcz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a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szenia na wystaw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Galeria Wspólna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5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katy okolicznościowe format B2 (Galeria Wspólna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razow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5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3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szenia na imprezy okolicznościowe (Galeria Wspólna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3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plomy okolicznościow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Galeria Wspólna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razow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edycję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5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1 edy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otki z programem ZPP Ostromecko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5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szenia na imprezy okolicznościowe (ZPP Ostromeck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25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katy imprez okolicznościowych format B2 (ZPP Ostromecko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5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UMA W KOLUMNACH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ind w:firstLine="524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23811" w:h="16838"/>
      <w:pgMar w:left="311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91025</wp:posOffset>
          </wp:positionH>
          <wp:positionV relativeFrom="page">
            <wp:posOffset>146685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  <w:t>Znak sprawy: MCK.D.216.I – 804 – II / 2012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39:00Z</dcterms:created>
  <dc:creator>alicja</dc:creator>
  <dc:description/>
  <cp:keywords/>
  <dc:language>en-US</dc:language>
  <cp:lastModifiedBy>własciciel</cp:lastModifiedBy>
  <cp:lastPrinted>2012-05-31T09:53:00Z</cp:lastPrinted>
  <dcterms:modified xsi:type="dcterms:W3CDTF">2012-08-23T20:36:00Z</dcterms:modified>
  <cp:revision>12</cp:revision>
  <dc:subject/>
  <dc:title/>
</cp:coreProperties>
</file>