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Nazwa i adres Wykonawcy**, adres korespondencyjny:***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faksu: 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dres poczty elektronicznej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*- w przypadku oferty wspólnej należy podać nazwy i adresy wszystkich Wykonawców wskazując na pierwszym miejscu Pełnomocni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** - w przypadku Wykonawców zagranicznych należy podać również kr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spełnianiu warunków udziału w postępowa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oraz o braku podstaw do wykluczenia</w:t>
      </w:r>
    </w:p>
    <w:p>
      <w:pPr>
        <w:pStyle w:val="Heading2"/>
        <w:spacing w:lineRule="auto" w:line="24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spacing w:lineRule="auto" w:line="24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Ubiegając się o udzielenie zamówienia publicznego w postępowaniu na </w:t>
      </w:r>
      <w:r>
        <w:rPr>
          <w:rFonts w:eastAsia="TimesNewRoman;MS Mincho" w:cs="Times New Roman" w:ascii="Times New Roman" w:hAnsi="Times New Roman"/>
          <w:b w:val="false"/>
          <w:i w:val="false"/>
          <w:sz w:val="22"/>
          <w:szCs w:val="22"/>
        </w:rPr>
        <w:t xml:space="preserve">drukowanie i dostawy plakatów imprez okolicznościowych i zaproszeń na imprezy okolicznościowe,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folderów wystaw organizowanych przez Zamawiającego, banerów reklamowych, wizytówek, kartek okolicznościowych dla Miejskiego Centrum Kultury w Bydgoszczy oświadczamy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godnie z art. 22 ust. 1 ustawy z dnia 29 stycznia 2004 r. Prawo zamówień publicznych (tekst jednolity: Dz. U. z 2007 r. Nr 223, poz. 1655 z późn. zm.) spełniamy warunki udziału w niniejszym postępowaniu;</w:t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godnie z art. 24 ust. 1 ustawy z dnia 29 stycznia 2004 r. Prawo zamówień publicznych (tekst jednolity: Dz. U. z 2007 r. Nr 223, poz. 1655 z późn. zm.) brak jest podstaw do wykluczenia nas z niniejszego postęp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Wykonawcy)***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- niepotrzebne skreślić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** - przypadku Wykonawców występujących wspólnie należy wypełnić zgodnie z pkt. 8 SIWZ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22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 w:before="0" w:after="0"/>
      <w:jc w:val="both"/>
      <w:rPr/>
    </w:pPr>
    <w:r>
      <w:rPr/>
    </w:r>
  </w:p>
  <w:p>
    <w:pPr>
      <w:pStyle w:val="Header"/>
      <w:spacing w:lineRule="auto" w:line="360" w:before="0" w:after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9515" cy="1522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Znak sprawy: MCK.D.216.I – 814 – II / 2012 </w:t>
      <w:tab/>
      <w:tab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K-list-03-201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56:00Z</dcterms:created>
  <dc:creator>alicja</dc:creator>
  <dc:description/>
  <cp:keywords/>
  <dc:language>en-US</dc:language>
  <cp:lastModifiedBy>własciciel</cp:lastModifiedBy>
  <cp:lastPrinted>2012-05-31T09:53:00Z</cp:lastPrinted>
  <dcterms:modified xsi:type="dcterms:W3CDTF">2012-08-19T16:39:00Z</dcterms:modified>
  <cp:revision>6</cp:revision>
  <dc:subject/>
  <dc:title/>
</cp:coreProperties>
</file>