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OBÓW POLIGRAFICZNYCH STANOWIĄCYCH PRZEDMIOT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1"/>
        <w:gridCol w:w="1804"/>
        <w:gridCol w:w="1556"/>
        <w:gridCol w:w="2036"/>
        <w:gridCol w:w="1675"/>
        <w:gridCol w:w="1324"/>
        <w:gridCol w:w="1625"/>
        <w:gridCol w:w="1659"/>
        <w:gridCol w:w="1522"/>
        <w:gridCol w:w="1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jednorazowego nakład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jednorazowego nakła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a z programem MC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z programem MCK format B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B2 (MCK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MCK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ery wystawowe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wystawowe format B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er wystawowy na płót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en egzemplarz miesięcz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wysta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okolicznościowe format B2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plom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dycję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1 edy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i z programem ZPP Ostromecko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ZPP Ostromeck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imprez okolicznościowych format B2 (ZPP Ostromecko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ki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 A5 (MCK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szt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dycję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 1.0 x 200 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 4.0 x 1 edyc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.216.I – 804 – II / 201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9:00Z</dcterms:created>
  <dc:creator>alicja</dc:creator>
  <dc:description/>
  <dc:language>en-US</dc:language>
  <cp:lastModifiedBy>własciciel</cp:lastModifiedBy>
  <cp:lastPrinted>2012-05-31T09:53:00Z</cp:lastPrinted>
  <dcterms:modified xsi:type="dcterms:W3CDTF">2012-09-03T17:50:00Z</dcterms:modified>
  <cp:revision>3</cp:revision>
  <dc:subject/>
  <dc:title/>
</cp:coreProperties>
</file>