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 OFERTY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Miejskiego Centrum Kultury w Bydgoszczy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Ul. Marcinkowskiego 12 – 14, 85-056 Bydgoszcz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W odpowiedzi na ogłoszenie o przetargu nieograniczonym na zakup i dostawę oleju opałowego lekkiego dla Miejskiego Centrum Kultury w Bydgoszczy – dla Zespołu Pałacowo – Parkowego                             w Ostromecku przy ul. Bydgoskiej 9 składamy niniejszą ofertę oświadczając, że akceptujemy w całości wszystkie warunki zawarte w Specyfikacji Istotnych Warunków Zamówienia (SIWZ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kupu i dostawy 7000 (słownie: siedem tysięcy) litrów oleju opałowego lekkiego wynosi …………….……….  PLN brutto,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którą składa się cena netto zakupu i dostawy 7000 (słownie: siedem tysięcy) litrów oleju opałowego lekkiego w wysokości .…………………….. PLN nett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ależny podatek VAT (……. %) w kwocie …………………. PL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a ofertowa 1 litra oleju opałowego określona na podstawie cennika hurtowego producenta oferowanego oleju opałowego z dnia …………. wynosi …………. PLN brutto i zawiera wszystkie koszty związane z realizacją niniejszego zamówienia jakie poniesie Zamawiający w związku z realizacją zamówienia w przypadku wyboru niniejszej oferty, spełnia wymagania zamawiającego określone w SIWZ               i we wzorze umowy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Producentem oferowanego oleju opałowego jest firma: ……………………………………………             z siedzibą w: 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wzorem umowy, który jest integralną częścią SIWZ i akceptujemy jej treść bez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wykonamy sami, bez udziału podwykonawców.*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/>
      </w:pPr>
      <w:r>
        <w:rPr/>
        <w:t>Oświadczamy, że przedmiot zamówienia wykonamy przy udziale podwykonawców, którym powierzymy wykonanie następujących usług*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irmy i adres podwykonawc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wierzonych usłu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 wykonania zamówienia nie będziemy polegać na zasobach innych podmiotów.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Oświadczamy, że do wykonania zamówienia będziemy polegali na zasobach następujących podmiotów*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zasob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y, że oferta jest dla Nas wiążąca przez okres 30 dni od daty ustalonej na złożenie ofert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nak sprawy: MCK.D.216.I – 999 / 2012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8:00Z</dcterms:created>
  <dc:creator>alicja</dc:creator>
  <dc:description/>
  <dc:language>en-US</dc:language>
  <cp:lastModifiedBy>własciciel</cp:lastModifiedBy>
  <cp:lastPrinted>2012-05-31T09:53:00Z</cp:lastPrinted>
  <dcterms:modified xsi:type="dcterms:W3CDTF">2012-09-25T12:58:00Z</dcterms:modified>
  <cp:revision>2</cp:revision>
  <dc:subject/>
  <dc:title/>
</cp:coreProperties>
</file>