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wykonanych usług zakupu i dostawy oleju opałowego lekki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obnych do stanowiących przedmiot niniejszego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</w:rPr>
        <w:t xml:space="preserve">My, niżej podpisani działając w imieniu i na rzecz ….……………………………………………………..……………… przystępując do udziału w postępowaniu o udzielenie zamówienia publicznego na zakup i dostawę oleju opałowego lekkiego dla Miejskiego Centrum Kultury w Bydgoszczy – dla Zespołu Pałacowo – Parkowego  w Ostromecku przy ul. Bydgoskiej 9 </w:t>
      </w:r>
      <w:r>
        <w:rPr/>
        <w:t>oświadczamy, że nasza firma wykonała w latach 2009 – 2012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ymienić usługi podobne do stanowiących przedmiot zamówienia, które Wykonawca wykonywał w latach 2009 – 2012 lub  wykonuj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</w:t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66900</wp:posOffset>
          </wp:positionH>
          <wp:positionV relativeFrom="page">
            <wp:posOffset>-2540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.216.I – 999/201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9:00Z</dcterms:created>
  <dc:creator>alicja</dc:creator>
  <dc:description/>
  <dc:language>en-US</dc:language>
  <cp:lastModifiedBy>własciciel</cp:lastModifiedBy>
  <cp:lastPrinted>2012-05-31T09:53:00Z</cp:lastPrinted>
  <dcterms:modified xsi:type="dcterms:W3CDTF">2012-09-25T12:59:00Z</dcterms:modified>
  <cp:revision>2</cp:revision>
  <dc:subject/>
  <dc:title/>
</cp:coreProperties>
</file>