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*, adres korespondencyjny: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 postępowaniu na zakup i dostawę oleju opałowego lekkiego dla Miejskiego Centrum Kultury                     w Bydgoszczy – dla Zespołu Pałacowo – Parkowego w Ostromecku przy ul. Bydgoskiej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999/201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0:00Z</dcterms:created>
  <dc:creator>alicja</dc:creator>
  <dc:description/>
  <dc:language>en-US</dc:language>
  <cp:lastModifiedBy>własciciel</cp:lastModifiedBy>
  <cp:lastPrinted>2012-05-31T09:53:00Z</cp:lastPrinted>
  <dcterms:modified xsi:type="dcterms:W3CDTF">2012-09-25T13:00:00Z</dcterms:modified>
  <cp:revision>2</cp:revision>
  <dc:subject/>
  <dc:title/>
</cp:coreProperties>
</file>