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 OFERTY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NA I, II, III, IV, V*  CZĘŚĆ ZAMÓWIENIA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Miejskiego Centrum Kultury w Bydgoszczy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arcinkowskiego 12 – 14, 85-056 Bydgoszcz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W odpowiedzi na ogłoszenie o przetargu nieograniczonym na świadczenie usług drukowania                     i dostawy składamy niniejszą ofertę oświadczając, że akceptujemy w całości wszystkie warunki zawarte                w Specyfikacji Istotnych Warunków Zamówienia (SIWZ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Oferujemy drukowanie i dostawę do siedziby Zamawiającego poszczególnych druków stanowiących przedmiot I, II, III, IV, V* CZĘŚCI zamówienia zgodnie z postanowieniami SIWZ za cenę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 PLN brutto,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którą składa się wykonanie całego zamówienia na drukowanie i dostawę do siedziby Zamawiającego poszczególnych druków stanowiących przedmiot I, II, III, IV, V* CZĘŚCI zamówienia zgodnie                                z postanowieniami SIWZ w wysokośc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PLN nett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należny podatek VAT w kwocie …………………. PL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szczegółowych cen jednostkowych dla poszczególnych druków stanowiących przedmiot I, II, III, IV, V* CZĘŚCI zamówienia zawarte jest w załączonej do Oferty „Tabeli Cen Ofertowych Poszczególnych Druków Stanowiących Przedmiot I, II, III, IV, V* CZĘŚCI Zamówienia”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oferowane ceny zawierają wszystkie koszty, jakie poniesie Zamawiający                      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wzorem umowy, który jest integralną częścią SIWZ i akceptujemy jej treść bez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wykonamy sami, bez udziału podwykonawców.*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/>
      </w:pPr>
      <w:r>
        <w:rPr/>
        <w:t>Oświadczamy, że przedmiot zamówienia wykonamy przy udziale podwykonawców, którym powierzymy wykonanie następujących usług*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irmy i adres podwykonawc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wierzonych usłu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 wykonania zamówienia nie będziemy polegać na zasobach innych podmiotów.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Oświadczamy, że do wykonania zamówienia będziemy polegali na zasobach następujących podmiotów*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zasob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y, że oferta jest dla Nas wiążąca przez okres 30 dni od daty ustalonej na złożenie ofert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nak sprawy: MCK.DOB.216.I – 119 / 2012</w:t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38:00Z</dcterms:created>
  <dc:creator>alicja</dc:creator>
  <dc:description/>
  <cp:keywords/>
  <dc:language>en-US</dc:language>
  <cp:lastModifiedBy>własciciel</cp:lastModifiedBy>
  <cp:lastPrinted>2012-05-31T09:53:00Z</cp:lastPrinted>
  <dcterms:modified xsi:type="dcterms:W3CDTF">2013-03-12T22:16:00Z</dcterms:modified>
  <cp:revision>11</cp:revision>
  <dc:subject/>
  <dc:title/>
</cp:coreProperties>
</file>