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RUKÓW STANOWIĄCYCH PRZEDMIO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CZĘŚCI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14"/>
        <w:gridCol w:w="1823"/>
        <w:gridCol w:w="788"/>
        <w:gridCol w:w="788"/>
        <w:gridCol w:w="1819"/>
        <w:gridCol w:w="1684"/>
        <w:gridCol w:w="777"/>
        <w:gridCol w:w="776"/>
        <w:gridCol w:w="1634"/>
        <w:gridCol w:w="1668"/>
        <w:gridCol w:w="765"/>
        <w:gridCol w:w="769"/>
        <w:gridCol w:w="1868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K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atek VAT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nakładu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(brutto) nakładu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całego zamówien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całego zamówienia 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 Informator Kulturalny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emplarz z cen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edycji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3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8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 Informator Kulturalny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emplarz bez cen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edycji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7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8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e Kalendarium Kulturalne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edycji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8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ytmie kultury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edycji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8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UMA W KOLUMNA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wot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wo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wot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OB.216.I – 119/2013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8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3-03-12T22:15:00Z</dcterms:modified>
  <cp:revision>7</cp:revision>
  <dc:subject/>
  <dc:title/>
</cp:coreProperties>
</file>