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ABELA CEN OFERTOWYCH POSZCZEGÓLNYCH WYROBÓW POLIGRAFICZNYCH DLA II CZĘŚCI ZAMÓWIENI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/ Nr faksu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7"/>
        <w:gridCol w:w="677"/>
        <w:gridCol w:w="677"/>
        <w:gridCol w:w="677"/>
        <w:gridCol w:w="677"/>
        <w:gridCol w:w="677"/>
        <w:gridCol w:w="677"/>
        <w:gridCol w:w="677"/>
        <w:gridCol w:w="688"/>
        <w:gridCol w:w="695"/>
        <w:gridCol w:w="1338"/>
        <w:gridCol w:w="1507"/>
        <w:gridCol w:w="1323"/>
        <w:gridCol w:w="1626"/>
        <w:gridCol w:w="1672"/>
        <w:gridCol w:w="1526"/>
        <w:gridCol w:w="180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ROBU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ÓWIENIA W POSZCZEGÓLNYCH MIESIĄCAC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jednostkowa nett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 (……..%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jednostkowa (brutto)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pozycj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 (……..%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(brutto) pozycji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koncertowe B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koncertowe B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B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or filmowy Kina Orzeł B1/B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B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A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B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B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 B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UMA W KOLUMNACH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before="0" w:after="200"/>
        <w:ind w:firstLine="524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orient="landscape" w:w="23811" w:h="16838"/>
      <w:pgMar w:left="3119" w:right="127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91025</wp:posOffset>
          </wp:positionH>
          <wp:positionV relativeFrom="page">
            <wp:posOffset>146685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center"/>
      <w:rPr/>
    </w:pPr>
    <w:r>
      <w:rPr/>
    </w:r>
  </w:p>
  <w:p>
    <w:pPr>
      <w:pStyle w:val="Header"/>
      <w:spacing w:lineRule="auto" w:line="360" w:before="0" w:after="0"/>
      <w:jc w:val="center"/>
      <w:rPr/>
    </w:pPr>
    <w:r>
      <w:rPr/>
      <w:t>Znak sprawy: MCK.DOB.216.I – 119 / 2012</w:t>
      <w:tab/>
      <w:tab/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2:06:00Z</dcterms:created>
  <dc:creator>alicja</dc:creator>
  <dc:description/>
  <cp:keywords/>
  <dc:language>en-US</dc:language>
  <cp:lastModifiedBy>własciciel</cp:lastModifiedBy>
  <cp:lastPrinted>2012-05-31T09:53:00Z</cp:lastPrinted>
  <dcterms:modified xsi:type="dcterms:W3CDTF">2013-03-12T22:16:00Z</dcterms:modified>
  <cp:revision>4</cp:revision>
  <dc:subject/>
  <dc:title/>
</cp:coreProperties>
</file>