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ABELA CEN OFERTOWYCH POSZCZEGÓLNYCH WYROBÓW POLIGRAFICZNYCH DLA IV CZĘŚCI ZAMÓWIENI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/ Nr faksu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29"/>
        <w:gridCol w:w="675"/>
        <w:gridCol w:w="674"/>
        <w:gridCol w:w="674"/>
        <w:gridCol w:w="675"/>
        <w:gridCol w:w="674"/>
        <w:gridCol w:w="674"/>
        <w:gridCol w:w="675"/>
        <w:gridCol w:w="686"/>
        <w:gridCol w:w="713"/>
        <w:gridCol w:w="1110"/>
        <w:gridCol w:w="1506"/>
        <w:gridCol w:w="1640"/>
        <w:gridCol w:w="1624"/>
        <w:gridCol w:w="1671"/>
        <w:gridCol w:w="1526"/>
        <w:gridCol w:w="179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ROBU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ÓWIENIA W POSZCZEGÓLNYCH MIESIĄCA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jednostkowa nett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atek VAT (……..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jednostkowa (brutto)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pozycj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(……..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(brutto) pozycji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roszenia DL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i A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i A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i A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i A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roszenia DL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szenia A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szenia A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artki okolicznościowe A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plomy A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ówki A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ówki A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ki do menu A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ZEM (SUMA W KOLUMNACH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ind w:firstLine="524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orient="landscape" w:w="23811" w:h="16838"/>
      <w:pgMar w:left="3119" w:right="127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91025</wp:posOffset>
          </wp:positionH>
          <wp:positionV relativeFrom="page">
            <wp:posOffset>146685</wp:posOffset>
          </wp:positionV>
          <wp:extent cx="754951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</w:r>
  </w:p>
  <w:p>
    <w:pPr>
      <w:pStyle w:val="Header"/>
      <w:spacing w:lineRule="auto" w:line="360" w:before="0" w:after="0"/>
      <w:jc w:val="center"/>
      <w:rPr/>
    </w:pPr>
    <w:r>
      <w:rPr/>
      <w:t>Znak sprawy: MCK.DOB.216.I – 119 – II / 2012</w:t>
      <w:tab/>
      <w:tab/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22:00Z</dcterms:created>
  <dc:creator>alicja</dc:creator>
  <dc:description/>
  <cp:keywords/>
  <dc:language>en-US</dc:language>
  <cp:lastModifiedBy>własciciel</cp:lastModifiedBy>
  <cp:lastPrinted>2013-03-12T23:18:00Z</cp:lastPrinted>
  <dcterms:modified xsi:type="dcterms:W3CDTF">2013-03-12T22:18:00Z</dcterms:modified>
  <cp:revision>6</cp:revision>
  <dc:subject/>
  <dc:title/>
</cp:coreProperties>
</file>