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BELA CEN OFERTOWYCH POSZCZEGÓLNYCH WYROBÓW POLIGRAFICZNYCH DLA V CZĘŚCI ZAMÓWIE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/ Nr faksu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7"/>
        <w:gridCol w:w="677"/>
        <w:gridCol w:w="677"/>
        <w:gridCol w:w="677"/>
        <w:gridCol w:w="677"/>
        <w:gridCol w:w="677"/>
        <w:gridCol w:w="677"/>
        <w:gridCol w:w="677"/>
        <w:gridCol w:w="688"/>
        <w:gridCol w:w="695"/>
        <w:gridCol w:w="1338"/>
        <w:gridCol w:w="1507"/>
        <w:gridCol w:w="1323"/>
        <w:gridCol w:w="1626"/>
        <w:gridCol w:w="1672"/>
        <w:gridCol w:w="1526"/>
        <w:gridCol w:w="180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ROBU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W POSZCZEGÓLNYCH MIESIĄCA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jednostkowa nett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……..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(brutto)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pozy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……..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(brutto) pozycji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informacyjny – rodzaj 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informacyjny – rodzaj 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y wystawow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informacyjny – rodzaj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r informacyjny – rodzaj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UMA W KOLUMNAC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firstLine="524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91025</wp:posOffset>
          </wp:positionH>
          <wp:positionV relativeFrom="page">
            <wp:posOffset>146685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OB.216.I – 119 / 2012</w:t>
      <w:tab/>
      <w:tab/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32:00Z</dcterms:created>
  <dc:creator>alicja</dc:creator>
  <dc:description/>
  <cp:keywords/>
  <dc:language>en-US</dc:language>
  <cp:lastModifiedBy>własciciel</cp:lastModifiedBy>
  <cp:lastPrinted>2013-03-12T23:19:00Z</cp:lastPrinted>
  <dcterms:modified xsi:type="dcterms:W3CDTF">2013-03-12T22:19:00Z</dcterms:modified>
  <cp:revision>5</cp:revision>
  <dc:subject/>
  <dc:title/>
</cp:coreProperties>
</file>