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I CZĘŚC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poligraficzny, o którym mowa w p. 6.2.1.1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poligraficzny, o którym mowa w p. 6.2.1.2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- przypadku Wykonawców występujących wspólnie należy wypełnić zgodnie z pkt. 8 SIWZ 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119 / 2013</w:t>
      <w:tab/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8:00Z</dcterms:created>
  <dc:creator>alicja</dc:creator>
  <dc:description/>
  <cp:keywords/>
  <dc:language>en-US</dc:language>
  <cp:lastModifiedBy>własciciel</cp:lastModifiedBy>
  <cp:lastPrinted>2013-03-12T23:20:00Z</cp:lastPrinted>
  <dcterms:modified xsi:type="dcterms:W3CDTF">2013-03-12T22:20:00Z</dcterms:modified>
  <cp:revision>14</cp:revision>
  <dc:subject/>
  <dc:title/>
</cp:coreProperties>
</file>