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wykonanych usług drukowania podobnych do stanowiących przedmiot II, III* CZĘŚCI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018" w:leader="none"/>
        </w:tabs>
        <w:spacing w:lineRule="auto" w:line="360"/>
        <w:ind w:right="-31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, niżej podpisani działając w imieniu i na rzecz ….………………………………… przystępując do udziału w postępowaniu o udzielenie zamówienia publicznego na drukowanie i dostawy dla Miejskiego Centrum Kultury w Bydgoszczy oświadczamy, że nas</w:t>
      </w:r>
      <w:r>
        <w:rPr/>
        <w:t>za firma wykonała w latach 2009 – 2012 bądź wykonuje obecnie następujące usługi: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365"/>
        <w:gridCol w:w="1418"/>
        <w:gridCol w:w="1783"/>
        <w:gridCol w:w="2328"/>
        <w:gridCol w:w="19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leży podać jakie wyroby poligraficzne były wykony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latach 2009 – 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ub są wykonywane obec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leży poda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atę 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 zakończenia wykony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ług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załączonych do oferty referencji oraz wyrobu poligraficznego przedstawionego do oceny</w:t>
            </w:r>
          </w:p>
        </w:tc>
      </w:tr>
      <w:tr>
        <w:trPr>
          <w:trHeight w:val="8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b poligraficzny, o którym mowa w p. 6.2.2.1. SIW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</w:t>
            </w:r>
          </w:p>
        </w:tc>
      </w:tr>
    </w:tbl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- przypadku Wykonawców występujących wspólnie należy wypełnić zgodnie z pkt. 8 SIWZ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5715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  <w:t>Znak sprawy: MCK.DOB.216.I – 119 / 2013</w:t>
      <w:tab/>
      <w:tab/>
      <w:t>ZAŁĄCZNIK NR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8:00Z</dcterms:created>
  <dc:creator>alicja</dc:creator>
  <dc:description/>
  <cp:keywords/>
  <dc:language>en-US</dc:language>
  <cp:lastModifiedBy>własciciel</cp:lastModifiedBy>
  <cp:lastPrinted>2013-03-12T23:21:00Z</cp:lastPrinted>
  <dcterms:modified xsi:type="dcterms:W3CDTF">2013-03-12T22:21:00Z</dcterms:modified>
  <cp:revision>7</cp:revision>
  <dc:subject/>
  <dc:title/>
</cp:coreProperties>
</file>