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IV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right="-3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365"/>
        <w:gridCol w:w="1418"/>
        <w:gridCol w:w="1783"/>
        <w:gridCol w:w="2328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leży pod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ę 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zakończenia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3.1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- przypadku Wykonawców występujących wspólnie należy wypełnić zgodnie z pkt. 8 SIWZ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5715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119 / 2013</w:t>
      <w:tab/>
      <w:tab/>
      <w:t>ZAŁĄCZNIK N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26:00Z</dcterms:created>
  <dc:creator>alicja</dc:creator>
  <dc:description/>
  <cp:keywords/>
  <dc:language>en-US</dc:language>
  <cp:lastModifiedBy>własciciel</cp:lastModifiedBy>
  <cp:lastPrinted>2013-03-12T23:21:00Z</cp:lastPrinted>
  <dcterms:modified xsi:type="dcterms:W3CDTF">2013-03-12T22:22:00Z</dcterms:modified>
  <cp:revision>5</cp:revision>
  <dc:subject/>
  <dc:title/>
</cp:coreProperties>
</file>