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Nazwa i adres Wykonawcy**, adres korespondencyjny:*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- w przypadku oferty wspólnej należy podać nazwy i adresy wszystkich Wykonawców wskazując na pierwszym miejscu 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* - w przypadku Wykonawców zagranicznych należy podać również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ZOBOWIĄZANIE INNEGO PODMIOTU DO ODDANIA DO DYSPOZY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WYKONAWCY NIEZBĘDNYCH ZASOBÓW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 postępowaniu o udzielenie zamówienia publicznego na świadczenie usług drukowania i dostawy                        w zakresie I, II, III, IV, V* CZĘŚCI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mię i nazwisko / firm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oddania do dyspozycji w/w Wykonawcy niezbędnych zasobów na okres korzystania                 z nich przy wykonywaniu niniejszego zamówienia z następującym zakresi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podmiotu udostępniającego zasob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nak sprawy: MCK.Dob.216.I – 119 / 2013</w:t>
      <w:tab/>
      <w:tab/>
      <w:t>ZAŁĄCZNIK NR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01:00Z</dcterms:created>
  <dc:creator>alicja</dc:creator>
  <dc:description/>
  <cp:keywords/>
  <dc:language>en-US</dc:language>
  <cp:lastModifiedBy>własciciel</cp:lastModifiedBy>
  <cp:lastPrinted>2013-03-12T23:23:00Z</cp:lastPrinted>
  <dcterms:modified xsi:type="dcterms:W3CDTF">2013-03-12T22:23:00Z</dcterms:modified>
  <cp:revision>12</cp:revision>
  <dc:subject/>
  <dc:title/>
</cp:coreProperties>
</file>