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OFERTY  DLA  I  CZĘŚCI  ZAMÓWIENIA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i adres Wykonawcy*, adres korespondencyjny:**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telefonu: 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faksu: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oczty elektronicznej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- w przypadku oferty wspólnej należy podać nazwy i adresy wszystkich Wykonawców wskazując na pierwszym miejscu Pełnomocnika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** - w przypadku Wykonawców zagranicznych należy podać również kra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jc w:val="center"/>
        <w:rPr>
          <w:szCs w:val="24"/>
        </w:rPr>
      </w:pPr>
      <w:r>
        <w:rPr>
          <w:szCs w:val="24"/>
        </w:rPr>
        <w:t xml:space="preserve">OFERTA </w:t>
      </w:r>
    </w:p>
    <w:p>
      <w:pPr>
        <w:pStyle w:val="Normal"/>
        <w:widowControl w:val="false"/>
        <w:spacing w:before="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la Miejskiego Centrum Kultury w Bydgoszczy</w:t>
      </w:r>
    </w:p>
    <w:p>
      <w:pPr>
        <w:pStyle w:val="Normal"/>
        <w:widowControl w:val="false"/>
        <w:spacing w:before="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l. Marcinkowskiego 12 – 14, 85-65 Bydgoszcz</w:t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przetargu nieograniczonym na świadczenie usług ochroniarskich w zakresie I CZĘŚCI zamówienia: ochrona osób i mienia w obiektach Miejskiego Centrum Kultury w Bydgoszczy składamy niniejszą ofertę oświadczając, że akceptujemy w całości wszystkie warunki zawarte w Specyfikacji Istotnych Warunków Zamówienia (SIWZ)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blokowy"/>
        <w:numPr>
          <w:ilvl w:val="0"/>
          <w:numId w:val="2"/>
        </w:numPr>
        <w:spacing w:lineRule="auto" w:line="360"/>
        <w:ind w:left="360" w:right="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ujemy cenę za jeden miesiąc świadczenia usług stanowiących przedmiot                       I CZĘŚCI zamówienia zgodnie z postanowieniami SIWZ niniejszego postępowania                       w wysokości:   …………………………………………. PLN brutto</w:t>
      </w:r>
    </w:p>
    <w:p>
      <w:pPr>
        <w:pStyle w:val="Tekstblokowy"/>
        <w:spacing w:lineRule="auto" w:line="360"/>
        <w:ind w:left="284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(słownie: …..………………………………………………………………………………), na którą składa się stałe miesięczne wynagrodzenie za jeden miesiąc świadczenia usług stanowiących przedmiot I CZĘŚCI zamówienia zgodnie z postanowieniami SIWZ niniejszego postępowania w wysokości: </w:t>
      </w:r>
    </w:p>
    <w:p>
      <w:pPr>
        <w:pStyle w:val="Tekstblokowy"/>
        <w:spacing w:lineRule="auto" w:line="360"/>
        <w:ind w:left="284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………………………………… </w:t>
      </w:r>
      <w:r>
        <w:rPr>
          <w:b w:val="false"/>
          <w:szCs w:val="24"/>
        </w:rPr>
        <w:t>PLN netto</w:t>
      </w:r>
    </w:p>
    <w:p>
      <w:pPr>
        <w:pStyle w:val="Tekstblokowy"/>
        <w:spacing w:lineRule="auto" w:line="360"/>
        <w:ind w:left="284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(słownie: …..………………………………………………………………………………)</w:t>
      </w:r>
    </w:p>
    <w:p>
      <w:pPr>
        <w:pStyle w:val="Tekstblokowy"/>
        <w:spacing w:lineRule="auto" w:line="360"/>
        <w:ind w:left="284" w:right="0" w:hanging="0"/>
        <w:jc w:val="both"/>
        <w:rPr/>
      </w:pPr>
      <w:r>
        <w:rPr>
          <w:b w:val="false"/>
          <w:szCs w:val="24"/>
        </w:rPr>
        <w:t xml:space="preserve">+ podatek VAT (…….. %) w kwocie …………………………… PLN. </w:t>
      </w:r>
    </w:p>
    <w:p>
      <w:pPr>
        <w:pStyle w:val="Tekstblokowy"/>
        <w:numPr>
          <w:ilvl w:val="0"/>
          <w:numId w:val="2"/>
        </w:numPr>
        <w:spacing w:lineRule="auto" w:line="360"/>
        <w:ind w:left="360" w:right="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ujemy cenę za świadczenie usług stanowiących przedmiot I CZĘŚCI zamówienia zgodnie z postanowieniami SIWZ niniejszego postępowania przez okres 12 miesięcy                  w wysokości: ………………………………. PLN brutto</w:t>
      </w:r>
    </w:p>
    <w:p>
      <w:pPr>
        <w:pStyle w:val="Tekstblokowy"/>
        <w:spacing w:lineRule="auto" w:line="360"/>
        <w:ind w:left="284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(słownie: …..………………………………………………………………………………),</w:t>
      </w:r>
    </w:p>
    <w:p>
      <w:pPr>
        <w:pStyle w:val="Tekstblokowy"/>
        <w:spacing w:lineRule="auto" w:line="360"/>
        <w:ind w:left="284" w:right="0" w:hanging="0"/>
        <w:jc w:val="both"/>
        <w:rPr/>
      </w:pPr>
      <w:r>
        <w:rPr>
          <w:b w:val="false"/>
          <w:szCs w:val="24"/>
        </w:rPr>
        <w:t xml:space="preserve">na którą składa się łączne stałe wynagrodzenie za świadczenie usług stanowiących przedmiot I CZĘŚCI zamówienia przez okres 12 miesięcy w wysokości: </w:t>
      </w:r>
    </w:p>
    <w:p>
      <w:pPr>
        <w:pStyle w:val="Tekstblokowy"/>
        <w:spacing w:lineRule="auto" w:line="360"/>
        <w:ind w:left="284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…………………………… </w:t>
      </w:r>
      <w:r>
        <w:rPr>
          <w:b w:val="false"/>
          <w:szCs w:val="24"/>
        </w:rPr>
        <w:t>PLN netto</w:t>
      </w:r>
    </w:p>
    <w:p>
      <w:pPr>
        <w:pStyle w:val="Tekstblokowy"/>
        <w:spacing w:lineRule="auto" w:line="360"/>
        <w:ind w:left="284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(słownie: …..………………………………………………………………………………) </w:t>
      </w:r>
    </w:p>
    <w:p>
      <w:pPr>
        <w:pStyle w:val="Tekstblokowy"/>
        <w:spacing w:lineRule="auto" w:line="360"/>
        <w:ind w:left="284" w:right="0" w:hanging="0"/>
        <w:jc w:val="both"/>
        <w:rPr/>
      </w:pPr>
      <w:r>
        <w:rPr>
          <w:b w:val="false"/>
          <w:szCs w:val="24"/>
        </w:rPr>
        <w:t>+ podatek VAT (…….. %) w kwocie …………………………… PLN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cenę za doraźny przyjazd grupy interwencyjnej, w sytuacjach opisanych                   w punktach: 5.1.7., 5.1.8., 6.1.4. i 6.1.5. Załącznika NR 1 do SIWZ, w wysokości …………. PLN brutto (słownie: ………………………………….), na którą składa się wynagrodzenie za doraźny przyjazd grupy interwencyjnej w wysokości …………. PLN netto (słownie: …………………………………. ) + podatek VAT (…….. %) w kwocie …………………………… PLN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cenę 1 osobogodziny pracy świadczenia usług dodatkowej ochrony obiektów, w sytuacji określonej w punktach 5.1.12. i 6.1.9. Załącznika NR 1 do SIWZ,                                w wysokości …………. PLN brutto (słownie: ……………………… ), na którą składa się wynagrodzenie za 1 osobogodziny pracy świadczenia usług dodatkowej ochrony obiektów w wysokości …………. PLN netto (słownie: ………………………………. ) + podatek VAT (…….. %) w kwocie …………………………… PLN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cenę 1 osobogodziny pracy świadczenia usług dodatkowej ochrony obiektów, w sytuacji określonej w punktach 3.2.17. i 4.2.17. Załącznika NR 1 do SIWZ,                                w wysokości …………. PLN brutto (słownie: ……………………… ), na którą składa się wynagrodzenie za 1 osobogodziny pracy świadczenia usług dodatkowej ochrony obiektów w wysokości …………. PLN netto (słownie: ………………………………. ) + podatek VAT (…….. %) w kwocie …………………………… PLN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powyższe ceny zawierają wszystkie koszty, jakie poniesie Zamawiający w związku z realizacją zamówienia w przypadku wyboru niniejszej oferty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ałe miesięczne wynagrodzenie określone w p. 1 niniejszej oferty składają się elementy wyszczególnione w tabeli na stronie nr 3 niniejszej oferty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wykonamy całość przedmiotu zamówienia w terminie 12 miesięcy od daty zawarcia umowy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wzorem umowy, który jest integralną częścią SIWZ i akceptujemy jej treść bez zastrzeżeń oraz zobowiązujemy się w przypadku wyboru naszej oferty do zawarcia umowy na określonych przez Zamawiającego we wzorze warunkach, w miejscu i terminie przez niego wyznaczonym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oferta jest dla Nas wiążąca przez okres 30 dni od daty ustalonej na złożenie oferty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i imienna pieczątka uprawnionego przedstawiciela Wykonawcy)***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 - przypadku Wykonawców występujących wspólnie należy wypełnić zgodnie z pkt. 8 SIWZ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ELEMENTY SKŁADOWE CENY OFERTOWEJ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 ŚWIADCZENIE USŁUG I CZĘŚCI ZAMÓWIENIA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12"/>
        <w:gridCol w:w="2410"/>
        <w:gridCol w:w="1559"/>
        <w:gridCol w:w="198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edziba Zamawiającego oraz sposób pełnienia ochr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składowa wynagrodzenia (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tek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…….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składowa ceny (brutto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kie Centrum Kultu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ośrednia ochr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kie Centrum Kultu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ing obie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kie Centrum Kultu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jazdy grupy interwencyjn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zem Miejskie Centrum Kultu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l. Marcinkowskiego 12 – 1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Zespół Pałacowo Parkowy w Ostromecku bezpośrednia ochr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Zespół Pałacowo Parkowy w Ostromecku monitoring obie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Zespół Pałacowo Parkowy w Ostromecku przyjazdy grupy interwencyjn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Zespół Pałacowo Parkowy                 w Ostromec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szla Koncert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nitoring obie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szla Koncert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jazdy grupy interwencyjn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uszla Koncertow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Galeria Wspólna ul. Batorego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ing obie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eria Wspólna ul. Batorego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jazdy grupy interwencyjn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Galeria Wspólna ul. Batorego 1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AZEM OFE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i imienna pieczątka uprawnionego przedstawiciela Wykonawcy)***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* - przypadku Wykonawców występujących wspólnie należy wypełnić zgodnie z pkt. 8 SIW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940" w:footer="1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6500</wp:posOffset>
          </wp:positionH>
          <wp:positionV relativeFrom="page">
            <wp:align>top</wp:align>
          </wp:positionV>
          <wp:extent cx="7556500" cy="1587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58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-47625</wp:posOffset>
          </wp:positionH>
          <wp:positionV relativeFrom="page">
            <wp:posOffset>0</wp:posOffset>
          </wp:positionV>
          <wp:extent cx="7556500" cy="1524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Znak sprawy: MCK.DOB.216.I – 344/2013 </w:t>
      <w:tab/>
      <w:tab/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2:36:00Z</dcterms:created>
  <dc:creator>własciciel</dc:creator>
  <dc:description/>
  <cp:keywords/>
  <dc:language>en-US</dc:language>
  <cp:lastModifiedBy>własciciel</cp:lastModifiedBy>
  <dcterms:modified xsi:type="dcterms:W3CDTF">2013-05-09T07:38:00Z</dcterms:modified>
  <cp:revision>5</cp:revision>
  <dc:subject/>
  <dc:title/>
</cp:coreProperties>
</file>