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 DLA  II  CZĘŚCI 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Miejskiego Centrum Kultury w Bydgoszcz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rcinkowskiego 12 – 14, 85-65 Bydgoszc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 świadczenie usług ochroniarskich w zakresie II CZĘŚCI zamówienia: zapewnienie bezpieczeństwa podczas imprez organizowanych przez Miejskie Centrum Kultury w Bydgoszczy składamy niniejszą ofertę oświadczając, że akceptujemy w całości wszystkie warunki zawarte w Specyfikacji Istotnych Warunków Zamówienia (SIWZ).</w:t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ujemy cenę za jedną osobogodzinę świadczenia usług w zakresie zapewnienia bezpieczeństwa podczas imprez organizowanych przez Miejskie Centrum Kultury w Bydgoszczy zgodnie z postanowieniami SIWZ niniejszego postępowania w wysokości: </w:t>
      </w:r>
    </w:p>
    <w:p>
      <w:pPr>
        <w:pStyle w:val="Tekstblokowy"/>
        <w:spacing w:lineRule="auto" w:line="360"/>
        <w:ind w:left="0" w:right="0" w:firstLine="284"/>
        <w:jc w:val="both"/>
        <w:rPr/>
      </w:pPr>
      <w:r>
        <w:rPr>
          <w:b w:val="false"/>
          <w:szCs w:val="24"/>
        </w:rPr>
        <w:t xml:space="preserve">..………. PLN brutto (słownie: …………..………),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którą składa się wynagrodzenie za jedną osobogodzinę świadczenia usług w zakresie zapewnienia bezpieczeństwa podczas imprez organizowanych przez Miejskie Centrum Kultury w Bydgoszczy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 </w:t>
      </w:r>
      <w:r>
        <w:rPr>
          <w:b w:val="false"/>
          <w:szCs w:val="24"/>
        </w:rPr>
        <w:t xml:space="preserve">PLN netto (słownie: ………………………) 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+ podatek VAT (…….. %) w kwocie ……….… PLN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yższe ceny jednej osobogodziny zawierają wszystkie koszty, jakie poniesie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ędziemy wykonywali przedmiot zamówienia w terminie 12 miesięcy od daty zawarcia umowy zgodnie z potrzebami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wzorem umowy, który jest integralną częścią SIWZ i akceptujemy jej treść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48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7625</wp:posOffset>
          </wp:positionH>
          <wp:positionV relativeFrom="page">
            <wp:posOffset>0</wp:posOffset>
          </wp:positionV>
          <wp:extent cx="7556500" cy="1524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OB.216.I – 344/2013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37:00Z</dcterms:created>
  <dc:creator>własciciel</dc:creator>
  <dc:description/>
  <cp:keywords/>
  <dc:language>en-US</dc:language>
  <cp:lastModifiedBy>własciciel</cp:lastModifiedBy>
  <dcterms:modified xsi:type="dcterms:W3CDTF">2013-05-09T07:39:00Z</dcterms:modified>
  <cp:revision>4</cp:revision>
  <dc:subject/>
  <dc:title/>
</cp:coreProperties>
</file>