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ochroniarskich w zakresie ochrony osób i mienia w obiektach podobnych w charakterze do obiektów Zamawiając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 działając w imieniu i na rzecz ….……………………………………………………..……………… przystępując do udziału w postępowaniu o udzielenie zamówienia publicznego na świadczenie usług ochroniarskich w zakresie ochrony osób i mienia w obiektach Miejskiego Centrum Kultury w Bydgoszczy oświadczamy, że nasza firma wykonała w latach 2009 – 2012 bądź wykonuje obecnie następujące usługi o</w:t>
      </w:r>
      <w:r>
        <w:rPr/>
        <w:t>chrony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2"/>
        <w:gridCol w:w="1761"/>
        <w:gridCol w:w="1985"/>
        <w:gridCol w:w="5103"/>
        <w:gridCol w:w="155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poda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aki obiekt, o jakim charakterze i w jakim zakresie był chroniony w latach 2009 – 2012 lub jest chroniony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wykazu referencji</w:t>
            </w:r>
          </w:p>
        </w:tc>
      </w:tr>
      <w:tr>
        <w:trPr>
          <w:trHeight w:val="1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031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………………..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*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94" w:top="2968" w:footer="1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Znak sprawy: MCK.DOB.216.I – 344/2013 </w:t>
      <w:tab/>
      <w:tab/>
      <w:t>Załącznik Nr 6 do SIWZ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6687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41:00Z</dcterms:created>
  <dc:creator>własciciel</dc:creator>
  <dc:description/>
  <cp:keywords/>
  <dc:language>en-US</dc:language>
  <cp:lastModifiedBy>własciciel</cp:lastModifiedBy>
  <dcterms:modified xsi:type="dcterms:W3CDTF">2013-05-09T07:39:00Z</dcterms:modified>
  <cp:revision>5</cp:revision>
  <dc:subject/>
  <dc:title/>
</cp:coreProperties>
</file>