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u dysponowania odpowiednim potencjałem techniczny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sobami zdolnymi do wykona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u I CZĘ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biegając się o udzielenie zamówienia publicznego w postępowaniu na świadczenie usług ochroniarskich w zakresie I CZĘŚCI zamówienia: ochrona osób i mienia w obiektach Miejskiego Centrum Kultury w Bydgoszczy oświadczamy, ż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 przeszkolonych w zakresie pełnienia funkcji pracownika ochrony w stopniu wystarczającym do wykonywania niniejszego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w zakresie działań grup interwencyjnych będzie wykonywana przez naszych pracowników posiadających licencję ochrony fizycznej co najmniej I stop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dpowiednią ilością grup interwencyjnych rozmieszczonych w punktach miasta Bydgoszczy i jego najbliższej okolicy umożliwiającą wywiązanie się przez nas z zobowiązania </w:t>
      </w:r>
      <w:r>
        <w:rPr>
          <w:rFonts w:eastAsia="TimesNewRoman;MS Mincho" w:cs="Times New Roman" w:ascii="Times New Roman" w:hAnsi="Times New Roman"/>
          <w:sz w:val="24"/>
          <w:szCs w:val="24"/>
        </w:rPr>
        <w:t>do interwencji w czasie nie dłuższym niż 10 minut od momentu wezwania do każdego z obiektów Zamawiającego wskazanych w p. 3.4. SIWZ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systemem monitoringu zdolnym do wykonania zamówienia w zakresie odbierania sygnałów z systemów antywłamaniowych z każdego obiektu Zamawiającego </w:t>
      </w:r>
      <w:r>
        <w:rPr>
          <w:rFonts w:eastAsia="TimesNewRoman;MS Mincho" w:cs="Times New Roman" w:ascii="Times New Roman" w:hAnsi="Times New Roman"/>
          <w:sz w:val="24"/>
          <w:szCs w:val="24"/>
        </w:rPr>
        <w:t>wskazanego w p. 3.4.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6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OB.216.I – 344/2013 </w:t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3:00Z</dcterms:created>
  <dc:creator>własciciel</dc:creator>
  <dc:description/>
  <cp:keywords/>
  <dc:language>en-US</dc:language>
  <cp:lastModifiedBy>własciciel</cp:lastModifiedBy>
  <dcterms:modified xsi:type="dcterms:W3CDTF">2013-05-09T07:40:00Z</dcterms:modified>
  <cp:revision>5</cp:revision>
  <dc:subject/>
  <dc:title/>
</cp:coreProperties>
</file>