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i adres Wykonawcy*, adres korespondencyjny:**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- w przypadku oferty wspólnej należy podać nazwy i adresy wszystkich Wykonawców wskazując na pierwszym miejscu Pełnomocnik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* - w przypadku Wykonawców zagranicznych należy podać również kraj</w:t>
      </w:r>
    </w:p>
    <w:p>
      <w:pPr>
        <w:pStyle w:val="Heading2"/>
        <w:spacing w:lineRule="auto" w:line="360" w:before="0" w:after="0"/>
        <w:ind w:right="68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ind w:right="68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u dysponowania odpowiednim potencjałem techniczny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osobami zdolnymi do wykonani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u II CZĘ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Ubiegając się o udzielenie zamówienia publicznego w postępowaniu na świadczenie usług ochroniarskich w zakresie II CZĘŚCI zamówienia: zapewnienie bezpieczeństwa podczas imprez plenerowych i imprez z udziałem publiczności organizowanych przez Miejski Ośrodek Kultury w Bydgoszczy oświadczamy, że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sługa będzie wykonywana przez naszych pracowników  przeszkolonych w zakresie pełnienia funkcji pracownika ochrony w stopniu wystarczającym do wykonywania niniejszego zamówienia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ługa w zakresie działań grup interwencyjnych będzie wykonywana przez naszych pracowników posiadających licencję ochrony fizycznej co najmniej I stopnia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sługa będzie wykonywana przez naszych pracowników posiadających przeszkolenie                        i uprawnienia odpowiednie zapewnienia bezpieczeństwa podczas imprez plenerowych i imprez z udziałem publiczności organizowanych przez Zamawiającego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ysponujemy odpowiednią ilością pracowników do zapewnienia bezpieczeństwa podczas imprez plenerowych i imprez z udziałem publiczności organizowanych przez Zamawiającego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ujemy odpowiednią ilością grup interwencyjnych rozmieszczonych w punktach miasta Bydgoszczy i jego najbliższej okolicy umożliwiającą wywiązanie się przez nas z zobowiązania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do interwencji w czasie nie dłuższym niż 10 minut od momentu wezwania do miejsc, w których Zamawiający planuje organizację imprez </w:t>
      </w:r>
      <w:r>
        <w:rPr>
          <w:rFonts w:cs="Times New Roman" w:ascii="Times New Roman" w:hAnsi="Times New Roman"/>
        </w:rPr>
        <w:t xml:space="preserve">plenerowych i imprez z udziałem publiczności </w:t>
      </w:r>
      <w:r>
        <w:rPr>
          <w:rFonts w:eastAsia="TimesNewRoman;MS Mincho" w:cs="Times New Roman" w:ascii="Times New Roman" w:hAnsi="Times New Roman"/>
          <w:sz w:val="24"/>
          <w:szCs w:val="24"/>
        </w:rPr>
        <w:t>wskazanych w p. 3.5. SIWZ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ujemy radiowymi urządzeniami nadawczo – odbiorczymi w odpowiedniej ilości i jakości, które zapewnią profesjonalną łączność bezprzewodową w trakcie zabezpieczania imprez masowych organizowanych przez Zamawiająceg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Pozwolenia Radiowego na używanie radiowych urządzeń nadawczo – odbiorczych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*** - w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06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47625</wp:posOffset>
          </wp:positionH>
          <wp:positionV relativeFrom="page">
            <wp:posOffset>0</wp:posOffset>
          </wp:positionV>
          <wp:extent cx="7556500" cy="15240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47625</wp:posOffset>
          </wp:positionH>
          <wp:positionV relativeFrom="page">
            <wp:posOffset>0</wp:posOffset>
          </wp:positionV>
          <wp:extent cx="7556500" cy="15240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6500</wp:posOffset>
          </wp:positionH>
          <wp:positionV relativeFrom="page">
            <wp:align>top</wp:align>
          </wp:positionV>
          <wp:extent cx="7556500" cy="1587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8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47625</wp:posOffset>
          </wp:positionH>
          <wp:positionV relativeFrom="page">
            <wp:posOffset>0</wp:posOffset>
          </wp:positionV>
          <wp:extent cx="7556500" cy="1524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nak sprawy: MCK.DOB.216.I – 344/2013 </w:t>
      <w:tab/>
      <w:tab/>
      <w:t>Załącznik Nr 9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2:58:00Z</dcterms:created>
  <dc:creator>własciciel</dc:creator>
  <dc:description/>
  <cp:keywords/>
  <dc:language>en-US</dc:language>
  <cp:lastModifiedBy>własciciel</cp:lastModifiedBy>
  <dcterms:modified xsi:type="dcterms:W3CDTF">2013-05-09T07:40:00Z</dcterms:modified>
  <cp:revision>4</cp:revision>
  <dc:subject/>
  <dc:title/>
</cp:coreProperties>
</file>