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ABELA CEN OFERTOWYCH POSZCZEGÓLNYCH WYROBÓW POLIGRAF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/ Nr faksu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19"/>
        <w:gridCol w:w="679"/>
        <w:gridCol w:w="680"/>
        <w:gridCol w:w="654"/>
        <w:gridCol w:w="716"/>
        <w:gridCol w:w="697"/>
        <w:gridCol w:w="1341"/>
        <w:gridCol w:w="1508"/>
        <w:gridCol w:w="1324"/>
        <w:gridCol w:w="1628"/>
        <w:gridCol w:w="1673"/>
        <w:gridCol w:w="1526"/>
        <w:gridCol w:w="177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ROBU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 W POSZCZEGÓLNYCH MIESIĄC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jednostkowa nett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(……..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(brutto)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pozycj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(……..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(brutto) pozycji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 informacyjny – rodzaj 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y wystawow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 informacyjny – rodzaj 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 informacyjny – rodzaj 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UMA W KOLUMNACH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ind w:firstLine="524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23811" w:h="16838"/>
      <w:pgMar w:left="3119" w:right="127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91025</wp:posOffset>
          </wp:positionH>
          <wp:positionV relativeFrom="page">
            <wp:posOffset>146685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  <w:t>Znak sprawy: MCK.DOB.216.I – 119-I / 201</w:t>
    </w:r>
    <w:r>
      <w:rPr>
        <w:lang w:val="pl-PL"/>
      </w:rPr>
      <w:t>3</w:t>
    </w:r>
    <w:r>
      <w:rPr/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1:06:00Z</dcterms:created>
  <dc:creator>alicja</dc:creator>
  <dc:description/>
  <dc:language>en-US</dc:language>
  <cp:lastModifiedBy>własciciel</cp:lastModifiedBy>
  <cp:lastPrinted>2013-03-12T23:19:00Z</cp:lastPrinted>
  <dcterms:modified xsi:type="dcterms:W3CDTF">2013-07-24T21:06:00Z</dcterms:modified>
  <cp:revision>2</cp:revision>
  <dc:subject/>
  <dc:title/>
</cp:coreProperties>
</file>