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wykonanych usług drukowania podobnych do stanowiących przedmiot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018" w:leader="none"/>
        </w:tabs>
        <w:spacing w:lineRule="auto" w:line="360"/>
        <w:ind w:left="-1701" w:right="-3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, niżej podpisani działając w imieniu i na rzecz ….……………………………………………………..……………… przystępując do udziału w postępowaniu o udzielenie zamówienia publicznego na drukowanie i dostawy dla Miejskiego Centrum Kultury w Bydgoszczy oświadczamy, że nas</w:t>
      </w:r>
      <w:r>
        <w:rPr/>
        <w:t>za firma wykonała w latach 2009 – 2012 bądź wykonuje obecnie następujące usługi:</w:t>
      </w:r>
    </w:p>
    <w:tbl>
      <w:tblPr>
        <w:tblW w:w="14308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49"/>
        <w:gridCol w:w="1761"/>
        <w:gridCol w:w="1985"/>
        <w:gridCol w:w="4324"/>
        <w:gridCol w:w="198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leży podać jakie wyroby poligraficzne były wykonywane w latach 2009 – 20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ub są wykonywane obecn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leży podać datę rozpoczęcia i zakończenia wykonywania usług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załączonych do oferty referencji oraz wyrobu poligraficznego przedstawionego do oceny</w:t>
            </w:r>
          </w:p>
        </w:tc>
      </w:tr>
      <w:tr>
        <w:trPr>
          <w:trHeight w:val="8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b poligraficzny, o którym mowa w p. 6.2.1.1. SIW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yrób poligraficzny, o którym mowa w p. 6.2.1.2. SIW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</w:t>
            </w:r>
          </w:p>
        </w:tc>
      </w:tr>
    </w:tbl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- przypadku Wykonawców występujących wspólnie należy wypełnić zgodnie z pkt. 8 SIWZ </w:t>
      </w:r>
    </w:p>
    <w:sectPr>
      <w:headerReference w:type="default" r:id="rId2"/>
      <w:footerReference w:type="default" r:id="rId3"/>
      <w:type w:val="nextPage"/>
      <w:pgSz w:orient="landscape" w:w="16838" w:h="11906"/>
      <w:pgMar w:left="3119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66900</wp:posOffset>
          </wp:positionH>
          <wp:positionV relativeFrom="page">
            <wp:posOffset>-25400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  <w:t>Znak sprawy: MCK.DOB.216.I – 119-I / 2013</w:t>
      <w:tab/>
      <w:tab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4:42:00Z</dcterms:created>
  <dc:creator>alicja</dc:creator>
  <dc:description/>
  <cp:keywords/>
  <dc:language>en-US</dc:language>
  <cp:lastModifiedBy>Invest</cp:lastModifiedBy>
  <cp:lastPrinted>2013-03-12T23:22:00Z</cp:lastPrinted>
  <dcterms:modified xsi:type="dcterms:W3CDTF">2013-07-03T12:05:00Z</dcterms:modified>
  <cp:revision>5</cp:revision>
  <dc:subject/>
  <dc:title/>
</cp:coreProperties>
</file>