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 OFERTY 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zwa i adres Wykonawcy*, adres korespondencyjny:**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u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- w przypadku oferty wspólnej należy podać nazwy i adresy wszystkich Wykonawców wskazując na pierwszym miejscu Pełnomocnika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** - w przypadku Wykonawców zagranicznych należy podać również kraj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FERTA </w:t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Miejskiego Centrum Kultury w Bydgoszczy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rFonts w:cs="Times New Roman" w:ascii="Times New Roman" w:hAnsi="Times New Roman"/>
          <w:b/>
        </w:rPr>
        <w:t>Ul. Marcinkowskiego 12 – 14, 85-056 Bydgoszcz</w:t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W odpowiedzi na ogłoszenie o przetargu nieograniczonym na zakup i dostawę oleju opałowego lekkiego dla Miejskiego Centrum Kultury w Bydgoszczy – dla Zespołu Pałacowo – Parkowego                             w Ostromecku przy ul. Bydgoskiej 9 składamy niniejszą ofertę oświadczając, że akceptujemy w całości wszystkie warunki zawarte w Specyfikacji Istotnych Warunków Zamówienia (SIWZ)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owa zakupu i dostawy 7000 (słownie: siedem tysięcy) litrów oleju opałowego lekkiego wynosi …………….……….  PLN brutto,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łownie: ………………………………………………………………………………………..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 którą składa się cena netto zakupu i dostawy 7000 (słownie: siedem tysięcy) litrów oleju opałowego lekkiego w wysokości .…………………….. PLN netto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..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należny podatek VAT (……. %) w kwocie …………………. PLN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ena ofertowa 1 litra oleju opałowego określona na podstawie cennika hurtowego producenta oferowanego oleju opałowego z dnia …………. (</w:t>
      </w:r>
      <w:r>
        <w:rPr>
          <w:rFonts w:cs="Times New Roman" w:ascii="Times New Roman" w:hAnsi="Times New Roman"/>
          <w:i/>
        </w:rPr>
        <w:t>należy wpisać datę cennika)</w:t>
      </w:r>
      <w:r>
        <w:rPr>
          <w:rFonts w:cs="Times New Roman" w:ascii="Times New Roman" w:hAnsi="Times New Roman"/>
        </w:rPr>
        <w:t xml:space="preserve"> wynosi …………. PLN brutto i zawiera wszystkie koszty związane z realizacją niniejszego zamówienia jakie poniesie Zamawiający w związku z realizacją zamówienia w przypadku wyboru niniejszej oferty, spełnia wymagania zamawiającego określone w SIWZ i we wzorze umowy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Producentem oferowanego oleju opałowego jest firma: ……………………………………………             z siedzibą w: 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 wzorem umowy, który jest integralną częścią SIWZ i akceptujemy jej treść bez zastrzeżeń oraz zobowiązujemy się w przypadku wyboru naszej oferty do zawarcia umowy na określonych przez Zamawiającego we wzorze warunkach, w miejscu i terminie przez niego wyznaczonym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rzedmiot zamówienia wykonamy sami, bez udziału podwykonawców.***</w:t>
      </w:r>
    </w:p>
    <w:p>
      <w:pPr>
        <w:pStyle w:val="Normal"/>
        <w:widowControl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Oświadczamy, że przedmiot zamówienia wykonamy przy udziale podwykonawców, którym powierzymy wykonanie następujących usług***</w:t>
      </w:r>
      <w:r>
        <w:rPr/>
        <w:t>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74"/>
        <w:gridCol w:w="381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firmy i adres podwykonawc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owierzonych usłu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do wykonania zamówienia nie będziemy polegać na zasobach innych podmiotów.**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Oświadczamy, że do wykonania zamówienia będziemy polegali na zasobach następujących podmiotów***</w:t>
      </w:r>
      <w:r>
        <w:rPr/>
        <w:t>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74"/>
        <w:gridCol w:w="381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 podmiotu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zasobu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Oświadczamy, że oferta jest dla Nas wiążąca przez okres 30 dni od daty ustalonej na złożenie oferty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**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* - niepotrzebne skreślić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** - przypadku Wykonawców występujących wspólnie należy wypełnić zgodnie z pkt. 8 SIW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6500</wp:posOffset>
          </wp:positionH>
          <wp:positionV relativeFrom="page">
            <wp:align>top</wp:align>
          </wp:positionV>
          <wp:extent cx="7556500" cy="158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8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lineRule="auto" w:line="360" w:before="0" w:after="0"/>
      <w:jc w:val="both"/>
      <w:rPr/>
    </w:pPr>
    <w:r>
      <w:rPr/>
    </w:r>
  </w:p>
  <w:p>
    <w:pPr>
      <w:pStyle w:val="Header"/>
      <w:spacing w:lineRule="auto" w:line="360" w:before="0" w:after="0"/>
      <w:jc w:val="both"/>
      <w:rPr/>
    </w:pPr>
    <w:r>
      <w:rPr/>
      <w:t>Znak sprawy: MCK.DOB.216.I – 837 / 2013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8:35:00Z</dcterms:created>
  <dc:creator>alicja</dc:creator>
  <dc:description/>
  <dc:language>en-US</dc:language>
  <cp:lastModifiedBy>Aldona</cp:lastModifiedBy>
  <cp:lastPrinted>2012-05-31T09:53:00Z</cp:lastPrinted>
  <dcterms:modified xsi:type="dcterms:W3CDTF">2013-10-09T18:35:00Z</dcterms:modified>
  <cp:revision>2</cp:revision>
  <dc:subject/>
  <dc:title/>
</cp:coreProperties>
</file>