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Wykonawcy*, adres korespondencyjny:*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* - w przypadku Wykonawców zagranicznych należy podać również k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ZOBOWIĄZANIE INNEGO PODMIOTU DO ODDANIA DO DYSPOZY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 xml:space="preserve">WYKONAWCY NIEZBĘDNYCH ZASOB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w postępowaniu na zakup i dostawę oleju opałowego lekkiego dla Miejskiego Centrum Kultury                     w Bydgoszczy – dla Zespołu Pałacowo – Parkowego w Ostromecku przy ul. Bydgoskiej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mię i nazwisko / firm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Zobowiązuję się do oddania do dyspozycji w/w Wykonawcy niezbędnych zasobów na okres korzystania                 z nich przy wykonywaniu niniejszego zamówienia w następującym zakres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podmiotu udostępniającego zasob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6500</wp:posOffset>
          </wp:positionH>
          <wp:positionV relativeFrom="page">
            <wp:align>top</wp:align>
          </wp:positionV>
          <wp:extent cx="7556500" cy="158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  <w:t>Znak sprawy: MCK.DOB.216.I – 837/2013</w:t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34:00Z</dcterms:created>
  <dc:creator>alicja</dc:creator>
  <dc:description/>
  <dc:language>en-US</dc:language>
  <cp:lastModifiedBy>Aldona</cp:lastModifiedBy>
  <cp:lastPrinted>2012-05-31T09:53:00Z</cp:lastPrinted>
  <dcterms:modified xsi:type="dcterms:W3CDTF">2013-10-09T18:34:00Z</dcterms:modified>
  <cp:revision>2</cp:revision>
  <dc:subject/>
  <dc:title/>
</cp:coreProperties>
</file>