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 OFERTY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Miejskiego Centrum Kultury w Bydgoszczy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arcinkowskiego 12 – 14, 85-056 Bydgoszcz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W odpowiedzi na ogłoszenie o przetargu nieograniczonym na dostawę kompletnych urządzeń, instalację, uruchomienie i zestrojenie w ramach zadania CYFRYZACJA KINA ORZEŁ                       w Miejskim Centrum Kultury w Bydgoszczy składamy niniejszą ofertę. </w:t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Oferujemy wykonanie całego zamówienia na dostawę kompletnych urządzeń, instalację, uruchomienie i zestrojenie w ramach zadania CYFRYZACJA KINA ORZEŁ w Miejskim Centrum Kultury w Bydgoszczy, zgodnie z postanowieniami SIWZ za cenę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 PLN brutto,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którą składa się wynagrodzenie za dostawę kompletnych urządzeń, instalację, uruchomienie i zestrojenie w ramach zadania CYFRYZACJA KINA ORZEŁ w Miejskim Centrum Kultury w Bydgoszczy, zgodnie              z postanowieniami SIWZ w wysokośc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PLN nett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ależny podatek VAT (……. %) w kwocie …………………. PLN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szczegółowych cen jednostkowych dla przedmiotu zamówienia zawarte jest w załączonej do Oferty „Tabeli Cen Ofertowych Przedmiotu Zamówienia”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oferowane ceny zawierają wszystkie koszty, jakie poniesie Zamawiający                       w związku z realizacją zamówienia w przypadku wyboru niniejszej oferty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 całości wszystkie warunki zawarte w Specyfikacji Istotnych Warunków Zamówienia (SIWZ)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wzorem umowy, który jest integralną częścią SIWZ i akceptujemy jej treść bez zastrzeżeń oraz zobowiązujemy się w przypadku wyboru naszej oferty do zawarcia umowy na określonych przez Zamawiającego we wzorze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konamy przedmiot zamówienia w wymaganym przez Zamawiającego terminie do dnia 17.03.2014 r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wykonamy sami, bez udziału podwykonawców.*</w:t>
      </w:r>
    </w:p>
    <w:p>
      <w:pPr>
        <w:pStyle w:val="Normal"/>
        <w:widowControl w:val="false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Oświadczamy, że przedmiot zamówienia wykonamy przy udziale podwykonawców, którym powierzymy wykonanie następujących usług*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firmy i adres podwykonawc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wierzonych usłu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 wykonania zamówienia nie będziemy polegać na zasobach innych podmiotów.*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/>
      </w:pPr>
      <w:r>
        <w:rPr/>
        <w:t>Oświadczamy, że do wykonania zamówienia będziemy polegali na zasobach następujących podmiotów*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zasob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ta jest dla Nas wiążąca przez okres 30 dni od daty ustalonej na złożenie ofer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58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PFK 216.I – 961/2013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44:00Z</dcterms:created>
  <dc:creator>alicja</dc:creator>
  <dc:description/>
  <dc:language>en-US</dc:language>
  <cp:lastModifiedBy>Aldona</cp:lastModifiedBy>
  <cp:lastPrinted>2013-12-08T23:43:00Z</cp:lastPrinted>
  <dcterms:modified xsi:type="dcterms:W3CDTF">2013-12-08T22:44:00Z</dcterms:modified>
  <cp:revision>2</cp:revision>
  <dc:subject/>
  <dc:title/>
</cp:coreProperties>
</file>