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 - w przypadku Wykonawców zagranicznych należy podać również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raz o braku podstaw do wykluczenia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biegając się o udzielenie zamówienia publicznego w postępowaniu na dostawę kompletnych urządzeń, instalację, uruchomienie i zestrojenie w ramach zadania CYFRYZACJA KINA ORZEŁ                       w Miejskim Centrum Kultury w Bydgoszczy oświadcza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2 ust. 1 ustawy z dnia 29 stycznia 2004 r. Prawo zamówień publicznych (tekst jednolity: Dz. U. z 2007 r. Nr 223, poz. 1655 z późn. zm.) spełniamy warunki udziału w niniejszym postępowaniu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4 ust. 1 ustawy z dnia 29 stycznia 2004 r. Prawo zamówień publicznych (tekst jednolity: Dz. U. z 2007 r. Nr 223, poz. 1655 z późn. zm.) brak jest podstaw do wykluczenia nas 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58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 xml:space="preserve">Znak sprawy: MCK.PFK.216 I – 961/2012 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46:00Z</dcterms:created>
  <dc:creator>alicja</dc:creator>
  <dc:description/>
  <dc:language>en-US</dc:language>
  <cp:lastModifiedBy>Aldona</cp:lastModifiedBy>
  <cp:lastPrinted>2013-12-08T23:45:00Z</cp:lastPrinted>
  <dcterms:modified xsi:type="dcterms:W3CDTF">2013-12-08T22:46:00Z</dcterms:modified>
  <cp:revision>2</cp:revision>
  <dc:subject/>
  <dc:title/>
</cp:coreProperties>
</file>