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dostaw i usług podobnych do stanowiących przedmiot zamówienia</w:t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</w:rPr>
        <w:t xml:space="preserve">My, niżej podpisani działając w imieniu i na rzecz ….……………………………………………………..……………… przystępując do udziału w postępowaniu o udzielenie zamówienia publicznego na dostawę kompletnych urządzeń, instalację, uruchomienie i zestrojenie w ramach zadania CYFRYZACJA KINA ORZEŁ w Miejskim Centrum Kultury w Bydgoszczy oświadczamy, że nasza firma w okresie ostatnich trzech lat przed upływem terminu do składania ofert, wykonała </w:t>
      </w:r>
      <w:r>
        <w:rPr/>
        <w:t>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</w:t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04975</wp:posOffset>
          </wp:positionH>
          <wp:positionV relativeFrom="page">
            <wp:posOffset>47625</wp:posOffset>
          </wp:positionV>
          <wp:extent cx="755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.216.I – 914/2012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46:00Z</dcterms:created>
  <dc:creator>alicja</dc:creator>
  <dc:description/>
  <dc:language>en-US</dc:language>
  <cp:lastModifiedBy>Aldona</cp:lastModifiedBy>
  <cp:lastPrinted>2013-12-08T23:46:00Z</cp:lastPrinted>
  <dcterms:modified xsi:type="dcterms:W3CDTF">2013-12-08T22:46:00Z</dcterms:modified>
  <cp:revision>2</cp:revision>
  <dc:subject/>
  <dc:title/>
</cp:coreProperties>
</file>