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*, adres korespondencyjny: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 postępowaniu na dostawę kompletnych urządzeń, instalację, uruchomienie i zestrojenie w ramach zadania CYFRYZACJA KINA ORZEŁ w Miejskim Centrum Kultury w Bydgosz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z następującym zakres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PFK.216 I – 961/2013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47:00Z</dcterms:created>
  <dc:creator>alicja</dc:creator>
  <dc:description/>
  <dc:language>en-US</dc:language>
  <cp:lastModifiedBy>Aldona</cp:lastModifiedBy>
  <cp:lastPrinted>2013-12-08T23:46:00Z</cp:lastPrinted>
  <dcterms:modified xsi:type="dcterms:W3CDTF">2013-12-08T22:47:00Z</dcterms:modified>
  <cp:revision>2</cp:revision>
  <dc:subject/>
  <dc:title/>
</cp:coreProperties>
</file>