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*, adres korespondencyjny:**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r faksu: 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Adres poczty elektronicznej: 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*- w przypadku oferty wspólnej należy podać nazwy i adresy wszystkich Wykonawców wskazując na pierwszym miejscu Pełnomocnik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** - w przypadku Wykonawców zagranicznych należy podać również kraj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142" w:hanging="0"/>
        <w:jc w:val="center"/>
        <w:outlineLvl w:val="7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142" w:hanging="0"/>
        <w:jc w:val="center"/>
        <w:outlineLvl w:val="7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-142" w:hanging="0"/>
        <w:jc w:val="center"/>
        <w:outlineLvl w:val="7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FORMULARZ  OFERT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Nawiązując do ogłoszenia o przetargu ograniczonym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projektowanie i wykonanie robót budowlanych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budowa i modernizacja tarasów, dachów, gzymsów, ścian piwnic oraz pomieszczeń przyległych w Pałacu Nowym w   Ostromecku wraz z modernizacją instalacji elektrycznej oraz wentylacji pomieszczeń kuchni – etap I” </w:t>
      </w:r>
      <w:r>
        <w:rPr>
          <w:rFonts w:eastAsia="Times New Roman" w:cs="Times New Roman" w:ascii="Times New Roman" w:hAnsi="Times New Roman"/>
          <w:lang w:eastAsia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Modernizacja obiektów Zespołu Pałacowo-Parkowego w Ostromecku oraz ich doposażenie</w:t>
      </w:r>
      <w:r>
        <w:rPr>
          <w:rFonts w:eastAsia="Times New Roman" w:cs="Times New Roman" w:ascii="Times New Roman" w:hAnsi="Times New Roman"/>
          <w:lang w:eastAsia="ar-SA"/>
        </w:rPr>
        <w:t>” w zakresie robót modernizacyjno-remontowych Pałacu Nowego”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jc w:val="both"/>
        <w:rPr/>
      </w:pPr>
      <w:r>
        <w:rPr/>
        <w:t xml:space="preserve">1. Oferuję(-my)* wykonanie przedmiotu zamówienia za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2"/>
        <w:gridCol w:w="1555"/>
        <w:gridCol w:w="1321"/>
        <w:gridCol w:w="131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L.p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rzedmiot zamówienia/ Zakres robó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artość nett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tawka podatku od towarów i usłu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artość brutt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dokumentacji wraz z uzyskaniem pozwolenia na wykonanie robót ogólnobudowla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I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dokumentacji wraz z uzyskaniem pozwolenia na wykonanie na wykonanie robót elektrycz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II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robót ogólnobudowla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zgodnie z zatwierdzoną dokumentacj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IV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robót elektrycz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zgodnie z zatwierdzoną dokumentacj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700" w:hanging="36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słownie  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* zaokrąglić do 2 miejsc po przecinku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360" w:hanging="3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2. Oświadczam(-y)*, że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Zamówienie wykonane zostanie w terminie …………………………. dni  od dnia zawarc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Zapoznałem (-liśmy)* się z siwz, nie wnosimy do niej zastrzeżeń oraz zdobyłem(-liśmy)* wszelkie informacje potrzebne do właściwego opracowania ofert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Zapoznałem (-liśmy)* się z obiektem, 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terenem budowy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i istniejącą dokumentacją oraz zdobyliśmy wszelkie informacje, które pozwalają nam złożyć pełną ofertę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W kalkulacji ceny ofertowej ujęte zostały wszelkie koszty składające się na wykonanie przedmiotu zamówienia z należytą starannością, na warunkach określonych w siwz i zgodnie z obowiązującymi przepisam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Uważam(-y)* się za związanego(-ych) ofertą przez okres wskazany w si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Akceptuję(-my)*, zawarty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w załączniku nr 8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projekt umowy. Zobowiązuję(-my) się, w przypadku wyboru mojej/naszej oferty, do zawarcia umowy na warunkach w niej określonych, w 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ar-SA"/>
        </w:rPr>
        <w:t>Na przedmiot zamówienia udzielam(-y) gwarancji jakości i rękojmi za wady fizyczne na okres ……………m-cy licząc od daty odbioru (minimum 60 miesięcy), potwierdzonego protokołem odbi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ar-SA"/>
        </w:rPr>
        <w:t>Wyrażamy zgodę na dokonanie zapłaty należności przelewem w terminie do 30 dni od daty dostarczenia zamawiającemu prawidłowo wystawionej faktury VAT wraz z wymaganymi dokument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Wadium wniesione w formie pieniężnej należy zwrócić na rachunek bankowy .nr 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Zabezpieczenie w wysokości 10% wartości oferty w kwocie ………………………………… wniesione zostanie w formie 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sami, bez udziału podwykonawców.*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przy udziale podwykonawców, którym powierzymy wykonanie następujących zadań*: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3"/>
        <w:gridCol w:w="3060"/>
        <w:gridCol w:w="306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adres pod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zada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3.Załącznikami do niniejszego formularza, stanowiącymi integralną jej część, s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val="de-DE"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lang w:val="de-DE"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lang w:val="de-DE"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lang w:val="de-DE"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val="de-DE" w:eastAsia="ar-SA"/>
        </w:rPr>
      </w:pPr>
      <w:r>
        <w:rPr>
          <w:rFonts w:eastAsia="Times New Roman" w:cs="Times New Roman" w:ascii="Times New Roman" w:hAnsi="Times New Roman"/>
          <w:kern w:val="2"/>
          <w:lang w:val="de-DE"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...........................................................................................................str. ....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4.Sposób reprezentacji :KRS o nr ............................................../*zaświadczenie o wpisie do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true"/>
        <w:autoSpaceDE w:val="false"/>
        <w:spacing w:lineRule="auto" w:line="240" w:before="60" w:after="60"/>
        <w:ind w:left="460" w:hanging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ewidencji działalności gospodarczej nr .........................../* pełnomocnictwo*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true"/>
        <w:autoSpaceDE w:val="false"/>
        <w:spacing w:lineRule="auto" w:line="240" w:before="60" w:after="60"/>
        <w:ind w:left="195" w:hanging="165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5.Osoby uprawnione do reprezentacji wraz z określeniem statusu w firmie (właściciel, prezes zarządu, członek zarządu, inny )*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autoSpaceDE w:val="false"/>
        <w:spacing w:lineRule="auto" w:line="240" w:before="60" w:after="60"/>
        <w:ind w:left="20" w:hanging="28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>1) 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autoSpaceDE w:val="false"/>
        <w:spacing w:lineRule="auto" w:line="240" w:before="60" w:after="60"/>
        <w:ind w:left="20" w:firstLine="31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2) 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20" w:hanging="28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............................., dnia ..................... </w:t>
        <w:tab/>
        <w:tab/>
        <w:tab/>
        <w:t xml:space="preserve">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4668" w:firstLine="288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( podpisy upełnomocnio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6237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rzedstawicieli Wykonawcy) </w:t>
      </w:r>
    </w:p>
    <w:p>
      <w:pPr>
        <w:pStyle w:val="NormalnyWeb"/>
        <w:spacing w:lineRule="auto" w:line="360" w:before="28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*, adres korespondencyjny:**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Heading2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ind w:right="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 oraz o braku podstaw do wykluczeni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Ubiegając się o udzielenie zamówienia publicznego w postępowaniu na </w:t>
      </w:r>
      <w:r>
        <w:rPr>
          <w:rFonts w:eastAsia="Times New Roman" w:cs="Times New Roman" w:ascii="Times New Roman" w:hAnsi="Times New Roman"/>
          <w:lang w:eastAsia="ar-SA"/>
        </w:rPr>
        <w:t xml:space="preserve">zaprojektowanie i wykonanie robót budowlanych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budowa i modernizacja tarasów, dachów, gzymsów, ścian piwnic oraz pomieszczeń przyległych w Pałacu Nowym w   Ostromecku wraz z modernizacją instalacji elektrycznej oraz wentylacji pomieszczeń kuchni – etap I” </w:t>
      </w:r>
      <w:r>
        <w:rPr>
          <w:rFonts w:eastAsia="Times New Roman" w:cs="Times New Roman" w:ascii="Times New Roman" w:hAnsi="Times New Roman"/>
          <w:lang w:eastAsia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Modernizacja obiektów Zespołu Pałacowo-Parkowego w Ostromecku oraz ich doposażenie</w:t>
      </w:r>
      <w:r>
        <w:rPr>
          <w:rFonts w:eastAsia="Times New Roman" w:cs="Times New Roman" w:ascii="Times New Roman" w:hAnsi="Times New Roman"/>
          <w:lang w:eastAsia="ar-SA"/>
        </w:rPr>
        <w:t>” w zakresie robót modernizacyjno-remontowych Pałacu Nowego”</w:t>
      </w:r>
    </w:p>
    <w:p>
      <w:pPr>
        <w:pStyle w:val="Heading2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*/oświadczamy*, że:</w:t>
      </w:r>
    </w:p>
    <w:p>
      <w:pPr>
        <w:pStyle w:val="Heading2"/>
        <w:keepLines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godnie z art. 22 ust. 1 ustawy z dnia 29 stycznia 2004 r. Prawo zamówień publicznych (Dz. U z 2013 r, poz. 907 ze zm.) spełniamy warunki udziału w niniejszym postępowaniu;</w:t>
      </w:r>
    </w:p>
    <w:p>
      <w:pPr>
        <w:pStyle w:val="Heading2"/>
        <w:keepLines w:val="false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godnie z art. 24 ust. 1 ustawy z dnia 29 stycznia 2004 r. Prawo zamówień publicznych (Dz. U. Z 2013 r. poz.907 ze zm.) brak jest podstaw do wykluczenia nas z niniejszego postępowania.</w:t>
      </w:r>
    </w:p>
    <w:tbl>
      <w:tblPr>
        <w:tblW w:w="9466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018"/>
        <w:gridCol w:w="5448"/>
      </w:tblGrid>
      <w:tr>
        <w:trPr>
          <w:trHeight w:val="36" w:hRule="atLeast"/>
        </w:trPr>
        <w:tc>
          <w:tcPr>
            <w:tcW w:w="4018" w:type="dxa"/>
            <w:tcBorders/>
          </w:tcPr>
          <w:p>
            <w:pPr>
              <w:pStyle w:val="NormalnyWeb"/>
              <w:spacing w:before="0" w:after="119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280" w:after="119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5448" w:type="dxa"/>
            <w:tcBorders/>
          </w:tcPr>
          <w:p>
            <w:pPr>
              <w:pStyle w:val="NormalnyWeb"/>
              <w:spacing w:before="0" w:after="119"/>
              <w:ind w:left="79" w:hanging="0"/>
              <w:jc w:val="center"/>
              <w:rPr/>
            </w:pPr>
            <w:r>
              <w:rPr>
                <w:sz w:val="22"/>
                <w:szCs w:val="22"/>
              </w:rPr>
              <w:t>.…………..………….…………………………………..….</w:t>
            </w:r>
          </w:p>
          <w:p>
            <w:pPr>
              <w:pStyle w:val="NormalnyWeb"/>
              <w:spacing w:before="280" w:after="119"/>
              <w:ind w:lef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imienna pieczątka uprawnionego przedstawiciela Wykonawcy)***</w:t>
            </w:r>
          </w:p>
        </w:tc>
      </w:tr>
    </w:tbl>
    <w:p>
      <w:pPr>
        <w:pStyle w:val="NormalnyWeb"/>
        <w:spacing w:before="280" w:after="0"/>
        <w:rPr/>
      </w:pPr>
      <w:r>
        <w:rPr>
          <w:sz w:val="22"/>
          <w:szCs w:val="22"/>
        </w:rPr>
        <w:t>*** - w przypadku Wykonawców występujących wspólnie należy wypełnić zgodnie z pkt. 6.5.SIWZ</w:t>
      </w:r>
    </w:p>
    <w:p>
      <w:pPr>
        <w:pStyle w:val="Normal"/>
        <w:spacing w:lineRule="auto" w:line="360" w:before="280" w:after="0"/>
        <w:ind w:left="709" w:hanging="709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zwa i adres Wykonawcy*, adres korespondencyjny:**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6 ust 2d ustawy z dnia 29 stycznia 2004 r. Prawo zamówień publicznych (Dz. U. z 2013 r. 907 ze zm.) </w:t>
      </w:r>
      <w:r>
        <w:rPr>
          <w:rFonts w:cs="Times New Roman" w:ascii="Times New Roman" w:hAnsi="Times New Roman"/>
          <w:b/>
          <w:bCs/>
        </w:rPr>
        <w:t xml:space="preserve">Ubiegając się o udzielenie zamówienia publicznego w postępowaniu na </w:t>
      </w:r>
      <w:r>
        <w:rPr>
          <w:rFonts w:eastAsia="Times New Roman" w:cs="Times New Roman" w:ascii="Times New Roman" w:hAnsi="Times New Roman"/>
          <w:lang w:eastAsia="ar-SA"/>
        </w:rPr>
        <w:t xml:space="preserve">zaprojektowanie i wykonanie robót budowlanych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budowa i modernizacja tarasów, dachów, gzymsów, ścian piwnic oraz pomieszczeń przyległych w Pałacu Nowym w   Ostromecku wraz z modernizacją instalacji elektrycznej oraz wentylacji pomieszczeń kuchni – etap I” </w:t>
      </w:r>
      <w:r>
        <w:rPr>
          <w:rFonts w:eastAsia="Times New Roman" w:cs="Times New Roman" w:ascii="Times New Roman" w:hAnsi="Times New Roman"/>
          <w:lang w:eastAsia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Modernizacja obiektów Zespołu Pałacowo-Parkowego w Ostromecku oraz ich doposażenie</w:t>
      </w:r>
      <w:r>
        <w:rPr>
          <w:rFonts w:eastAsia="Times New Roman" w:cs="Times New Roman" w:ascii="Times New Roman" w:hAnsi="Times New Roman"/>
          <w:lang w:eastAsia="ar-SA"/>
        </w:rPr>
        <w:t>” w zakresie robót modernizacyjno-remontowych Pałacu Nowego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i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ależę do grupy kapitałowej*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 przedstawiam listę podmiotów należących do tej samej grupy kapitałowej, o której mowa w art. 24 ust. 2 pkt 5 ustawy (jeśli dotyczy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nie należę do grupy kapitałowej*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niepotrzebne skreślić . </w:t>
      </w: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51"/>
        <w:gridCol w:w="5221"/>
      </w:tblGrid>
      <w:tr>
        <w:trPr>
          <w:trHeight w:val="36" w:hRule="atLeast"/>
        </w:trPr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160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80" w:after="119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miejscowość i data)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160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…………..………….…………………………………..</w:t>
            </w:r>
          </w:p>
          <w:p>
            <w:pPr>
              <w:pStyle w:val="Normal"/>
              <w:spacing w:lineRule="auto" w:line="240" w:before="280" w:after="119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odpis i imienna pieczątka uprawnionego przedstawiciela Wykonawcy)**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lang w:eastAsia="pl-PL"/>
        </w:rPr>
        <w:t>*** -w przypadku Wykonawców występujących wspólnie należy wypełnić zgodnie z pkt. 6.5 .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zwa i adres Wykonawcy*, adres korespondencyjny:**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wykonanych w okresie ostatnich pięciu lat przed upływem terminu składania ofert albo wniosków o dopuszczenie do udziału w postępowaniu, a jeżeli okres prowadzenia działalności jest krótszy – w tym okresie, wraz z podaniem ich rodzaju i wartości, daty i miejsca wykonania oraz z załączeniem dowodów dotyczących najważniejszych robót, określających, czy roboty te zostały wykonane w sposób należyty oraz wskazujących, czy zostały wykonane zgodnie z zasadami sztuki budowlanej i prawidłowo ukończone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a) dowodem będzie poświadczenie lub inny dokument jeśli wykonawca – z uzasadnionych przyczyn o obiektywnym charakterze nie jest w stanie uzyskać poświadcz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b) w przypadku gdy w wykazie wymienione są roboty budowlane wykonane wcześniej na rzecz zamawiającego, wykonawca nie ma obowiązku przedkładania dowod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w postępowaniu na zaprojektowanie i wykonanie robót budowlanych pn. „Przebudowa i modernizacja tarasów, dachów, gzymsów, ścian piwnic oraz pomieszczeń przyległych w Pałacu Nowym w   Ostromecku wraz z modernizacją instalacji elektrycznej oraz wentylacji pomieszczeń kuchni – etap I” dla zadania „Modernizacja obiektów Zespołu Pałacowo-Parkowego w Ostromecku oraz ich doposażenie” w zakresie robót modernizacyjno-remontowych Pałacu Noweg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658"/>
        <w:gridCol w:w="2600"/>
        <w:gridCol w:w="3634"/>
        <w:gridCol w:w="1889"/>
        <w:gridCol w:w="18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zamówienia – Nazwa zadania i  zakres robó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wykonania wg formuły dd/mm/rrrr-dd/mm/rrr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i adres Zamawiająceg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a o podstawie dysponowania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 najmniej 1 zamówienie w formule zaprojektuj i wybuduj polegające na wykonaniu projektu oraz realizacji robót modernizacyjno –remontowych o wartości całego zamówienia nie mniejszej niż 220.000,00 zł bru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 najmniej 1 zamówienie w zakresie robót budowlanych iniekcyjnych polegających na wykonaniu pionowej izolacji przeciwwilgociowej powłokowej w technologii SCHOMBURG lub równorzędnej pod względem technicznym od poziomu fundamentu minimum do wysokości 15 cm ponad poziom istniejącego teren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 najmniej 1 zamówienie, polegające na wykonaniu robót modernizacyjno – remontowych wykonywanych na obiekcie podlegającym wojewódzkiemu konserwatorowi zabytków. Przez obiekt Zamawiający rozumie budynek wraz z przylegającym terenem zielonym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.…………..………….……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  <w:tab/>
        <w:tab/>
        <w:t>(podpis i imienna pieczątka uprawnionego przedstawiciela Wykonawcy)***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zwa i adres Wykonawcy*, adres korespondencyjny:*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ANIE INNEGO PODMIOTU DO ODDANIA DO DYSPOZYCJ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Y NIEZBĘDNYCH ZASOBÓW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W postępowaniu na </w:t>
      </w:r>
      <w:r>
        <w:rPr>
          <w:rFonts w:eastAsia="Times New Roman" w:cs="Times New Roman" w:ascii="Times New Roman" w:hAnsi="Times New Roman"/>
          <w:lang w:eastAsia="ar-SA"/>
        </w:rPr>
        <w:t xml:space="preserve">zaprojektowanie i wykonanie robót budowlanych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budowa i modernizacja tarasów, dachów, gzymsów, ścian piwnic oraz pomieszczeń przyległych w Pałacu Nowym w   Ostromecku wraz z modernizacją instalacji elektrycznej oraz wentylacji pomieszczeń kuchni – etap I” </w:t>
      </w:r>
      <w:r>
        <w:rPr>
          <w:rFonts w:eastAsia="Times New Roman" w:cs="Times New Roman" w:ascii="Times New Roman" w:hAnsi="Times New Roman"/>
          <w:lang w:eastAsia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Modernizacja obiektów Zespołu Pałacowo-Parkowego w Ostromecku oraz ich doposażenie</w:t>
      </w:r>
      <w:r>
        <w:rPr>
          <w:rFonts w:eastAsia="Times New Roman" w:cs="Times New Roman" w:ascii="Times New Roman" w:hAnsi="Times New Roman"/>
          <w:lang w:eastAsia="ar-SA"/>
        </w:rPr>
        <w:t>” w zakresie robót modernizacyjno-remontowych Pałacu Noweg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/ 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oddania do dyspozycji w/w Wykonawcy niezbędnych zasobów na okres korzystania z nich przy wykonywaniu niniejszego zamówienia w następującym zakres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99"/>
        <w:gridCol w:w="5173"/>
      </w:tblGrid>
      <w:tr>
        <w:trPr>
          <w:trHeight w:val="36" w:hRule="atLeast"/>
        </w:trPr>
        <w:tc>
          <w:tcPr>
            <w:tcW w:w="3899" w:type="dxa"/>
            <w:tcBorders/>
          </w:tcPr>
          <w:p>
            <w:pPr>
              <w:pStyle w:val="Normal"/>
              <w:spacing w:lineRule="auto" w:line="240" w:before="0" w:after="160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80" w:after="119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miejscowość i dat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16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…………..………….………………………………….. (podpis i imienna pieczątka uprawnionego przedstawiciela podmiotu udostępniającego zasoby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zwa i adres Wykonawcy*, adres korespondencyjny:**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KTÓRE BĘDĄ UCZESTNICZYĆ W WYKONYWANIU ZAMÓWIE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ZCZEGÓLNOŚCI ODPOWIEDZIALNYCH  ZA KIEROWANIE ROBOTAMI BUDOWLAN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Ubiegając się o udzielenie zamówienia publicznego w postępowaniu na </w:t>
      </w:r>
      <w:r>
        <w:rPr>
          <w:rFonts w:eastAsia="Times New Roman" w:cs="Times New Roman" w:ascii="Times New Roman" w:hAnsi="Times New Roman"/>
          <w:lang w:eastAsia="ar-SA"/>
        </w:rPr>
        <w:t xml:space="preserve">zaprojektowanie i wykonanie robót budowlanych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budowa i modernizacja tarasów, dachów, gzymsów, ścian piwnic oraz pomieszczeń przyległych w Pałacu Nowym w   Ostromecku wraz z modernizacją instalacji elektrycznej oraz wentylacji pomieszczeń kuchni – etap I” </w:t>
      </w:r>
      <w:r>
        <w:rPr>
          <w:rFonts w:eastAsia="Times New Roman" w:cs="Times New Roman" w:ascii="Times New Roman" w:hAnsi="Times New Roman"/>
          <w:lang w:eastAsia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Modernizacja obiektów Zespołu Pałacowo-Parkowego w Ostromecku oraz ich doposażenie</w:t>
      </w:r>
      <w:r>
        <w:rPr>
          <w:rFonts w:eastAsia="Times New Roman" w:cs="Times New Roman" w:ascii="Times New Roman" w:hAnsi="Times New Roman"/>
          <w:lang w:eastAsia="ar-SA"/>
        </w:rPr>
        <w:t>” w zakresie robót modernizacyjno-remontowych Pałacu Noweg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świadczam(y)*,  ż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183"/>
        <w:gridCol w:w="5026"/>
        <w:gridCol w:w="4186"/>
        <w:gridCol w:w="21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a zakres wykonywanych czynnośc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 i rodzaj uprawnień budowlan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o podstawie dysponowania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ierownik budow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awnienia budowlane do kierowania robotami budowlanymi, w specjalności konstrukcyjno-budowlanej – bez ograni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ierownik robót w specjalności instalacyjnej w zakresie sieci, instalacji i urządzeń elektrycznych i elektroenergety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awnienia budowlane do kierowania robotami w specjalności instalacyjnej w zakresie sieci, instalacji i urządzeń elektrycznych i elektroenergetycznych- bez ogranicze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>osoby, które będą uczestniczyć w wykonywaniu zamówienia ( wykazane w wykazie osób), posiadają wymagane uprawnienia, nałożone przez przepisy ustawy z dnia 7 lipca 1994 r. Prawo budowlane (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Dz. U. </w:t>
      </w:r>
      <w:r>
        <w:rPr>
          <w:rFonts w:cs="Times New Roman" w:ascii="Times New Roman" w:hAnsi="Times New Roman"/>
          <w:lang w:eastAsia="pl-PL"/>
        </w:rPr>
        <w:t xml:space="preserve"> z 2013 r. poz. 1409 </w:t>
      </w:r>
      <w:r>
        <w:rPr>
          <w:rFonts w:eastAsia="Times New Roman" w:cs="Times New Roman" w:ascii="Times New Roman" w:hAnsi="Times New Roman"/>
          <w:lang w:eastAsia="pl-PL"/>
        </w:rPr>
        <w:t xml:space="preserve">ze zm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bjaśn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lumna 5 informacja czy są to osoby własne wykonawcy czy osoby, którymi wykonawca będzie dysponował na realizację zamówienia (podać formę dyspozycji) i załączyć pisemne zobowiązanie.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AZ OSÓB </w:t>
      </w:r>
    </w:p>
    <w:p>
      <w:pPr>
        <w:pStyle w:val="TextBody"/>
        <w:jc w:val="center"/>
        <w:rPr/>
      </w:pPr>
      <w:r>
        <w:rPr>
          <w:bCs w:val="false"/>
          <w:sz w:val="22"/>
          <w:szCs w:val="22"/>
        </w:rPr>
        <w:t xml:space="preserve">POSIADAJĄCYCH DOŚWIADCZENIE W </w:t>
      </w:r>
      <w:r>
        <w:rPr>
          <w:sz w:val="22"/>
          <w:szCs w:val="22"/>
        </w:rPr>
        <w:t xml:space="preserve">KIEROWANIU ROBOTAMI BUDOWLANYMI PRZY ZABYTKACH NIERUCHOMYCH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Ubiegając się o udzielenie zamówienia publicznego w postępowaniu na </w:t>
      </w:r>
      <w:r>
        <w:rPr>
          <w:rFonts w:eastAsia="Times New Roman" w:cs="Times New Roman" w:ascii="Times New Roman" w:hAnsi="Times New Roman"/>
          <w:lang w:eastAsia="ar-SA"/>
        </w:rPr>
        <w:t xml:space="preserve">zaprojektowanie i wykonanie robót budowlanych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Przebudowa i modernizacja tarasów, dachów, gzymsów, ścian piwnic oraz pomieszczeń przyległych w Pałacu Nowym w   Ostromecku wraz z modernizacją instalacji elektrycznej oraz wentylacji pomieszczeń kuchni – etap I” </w:t>
      </w:r>
      <w:r>
        <w:rPr>
          <w:rFonts w:eastAsia="Times New Roman" w:cs="Times New Roman" w:ascii="Times New Roman" w:hAnsi="Times New Roman"/>
          <w:lang w:eastAsia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„Modernizacja obiektów Zespołu Pałacowo-Parkowego w Ostromecku oraz ich doposażenie</w:t>
      </w:r>
      <w:r>
        <w:rPr>
          <w:rFonts w:eastAsia="Times New Roman" w:cs="Times New Roman" w:ascii="Times New Roman" w:hAnsi="Times New Roman"/>
          <w:lang w:eastAsia="ar-SA"/>
        </w:rPr>
        <w:t>” w zakresie robót modernizacyjno-remontowych Pałacu Nowego”</w:t>
      </w:r>
    </w:p>
    <w:p>
      <w:pPr>
        <w:pStyle w:val="Normal"/>
        <w:spacing w:lineRule="auto" w:line="240" w:before="0" w:after="0"/>
        <w:rPr/>
      </w:pPr>
      <w:r>
        <w:rPr/>
        <w:t>oświadczam(y)*,  ż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306"/>
        <w:gridCol w:w="2823"/>
        <w:gridCol w:w="2157"/>
        <w:gridCol w:w="3386"/>
        <w:gridCol w:w="2454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formacja o podstawie dysponowania*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d/mm/rrrr-dd/mm/rrr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ona funkc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inwestycji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1146" w:leader="none"/>
              </w:tabs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</w:rPr>
        <w:t>osoby, które będą uczestniczyć w wykonywaniu zamówienia ( wykazane w wykazie osób), posiadają wymaganą praktykę zawodową w realizacji inwestycji przy zabytkach nieruchomych w tym:</w:t>
      </w:r>
    </w:p>
    <w:p>
      <w:pPr>
        <w:pStyle w:val="U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Us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</w:t>
        <w:tab/>
        <w:tab/>
        <w:t xml:space="preserve">        …………………………</w:t>
      </w:r>
    </w:p>
    <w:p>
      <w:pPr>
        <w:pStyle w:val="TextBody"/>
        <w:ind w:left="5664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podpisy upełnomocnionych</w:t>
      </w:r>
    </w:p>
    <w:p>
      <w:pPr>
        <w:pStyle w:val="TextBody"/>
        <w:ind w:left="566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stawicieli Wykonawcy)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5136" w:firstLine="528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Załącznik nr 9 do siwz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ZESTAWIENIE KALKULACYJNE ROBÓT</w:t>
      </w:r>
    </w:p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1"/>
        <w:gridCol w:w="3996"/>
        <w:gridCol w:w="919"/>
        <w:gridCol w:w="827"/>
        <w:gridCol w:w="827"/>
        <w:gridCol w:w="124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L.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odstawa wycen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Opis robó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J.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iloś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Cena jedn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artość netto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.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aras nad salą balow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emontaż płyt granitowych wraz z cokołami przyjmując  odzysk 75 %, usunięcie rudawych przebarwień płyt z ich  z     oczyszczeniem do ponownego ułożenia według  dotychczasowego wzoru, wywóz i utylizacja odpadów  materiałów z rozbiórki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2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8,79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emontaż warstwy starego podkładu betonowego, wywóz i utylizacja odpadów  materiałów z rozbiórki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pl-PL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8,0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emontaż warstw starej izolacji termicznej, wywóz i utylizacja odpadów materiałów z rozbiórki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3,6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emontaż starej izolacji poziomej przeciwwodnej z       oczyszczeniem podłoża betonowego, wywóz i utylizacja        odpadów materiałów z rozbiórki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,6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kucie tynku na ścianie zewnętrznej budynku na wysokość  do drugiej bonii licząc od płaszczyzny tarasu (ok. 90 cm), wywóz i utylizacja odpadów materiałów z rozbiór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4,4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, na oczyszczonej starej warstwie betonowej,  paroizolacji z folii budowlanej na sucho z wywinięciem  na ściany i klejeniem styków na zakł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8,79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j warstwy izolacji termicznej z płyt     styropianowych XPS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3,6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izolacja z folii budowlanej na sucho z wywinięciem  na ściany i klejeniem styków na zakł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8,79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ontaż odwodnienia liniowego wzdłuż trzech stron tarasu nie przylegających do budynku z podłączeniem do rur spustowych w systemie typu ACO lub równorzędnym pod  względem technicznym (bez rusztów przykrywających) – rodzaj i przekroje dobrać po        wykonaniu niezbędnych oblicze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30,0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go podłoża betonowego zbrojonego w całości włóknami oraz siatką stalową pod elementami odwodnienia liniowego, z uwzględnieniem właściwych spadków oraz dylatacji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3,6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poziomej izolacji przeciwwilgociowej powłokowej w technologii SCHOMBURG lub równorzędnej pod względem technicznym, z wywinięciem  na balustradę na wys. 10 cm i na ścianę na wys. 50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33,6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go tynku renowacyjnego na części skutej z odtworzeniem profili ciągnionych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4,4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onowne ułożenie, wg dotychczasowego wzoru, oczyszczonych płyt granitowych 75% z odzysku i 25% nowych o teksturze i barwie odpowiadających starym, na kleju ze spoinowaniem, wykonanie nakryw kamiennych na odwodnienie liniowe wg istniejącego wzoru, wykonanie cokołów z kamienia na wys. 10 cm na balustradzie i na       wys. 30 cm na ścianie budynku, zabezpieczenie całości kamienia środkami konserwującym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45,0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alowanie na kolor istniejący nowo wykonanego tynku oraz balustrady od strony tarasu z usunięciem jej pęknięć, wykonanie hydrofobizacji balustrady od strony tarasu oraz ściany na wys. 1,0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66,2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oczyszczenie i ponowne malowanie drzwi wejściowych na taras od strony zewnętrznej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2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i montaż rur spustowych z blachy miedzianej,       przekroje dobrać  po wykonaniu niezbędnych obliczeń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aras wejściowy podpiwniczony od strony zachodniej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oczyszczenie spoin pomiędzy płytami granitowymi oraz        kamiennymi blokami schodów i ponowne wykonanie szczelnych spo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naprawa ściany i balustrady tarasu wraz z cokołami i tralkami z obu stron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9,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alowanie ściany i balustrady farbą w kolorze istniejącym,       wykonanie hydrofobizacji balustrady od strony tarasu oraz ściany na wys. 1,0 m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35,7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skucie opaski betonowej na gruncie wokół tarasu, wywóz i utylizacja odpadów materiałów z rozbiórki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,0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skucie tynku od strony schodów oraz po stronie zewnętrznej tarasu od poziomu istniejącej obróbki blacharskiej gzymsu do poziomu fundamentu, wywóz i utylizacja odpadów materiałów z rozbiórki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89,3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ręczne wykopów wąskoprzestrzennych z odkładem urobku dla wykonania izolacji pionowej ścian, zasypanie i zagęszczenie gruntu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9,66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pionowej izolacji przeciwwilgociowej powłokowej w technologii SCHOMBURG lub równorzędnej pod względem technicznym od poziomu  fundamentu do wysokości 15 cm ponad poziom istniejącego terenu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36,68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go tynku renowacyjnego na części skutej z odtworzeniem profili ciągnionych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6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drenażu na gruncie wokół tarasu na geowłókninie grub. 20 cm w postaci zasypki z kruszywa płukanego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,04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6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6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alowanie na kolor istniejący nowo wykonanego tynku       renowacyjnego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56,6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oczyszczenie i ponowne malowanie od strony zewnętrznej drzwi oraz okna tarasu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,0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oczyszczenie i ponowne malowanie obróbek blacharskich       balustrady i tarasu w technologii malowania zewnętrz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2,29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oczyszczenie powierzchni płyt kamiennych tarasu oraz bloków kamiennych schodów, zabezpieczenie całości kamienia środkami konserwującymi z uszczelnieniem styków z płaszczyznami pionowym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68,6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.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Wejście od strony parku do tarasu wejścioweg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oczyszczenie spoin pomiędzy płytami granitowymi schodów i ponowne wykonanie szczelnych spo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59,0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skucie tynku od strony schodów i od strony zewnętrznej oraz postumentów pod wazy na wysokości od poziomu istniejących obróbek blacharskich do poziomu fundamentu, wywóz i utylizacja odpadów materiałów z rozbiórki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52,9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ręczne wykopów wąskoprzestrzennych z odkładem urobku dla wykonania izolacji pionowej ścian, zasypanie i zagęszczenie gruntu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0,8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pionowej izolacji przeciwwilgociowej powłokowej w technologii SCHOMBURG lub równorzędnej pod względem technicznym od poziomu fundamentu do wys.15 cm ponad poziom istniejącego teren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2,9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nowego tynku renowacyjnego na części skutej z odtworzeniem profili ciągnio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32,5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alowanie na kolor istniejący nowo wykonanego tynku      renowacyjnego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5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renowacja dekoracji zamontowanych na murkach schodów         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renowacja waz ustawionych na postumentach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oczyszczenie i ponowne malowanie obróbek blacharskich murków w  technologii malowania zewnętrznego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8,44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oczyszczenie powierzchni płyt kamiennych schodów,  zabezpieczenie całości kamienia środkami konserwującymi z uszczelnieniem styków z płaszczyznami pionowym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4,5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.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Taras pergoli północnej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kucie istniejącej posadzki betonowej, wywóz i utylizacja       odpadów materiałów z rozbiór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,92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emontaż warstw starej izolacji termicznej, wywóz i utylizacja odpadów materiałów z rozbiórki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4,0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demontaż starej izolacji poziomej przeciwwodnej z oczyszczeniem podłoża betonowego, wywóz i utylizacja odpadów materiałów z rozbiórki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5,2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kucie tynku na ścianie wewnętrznej pergoli na wys. 50 cm, wywóz i utylizacja odpadów materiałów z rozbiór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izolacja z folii budowlanej na sucho z wywinięciem na ściany i klejeniem styków na zakład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8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j warstwy izolacji termicznej z płyt styropianowych XPS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izolacja z folii budowlanej na sucho z wywinięciem na ściany i klejeniem styków na zakład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8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ontaż odwodnienia liniowego przez środek posadzki, ze spadkiem w kierunku ściany owalnej, w systemie typu ACO lub równorzędnym pod  względem technicznym z rusztem przykrywającym żeliwnym i podłączeniem do rury spustowej – rodzaj i przekroje dobrać po wykonaniu niezbędnych obliczeń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i montaż rury spustowej z blachy miedzianej w postaci rzygacza   – przekrój dobrać  po wykonaniu niezbędnych obliczeń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nowego podłoża betonowego zbrojonego w całości włóknami oraz siatką stalową pod elementami odwodnienia liniowego, z uwzględnieniem właściwych spadków oraz dylatacj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poziomej izolacji przeciwwilgociowej powłokowej w technologii SCHOMBURG lub równorzędnej pod względem technicznym, z wywinięciem na ścianę na wys. 15 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8,8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go tynku renowacyjnego na ścianie nad posadzką na części skutej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alowanie na kolor istniejący całej powierzchni tynku ściany od strony posadzki wraz z hydrofobizacją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6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6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ułożenie nowych płyt granitowych, wg wzoru oraz o teksturze i barwie ułożonych obok,  na kleju ze spoinowaniem, zabezpieczenie całości kamienia środkami konserwującymi, uszczelnienie styków ze ścianą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5.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Ściany i sanitariaty pod tarasem pergoli północnej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skucie tynku od strony zewnętrznej na wysokości od poziomu istniejącej obróbki blacharskiej istniejącego gzymsu do poziomu fundamentu, wywóz i utylizacja odpadów materiałów z rozbiórki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8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ręczne wykopu wąskoprzestrzennego z odkładem urobku dla wykonania izolacji pionowej ścian, zasypanie i zagęszczenie grun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0,2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wykonanie pionowej izolacji przeciwwilgociowej powłokowej w technologii SCHOMBURG lub równorzędnej pod względem technicznym od poziomu fundamentu do wysokości 15 cm ponad poziom istniejącego teren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8,6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go tynku renowacyjnego na części skutej z odtworzeniem profili ciągnionych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1,8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alowanie na kolor istniejący nowo wykonanego tynku    renowacyjnego wraz z hydrofobizacj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1,80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Roboty wewnętrzn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Ubikacja damsk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skucie luźnych płytek ściennych, wywóz i utylizacja odpadów materiałów z rozbiórki, ułożenie nowych płytek, przełożenie gniazdka elektrycznego, udrożnienie wentylacji grawitacyjnej z założeniem zewnętrznej kratki wentylacyjnej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b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firstLine="708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Ubikacja męsk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kucie luźnych płytek ściennych, wywóz i utylizacja odpadów materiałów z rozbiórki, ułożenie nowych płytek, przełożenie gniazdka elektrycz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naprawa tynku na suficie z pomalowaniem całej  powierzchni sufitu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6.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Usunięcie zawilgocenia fragmentów ścian piwnic w pom. 01a i 0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skucie tynku na wysokość 1 m, utylizacja odpadów materiałów z rozbiórki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przepony poziomej metodą iniekcji jednorzędowej w ścianach z cegły w technologii SCHOMBURG lub równorzędnej pod względem technicznym   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9,25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nowego tynku renowacyjnego na ścianie na  części skutej   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alowanie na kolor istniejący nowo wykonanego tynku  renowacyjn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,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7.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Modernizacja instalacji elektrycznych w pomieszczeniach kuch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ręczne kucie bruzd dla przewodów wtynkowych w podłożu ceglanym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układanie przewodów kabelkowych o łącznym przekroju żył do 7,4 mm2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układanie przewodów kabelkowych o łącznym przekroju żył do 30 mm2 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pasów tynku renowacyjnego po zainstalowaniu       przewodów elektrycznych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ocowanie osprzętu 7 szt., montaż puszek 9 szt., montaż gniazd bryzgoszczelnych 5 szt., montaż gniazd siłowych       bryzgoszczelnych 4 szt., adaptacje rozdzielni 2 sz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malowanie na kolor istniejący nowo wykonanego tynku       renowacyjnego         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2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adaptacja rozdzielni elektryczny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sz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ykonanie pomiarów kompletnych obwodów elektrycznych  1-, 2- i 3-fazowego             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pomi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RAZ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60" w:after="60"/>
        <w:ind w:left="180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119"/>
      <w:rPr/>
    </w:pPr>
    <w:r>
      <w:rPr/>
      <w:t>Znak sprawy: MCK.DOB.216.I.</w:t>
    </w:r>
    <w:r>
      <w:rPr>
        <w:rFonts w:cs="Calibri" w:ascii="Calibri" w:hAnsi="Calibri"/>
        <w:color w:val="000000"/>
      </w:rPr>
      <w:t xml:space="preserve"> 594.</w:t>
    </w:r>
    <w:r>
      <w:rPr/>
      <w:t>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119"/>
      <w:rPr/>
    </w:pPr>
    <w:r>
      <w:rPr/>
      <w:t>Znak sprawy: MCK.DOB.216.I.</w:t>
    </w:r>
    <w:r>
      <w:rPr>
        <w:rFonts w:cs="Calibri" w:ascii="Calibri" w:hAnsi="Calibri"/>
        <w:color w:val="000000"/>
      </w:rPr>
      <w:t xml:space="preserve"> 594.</w:t>
    </w:r>
    <w:r>
      <w:rPr/>
      <w:t>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119"/>
      <w:rPr/>
    </w:pPr>
    <w:r>
      <w:rPr/>
      <w:t>Znak sprawy: MCK.DOB.216.I.</w:t>
    </w:r>
    <w:r>
      <w:rPr>
        <w:rFonts w:cs="Calibri" w:ascii="Calibri" w:hAnsi="Calibri"/>
        <w:color w:val="000000"/>
      </w:rPr>
      <w:t xml:space="preserve"> 594.</w:t>
    </w:r>
    <w:r>
      <w:rPr/>
      <w:t>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119"/>
      <w:rPr/>
    </w:pPr>
    <w:r>
      <w:rPr/>
      <w:t>Znak sprawy: MCK.DOB.216.I.</w:t>
    </w:r>
    <w:r>
      <w:rPr>
        <w:rFonts w:cs="Calibri" w:ascii="Calibri" w:hAnsi="Calibri"/>
        <w:color w:val="000000"/>
      </w:rPr>
      <w:t xml:space="preserve"> 594.</w:t>
    </w:r>
    <w:r>
      <w:rPr/>
      <w:t>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119"/>
      <w:rPr/>
    </w:pPr>
    <w:r>
      <w:rPr/>
      <w:t>Znak sprawy: MCK.DOB.216.I.</w:t>
    </w:r>
    <w:r>
      <w:rPr>
        <w:rFonts w:cs="Calibri" w:ascii="Calibri" w:hAnsi="Calibri"/>
        <w:color w:val="000000"/>
      </w:rPr>
      <w:t xml:space="preserve"> 594.</w:t>
    </w:r>
    <w:r>
      <w:rPr/>
      <w:t>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119"/>
      <w:rPr/>
    </w:pPr>
    <w:r>
      <w:rPr/>
      <w:t>Znak sprawy: MCK.DOB.216.I.</w:t>
    </w:r>
    <w:r>
      <w:rPr>
        <w:rFonts w:cs="Calibri" w:ascii="Calibri" w:hAnsi="Calibri"/>
        <w:color w:val="000000"/>
      </w:rPr>
      <w:t xml:space="preserve"> 594.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240" w:before="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3Znak">
    <w:name w:val="Tekst podstawowy 23 Znak"/>
    <w:qFormat/>
    <w:rPr>
      <w:rFonts w:ascii="Tahoma" w:hAnsi="Tahoma" w:eastAsia="Times New Roman" w:cs="Tahoma"/>
      <w:spacing w:val="20"/>
      <w:kern w:val="2"/>
      <w:sz w:val="18"/>
    </w:rPr>
  </w:style>
  <w:style w:type="character" w:styleId="Styl3Znak">
    <w:name w:val="Styl3 Znak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jc w:val="both"/>
    </w:pPr>
    <w:rPr>
      <w:rFonts w:ascii="Tahoma" w:hAnsi="Tahoma" w:eastAsia="Times New Roman" w:cs="Tahoma"/>
      <w:spacing w:val="20"/>
      <w:kern w:val="2"/>
      <w:sz w:val="18"/>
      <w:szCs w:val="20"/>
      <w:lang w:val="en-US"/>
    </w:rPr>
  </w:style>
  <w:style w:type="paragraph" w:styleId="Standard">
    <w:name w:val="Standard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kern w:val="2"/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1:00Z</dcterms:created>
  <dc:creator>Ewa Pietrzykowska</dc:creator>
  <dc:description/>
  <cp:keywords/>
  <dc:language>en-US</dc:language>
  <cp:lastModifiedBy>Pietrzykowska Ewa</cp:lastModifiedBy>
  <cp:lastPrinted>2015-06-18T11:56:00Z</cp:lastPrinted>
  <dcterms:modified xsi:type="dcterms:W3CDTF">2015-06-18T10:12:00Z</dcterms:modified>
  <cp:revision>3</cp:revision>
  <dc:subject/>
  <dc:title/>
</cp:coreProperties>
</file>