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roszenia</w:t>
      </w:r>
    </w:p>
    <w:p>
      <w:pPr>
        <w:pStyle w:val="Normal"/>
        <w:jc w:val="center"/>
        <w:rPr/>
      </w:pPr>
      <w:r>
        <w:rPr/>
        <w:t>OPIS PRZEDMIOTU ZAMÓWIENIA - FORMULARZ CENOW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"/>
        <w:gridCol w:w="3487"/>
        <w:gridCol w:w="1014"/>
        <w:gridCol w:w="1241"/>
        <w:gridCol w:w="1015"/>
        <w:gridCol w:w="865"/>
        <w:gridCol w:w="1015"/>
      </w:tblGrid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rzedmiot zamówienia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ompleksowa usługa informatyczna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na ryczałtowa netto za 1 m-c usługi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lość miesięcy wykonywania usługi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ryczałtowa netto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wka podatku od towarów i usług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ryczałtowa brutto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x4=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+6=7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lang w:eastAsia="pl-PL"/>
              </w:rPr>
            </w:pPr>
            <w:r>
              <w:rPr/>
              <w:t>administrowanie serwerami i całą infrastrukturą sieciową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obór, instalacje i przywracanie systemu operacyjnego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zarządzanie serwerami i systemami operacyjnymi z wyłączeniem programów: kadrowych, księgowych, obsługi rezerwacji biletów, miejsc noclegowych, restauracji oraz kas fiskalnych, programu do ewidencji wyposażenia,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oradztwo w doborze i instalacji oprogramowania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ktualizacje sterowników i oprogramowania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iagnozowanie i usuwanie uszkodzeń oprogramowania, dobór platformy sprzętowej, komponentów i urządzeń peryferyjnych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ocena uszkodzeń komponentów jednostek centralnych,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instalacje i konfiguracje urządzeń peryferyjnych,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naprawy konfiguracyjne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konfiguracje sieci, dostępu do Internetu oraz poczty e-mail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zakładanie kont użytkownikom poczty elektronicznej oraz nadawanie im uprawnień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nadzór nad sprawnym działaniem sprzętu komputerowego i okresowa konserwacja całego sprzętu (czyszczenie) oraz w razie konieczności jego naprawa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oradztwo w zakresie zakupu sprzętu integracji systemów informatycznych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wstępna ocena uszkodzeń wszystkich urządzeń komputerowych będących własnością MCK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wymiana materiałów eksploatacyjnych komputera i urządzeń peryferyjnych, z wyłączeniem drukarek i urządzeń wielofunkcyjnych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erwisowanie, zakup i wymiana 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eryferii zewnętrznych, a w szczególności: mysz, klawiatura, tablet, ekran dotykowy, mikrofon, modem, głośniki, słuchawki, zasilacz UPS, listwa przeciwprzepięciowa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eryferii wewnętrznych, a w szczególności: dysk twardy, stacja dyskietek, karta graficzna, napęd optyczny (nagrywarka, nagrywarka DVD), karta dźwiękowa, karta sieciowa, karta telewizyjna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wymiana uszkodzonych przyłączy sieciowych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iagnostyka awarii sieci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oradztwo techniczne w zakresie zapewnienia bezpieczeństwa sieci, w szczególności w zakresie wycieku danych osobowych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worzenie kopii zapasowych bezpieczeństwa i archiwizacji, maszyn wirtualnych oraz danych użytkowników i programów na serwerach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zarządzanie systemami i aplikacjami bazy danych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opieka nad sprzętem komputerowym i sprzętem peryferyjnym obecnym i zakupionym w trakcie trwania umowy (stan obecny: 38 szt. komputerów stacjonarnych, 29 szt. typu notebook, 9 szt. drukarek, 12 szt. urządzeń wielofunkcyjnych, serwer fizyczny do wirtualizacji)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zarządzanie zasilaczami awaryjnymi UPS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okonywanie okresowych przeglądów i kontroli stanowisk komputerowych w zakresie zainstalowanego oprogramowania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rowadzenie ewidencja i zarządzanie licencjami i oprogramowaniami znajdującymi się w MCK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planowanie polityki IT w MCK (modernizacja sprzętu i rozwój sieci w razie konieczności),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wykonanie  aktualizacji sprzętu w formie zestawienia na żądanie Zamawiającego w terminie do 14 dni od dnia zgłoszenia za pomocą poczty elektronicznej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przygotowywanie projektów opisu przedmiotu zamówienia na sprzęt komputerowy, urządzenia peryferyjne oraz oprogramowanie,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zapewnienie telefonicznej i/lub zdalnej pomocy technicznej (tzw. Help Desk),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zapewnienie ewidencji wszystkich wykonywanych usług wraz z informacjami o dacie, czasie trwania, osobie wykonującej usługę, opisie wykonanych prac. dostarczenie takiego zestawienia będzie się odbywało comiesięcznie na wskazany adres email i na każde wezwanie MCK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zapewnienie pogotowia serwisowego w razie awarii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o charakterze krytycznym – do 4 godzin w trakcie dnia roboczego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nie powodujących istotnych negatywnych następstw w funkcjonowaniu systemów i urządzeń – do 48 godzin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ertyfikacja serwisantów i pracowników prowadzących prace w MCK – GIODO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administracja serwerami i komputerami w Active Directory,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dministracja serwerami Microsoft, a w szczególności usługami DNS, DHCP, usługi terminalowe wraz z bramą serwera terminali, usługi składowe, serwery SQL, itp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zapewnienie kopii serwerów i danych na nich zawartych w celu awaryjnego ich przywracania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dministracja urządzeniami NAS firmy Synology w tym usług współdzielenia danych w domenie oraz iSCSI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dministracja synchronizacją AD z Microsoft Azure AD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dministracja Office 365 w zakresie wszystkich usług w planie Office 365 Business Premium (Exchange, SharePoint, OneDrive, Skype)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dministracja internetową usługą DSN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zkolenie pracowników w razie potrzeby z użytkowania komputera w active directory oraz www technologii chmurowych w usługach Office 365.\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konfiguracja starszych wersji Office do pracy z Office 365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60" w:hanging="90"/>
              <w:contextualSpacing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/>
              <w:t xml:space="preserve">zapewnienie bezpłatnego dojazdu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a) do obiektów MCK na terenie Bydgoszczy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) do Zespołu Pałacowo – Parkowego, co najmniej raz w miesiącu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2. Usługa informatyczna realizowana będzie w następujących lokalizacjach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28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iedziba MCK, ul. Marcinkowskiego 12-14, 85-056 Bydgoszcz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6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rka Lemara zacumowana przy nabrzeżu ul. Spichlernej 1 w Bydgoszczy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6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plecze barki Lemara, ul. Spichlerna 1, 85-108 Bydgoszcz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28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aleria Wspólna, ul. Batorego 1, 85-104 Bydgoszcz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280" w:after="119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espół Pałacowo-Parkowy (Pałac Nowy i Stary), ul. Bydgoska 9, 86-070 Dąbrowa Chełmińska,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>(pieczątka i podpis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 do zaproszenia</w:t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/>
      </w:pPr>
      <w:r>
        <w:rPr/>
        <w:t>w postępowaniu o wartości zamówienia nie przekraczającej równowartości kwoty wymienionej w art. 4 pkt 8 ustawy PZP: na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b/>
        </w:rPr>
        <w:t>kompleksową obsługę informatyczną we wszystkich lokalizacjach działania Miejskiego Centrum Kultury w Bydgosz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zwa oraz adres Wykonawcy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IP ………………………………………………………………………………………….</w:t>
      </w:r>
    </w:p>
    <w:p>
      <w:pPr>
        <w:pStyle w:val="Normal"/>
        <w:rPr/>
      </w:pPr>
      <w:r>
        <w:rPr/>
        <w:t>REGON …………………………………………………………………………………….</w:t>
      </w:r>
    </w:p>
    <w:p>
      <w:pPr>
        <w:pStyle w:val="Normal"/>
        <w:rPr/>
      </w:pPr>
      <w:r>
        <w:rPr/>
        <w:t>PESEL ……………………………………………………………………………………..</w:t>
      </w:r>
    </w:p>
    <w:p>
      <w:pPr>
        <w:pStyle w:val="Normal"/>
        <w:rPr/>
      </w:pPr>
      <w:r>
        <w:rPr/>
        <w:t>2. Kalkulacja cenowa Wykonawcy za realizację całości przedmiotu zamówienia:</w:t>
      </w:r>
    </w:p>
    <w:p>
      <w:pPr>
        <w:pStyle w:val="Normal"/>
        <w:rPr/>
      </w:pPr>
      <w:r>
        <w:rPr/>
        <w:t>1)</w:t>
        <w:tab/>
        <w:t>oferuję wykonanie całości przedmiotu zamówienia …............. za cenę netto: …………………… zł a wraz z należnym podatkiem VAT w wysokości ……………..% za cenę brutto: …………… zł;</w:t>
      </w:r>
    </w:p>
    <w:p>
      <w:pPr>
        <w:pStyle w:val="Normal"/>
        <w:rPr/>
      </w:pPr>
      <w:r>
        <w:rPr/>
        <w:t>2)</w:t>
        <w:tab/>
        <w:t xml:space="preserve">zapewnię kompleksową obsługę informatyczną we wszystkich lokalizacjach działania Miejskiego Centrum Kultury w Bydgoszczy zgodnie z załącznikiem nr 1, </w:t>
      </w:r>
    </w:p>
    <w:p>
      <w:pPr>
        <w:pStyle w:val="Normal"/>
        <w:rPr/>
      </w:pPr>
      <w:r>
        <w:rPr/>
        <w:t>3)</w:t>
        <w:tab/>
        <w:t>zobowiązuję się pełnić funkcję Administratora Systemów Informatycznych,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65"/>
        <w:gridCol w:w="2295"/>
        <w:gridCol w:w="2293"/>
        <w:gridCol w:w="229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wyznaczonej do funkcji Administratora Systemów Informatycz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świadczenie osoby w Administrowaniu Systemów Informatycz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zę wskazać Nazwę i adres jednostki administrowanej oraz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ozpoczęcia współpra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.miesiąc.ro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kończenia współpra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.miesiąc.rok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zapewnię niezbędny serwis urządzeń komputerowych stanowiących wyposażenie Zamawiającego, w celu poprawnego i ciągłego ich działania w okresie obowiązywania umowy,</w:t>
      </w:r>
    </w:p>
    <w:p>
      <w:pPr>
        <w:pStyle w:val="Normal"/>
        <w:rPr/>
      </w:pPr>
      <w:r>
        <w:rPr/>
        <w:t>5)</w:t>
        <w:tab/>
        <w:t>Zapewnię co najmniej …........... pracowników posiadających doświadczenie w kompleksowej obsłudze informatycznej  w ramach abonamentu co najmniej 20 godzin obsługi miesięcznie w siedzibach MCK, w serwisie firmy komputerowej, przy naprawach sprzętu oraz pomocy telefonicznej i zdalnej - liczonych minutowo,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54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posiadającej doświadczenie w kompleksowej obsłudze informatycznej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 xml:space="preserve"> W przypadku przekroczenia miesięcznego limitu czasu w abonamencie (20 h) o kolejną  godzinę doliczona zostanie  stawka za jedną roboczo-godzinę w kwocie …………… zł netto, powiększona o aktualnie obowiązujący podatek od towarów i usług VAT co daje wartość brutto ………… zł.</w:t>
      </w:r>
    </w:p>
    <w:p>
      <w:pPr>
        <w:pStyle w:val="Normal"/>
        <w:rPr/>
      </w:pPr>
      <w:r>
        <w:rPr/>
        <w:t>7)</w:t>
        <w:tab/>
        <w:t xml:space="preserve">posiadam doświadczenie w realizacji kompleksowej obsługi informatycznej (należy wskazać nazwę i adres jednostki, w której była lub jest wykonywana usługa informatyczna) w okresie od – d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11"/>
        <w:gridCol w:w="2268"/>
        <w:gridCol w:w="226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jednostki, w której była wykonywana lub jest wykonywana usługa informa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ozpoczęcia współpra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.miesiąc.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kończenia współpra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.miesiąc.rok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posiadam wdrożony system GIODO we własnej jednostce od dnia …………………</w:t>
      </w:r>
    </w:p>
    <w:p>
      <w:pPr>
        <w:pStyle w:val="Normal"/>
        <w:rPr/>
      </w:pPr>
      <w:r>
        <w:rPr/>
        <w:t>oferuję termin realizacji zamówienia: 24 miesiące od dnia zawarcia umowy.</w:t>
      </w:r>
    </w:p>
    <w:p>
      <w:pPr>
        <w:pStyle w:val="Normal"/>
        <w:rPr/>
      </w:pPr>
      <w:r>
        <w:rPr/>
        <w:t>3. Oświadczam, iż zapoznałem się z opisem przedmiotu zamówienia i wymogami Zamawiającego i nie wnoszę do nich żadnych zastrzeżeń.</w:t>
      </w:r>
    </w:p>
    <w:p>
      <w:pPr>
        <w:pStyle w:val="Normal"/>
        <w:rPr/>
      </w:pPr>
      <w:r>
        <w:rPr/>
        <w:t>4. Załącznikami do niniejszego formularza oferty stanowiącymi integralną część oferty są:</w:t>
      </w:r>
    </w:p>
    <w:p>
      <w:pPr>
        <w:pStyle w:val="Normal"/>
        <w:rPr/>
      </w:pPr>
      <w:r>
        <w:rPr/>
        <w:t>a) ……………………………………………………………………………………….</w:t>
      </w:r>
    </w:p>
    <w:p>
      <w:pPr>
        <w:pStyle w:val="Normal"/>
        <w:rPr/>
      </w:pPr>
      <w:r>
        <w:rPr/>
        <w:t>b)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………………………….dnia ………………. 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(pieczątka i podpis osoby uprawnionej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Projek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MOWA Nr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warta w dniu......................... r. pomiędz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ejskim Centrum Kultury w Bydgoszczy</w:t>
      </w:r>
      <w:r>
        <w:rPr>
          <w:rFonts w:cs="Arial" w:ascii="Arial" w:hAnsi="Arial"/>
        </w:rPr>
        <w:t xml:space="preserve"> z siedzibą przy ul. Marcinkowskiego 12 – 14, 85 056 Bydgoszcz, NIP: 554 031 53 65, Regon: 090221337, wpisanym do Księgi rejestrowej instytucji kultury prowadzonej przez Urząd Miasta Bydgoszczy pod pozycją nr 2, reprezentowanym przez:  </w:t>
      </w:r>
      <w:r>
        <w:rPr>
          <w:rFonts w:cs="Arial" w:ascii="Arial" w:hAnsi="Arial"/>
          <w:b/>
          <w:bCs/>
        </w:rPr>
        <w:t xml:space="preserve">Marzenę Matowską – Dyrektor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dalszej treści Umowy Zamawiającym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 z siedzibą w ….............................. przy ul............................,.............., NIP: …..............................., Regon: …..........................................., 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 - …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dalszej treści Umowy Wykonawcą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ostała zawarta umowa 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Umowa została zawarta w wyniku wyboru oferty Wykonawcy zgodnie z art 4 pkt 8 ustawy z dnia 29 stycznia 2004 r Prawo zamówień publicznych Dz. U. z 2015 r. Poz. 2164 ze zm.) zwaną w dalszej treści Umowy Ofertą.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tLeast" w:line="20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em niniejszej umowy jest świadczenie przez Wykonawcę kompleksowej obsługi informatycznej we wszystkich lokalizacjach działania Miejskiego Centrum Kultury w Bydgoszczy wraz z pełnieniem funkcji Administratora Systemów Informatycznych, zgodnie z Załącznikiem Nr 1 do umowy „Przedmiot zamówienia”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tLeast" w:line="20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ustalają, że ilekroć w umowie będą użyte poniższe wyrażenia, należy je rozmieć zgodnie z podaną definicj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waria – usterka powodująca błędne działanie urządzenia ujętego będącego na stanie Zamawiającego lub zainstalowanego na komputerach oprogramowania, albo uniemożliwiająca  uruchomienie urządzeń wyszczególnionych w ewidencji posiadanego przez Zamawiającego sprzętu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acja - sporządzony w formie elektronicznej i aktualizowany przez Wykonawcę szczegółowy spis komputerów i urządzeń peryferyjnych, zawierający także spostrzeżenia Wykonaw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puter – będąca własnością Zamawiającego jednostka posiadająca swój nr w ewidencj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bezpieczeństwa – kopia danych programu i/lub ważnych plików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ależny nośnik – płyta CD-R, DVD-R, kaseta streamera lub inny nośnik da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ługa serwisowa, informatyczna – zakres świadczonych przez wykonawcę usług na urządzeniach wyszczególnionych w ewidencji posiadanego przez Zamawiającego sprzętu, w ramach realizacji niniejszej umow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ogramowanie – systemy operacyjne i programy zainstalowane  na komputerach Zamawiająceg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gląd okresowy – cykliczne czynności , wykonywane przez wykonawcę na urządzeniach wyszczególnionych w ewidencji  posiadanego przez Zamawiającego sprzętu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system automatycznych konserwacji – opracowany oraz uruchomiony zależnie od indywidualnych potrzeb danego komputera i zainstalowanego na nim oprogramowania, system uruchamianych cyklicznie programów konserwujących i/lub archiwizujących, znajdujące się na nim wybrane pliki,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§2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nadać numery identyfikacyjne poszczególnym urządzeniom objętym obsługą serwisową oraz sporządzić wykaz posiadanego przez Zamawiającego sprzętu informatycznego jako  bazy danych  w formie elektronicznej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 którym w mowa ust. 1, Wykonawca dostarczy Zamawiającemu  w formie papierowej i elektronicznej w terminie 7 dni roboczych od dnia zawarcia umowy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ten stanowi przedmiot niniejszej umowy i wykonany będzie na koszt Wykonawcy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ustalają, że podane ilości sprzętu informatycznego posiadane przez Wykonawcę  uwzględniają stan z dnia zawarcia  umowy.</w:t>
      </w:r>
    </w:p>
    <w:p>
      <w:pPr>
        <w:pStyle w:val="Default"/>
        <w:widowControl w:val="false"/>
        <w:numPr>
          <w:ilvl w:val="0"/>
          <w:numId w:val="4"/>
        </w:numPr>
        <w:shd w:fill="FFFFFF" w:val="clear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osiadanego sprzętu informatycznego w czasie trwania umowy może ulec zwiększeniu, a Wykonawca zobowiązuje się do administrowania tym sprzętem </w:t>
        <w:br/>
        <w:t>w ramach niniejszej umowy.</w:t>
      </w:r>
    </w:p>
    <w:p>
      <w:pPr>
        <w:pStyle w:val="Default"/>
        <w:widowControl w:val="false"/>
        <w:numPr>
          <w:ilvl w:val="0"/>
          <w:numId w:val="4"/>
        </w:numPr>
        <w:shd w:fill="FFFFFF" w:val="clear"/>
        <w:spacing w:lineRule="atLeast" w:line="200"/>
        <w:jc w:val="both"/>
        <w:rPr/>
      </w:pPr>
      <w:r>
        <w:rPr>
          <w:sz w:val="22"/>
          <w:szCs w:val="22"/>
        </w:rPr>
        <w:t xml:space="preserve">Aktualizacja wykazu będzie sporządzana przez Wykonawcę przy każdym przeglądzie i niezwłocznie dostarczana Zamawiającemu w formie elektronicznej na adres </w:t>
      </w:r>
      <w:hyperlink r:id="rId2">
        <w:r>
          <w:rPr>
            <w:rStyle w:val="InternetLink"/>
            <w:sz w:val="22"/>
            <w:szCs w:val="22"/>
          </w:rPr>
          <w:t>anna.sobis@mck-bydgoszcz.pl</w:t>
        </w:r>
      </w:hyperlink>
      <w:r>
        <w:rPr>
          <w:sz w:val="22"/>
          <w:szCs w:val="22"/>
        </w:rPr>
        <w:t>,</w:t>
      </w:r>
    </w:p>
    <w:p>
      <w:pPr>
        <w:pStyle w:val="Default"/>
        <w:widowControl w:val="false"/>
        <w:numPr>
          <w:ilvl w:val="0"/>
          <w:numId w:val="4"/>
        </w:numPr>
        <w:shd w:fill="FFFFFF" w:val="clear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Wykonawca będzie aktualizował także dokumentację sprzętu objętego niniejszą umową.</w:t>
      </w:r>
    </w:p>
    <w:p>
      <w:pPr>
        <w:pStyle w:val="Default"/>
        <w:widowControl w:val="false"/>
        <w:numPr>
          <w:ilvl w:val="0"/>
          <w:numId w:val="4"/>
        </w:numPr>
        <w:shd w:fill="FFFFFF" w:val="clear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W dokumentacji wykonawca zobowiązany jest uwzględnić wykaz zainstalowanych programów, posiadanych licencji, ustawień systemu  etc.</w:t>
      </w:r>
    </w:p>
    <w:p>
      <w:pPr>
        <w:pStyle w:val="Default"/>
        <w:widowControl w:val="false"/>
        <w:numPr>
          <w:ilvl w:val="0"/>
          <w:numId w:val="4"/>
        </w:numPr>
        <w:shd w:fill="FFFFFF" w:val="clear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dokumentacja będzie przechowywana w postaci elektronicznej w wewnętrznej bazie danych Wykonawcy i na bieżąco, sukcesywnie aktualizowana.</w:t>
      </w:r>
    </w:p>
    <w:p>
      <w:pPr>
        <w:pStyle w:val="Default"/>
        <w:widowControl w:val="false"/>
        <w:numPr>
          <w:ilvl w:val="0"/>
          <w:numId w:val="4"/>
        </w:numPr>
        <w:shd w:fill="FFFFFF" w:val="clear"/>
        <w:spacing w:lineRule="atLeast" w:line="20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czas przygotowywania dokumentacji wykonawca zobowiązuje się do uporządkowania licencji   będących w posiadaniu Zamawiającego i wskazania  ewentualnych  rozbieżności.</w:t>
      </w:r>
    </w:p>
    <w:p>
      <w:pPr>
        <w:pStyle w:val="Default"/>
        <w:widowControl w:val="false"/>
        <w:numPr>
          <w:ilvl w:val="0"/>
          <w:numId w:val="4"/>
        </w:numPr>
        <w:shd w:fill="FFFFFF" w:val="clear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okumentacja wykonywana będzie na koszt Wykonawcy i zostanie udostępniona w formie elektronicznej na pisemny wniosek Zamawiającego i po wygaśnięciu niniejszej umowy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do 7 dni roboczych od dnia zawarcia umowy Wykonawca zobowiązany jest przeprowadzić audyt informatyczny całego sprzętu komputerowego wraz </w:t>
        <w:br/>
        <w:t>z urządzeniami  peryferyjnymi i przedstawić Zamawiającemu  jego wynik w formie pisemnej i elektronicznej.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trakcie trwania umowy Zleceniobiorca zobowiązany jest raz na 6 miesięcy przeprowadzać audyt informatyczny wraz z rekomendacjami ewentualnej modernizacji posiadanego sprzętu, oprogramowania itp. i przedstawić Zamawiającemu jego wyniki, w 12. 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§3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 okresie trwania niniejszej umowy będzie uruchamiał w miarę potrzeb procesy „automatycznych konserwacji”. Na system „automatycznych konserwacji” składają się następujące działania i terminy:</w:t>
      </w:r>
    </w:p>
    <w:p>
      <w:pPr>
        <w:pStyle w:val="Default"/>
        <w:ind w:left="730" w:hanging="0"/>
        <w:jc w:val="both"/>
        <w:rPr>
          <w:sz w:val="22"/>
          <w:szCs w:val="22"/>
        </w:rPr>
      </w:pPr>
      <w:r>
        <w:rPr>
          <w:sz w:val="22"/>
          <w:szCs w:val="22"/>
        </w:rPr>
        <w:t>1) wykonywanie kopii księgowych baz danych systemu Symfonia i programu Płatnik minimum raz w tygodniu w siedzibie Zamawiającego,</w:t>
      </w:r>
    </w:p>
    <w:p>
      <w:pPr>
        <w:pStyle w:val="Default"/>
        <w:ind w:left="730" w:hanging="0"/>
        <w:jc w:val="both"/>
        <w:rPr>
          <w:sz w:val="22"/>
          <w:szCs w:val="22"/>
        </w:rPr>
      </w:pPr>
      <w:r>
        <w:rPr>
          <w:sz w:val="22"/>
          <w:szCs w:val="22"/>
        </w:rPr>
        <w:t>2) wykonywanie minimum raz w tygodniu kopii baz danych systemu SOGO i SOHA w Ostromecku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stem ten stanowi własność Wykonawcy i zostanie odinstalowany  przez Wykonawcę podczas ostatniego przeglądu u Zamawiającego.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jpóźniej w dniu upływu niniejszej umowy, Zamawiający  na pisemny wniosek Wykonawcy umożliwi dokonanie demontażu systemy „automatycznych konserwacji”.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4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będzie wykonywał przeglądy sprzętu  w siedzibie Zamawiającego, zgodnie z ustalonym cyklem jeden raz na pół roku, w pierwszym miesiącu każdego półrocza z wyłączeniem dni świątecznych. W takim przypadku przegląd zostanie wykonany w najbliższym dniu roboczym lub innym, dogodnym dla stron obustronnie zaakceptowanym terminie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czas przeglądu Wykonawca będzie wykonywał czynności określone w załączniku nr 1 do umowy a w szczególności 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 w:before="0" w:after="0"/>
        <w:ind w:left="647" w:hanging="34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  monitorował  poprawność funkcjonowania sprzętu wynikającego z wykazu oraz poprawność i legalność oprogramowania zainstalowanego na komputerach Zamawiającego. Będzie też dokonywał niezbędnych konfiguracji i aktualizacji oprogramowania, w tym, kont poczty mailowej Zamawiającego,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 w:before="0" w:after="0"/>
        <w:ind w:left="730" w:hanging="34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magał pracownikom Zamawiającego w rozwiązaniu wszelkich pojawiających się problemów  informatycznych nie wymagających specjalistycznej (potwierdzonej dokumentem) wiedzy Wykonawcy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 w:before="0" w:after="0"/>
        <w:ind w:left="730" w:hanging="34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zgłaszał Zamawiającemu sprzęt do naprawy lub kasacji i wystawiał stosowną opinię ekspercką w przypadku sprzętu  do kasacji,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 w:before="0" w:after="0"/>
        <w:ind w:left="730" w:hanging="34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aktualizował system operacyjny i oprogramowanie antywirusowe zainstalowane na komputerach, o ile Zamawiający posiada na danym komputerze stały dostęp do internetu,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 w:before="0" w:after="0"/>
        <w:ind w:left="730" w:hanging="34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monitorował poprawność funkcjonowania automatycznych konserwacji, a w razie nieprawidłowego działania, będzie dokonywał ponownego uruchomienia systemu „automatycznych konserwacji”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Z każdego przeglądu okresowego Wykonawca sporządzi protokół i dostarczy go Zamawiającemu najpóźniej na koniec danego miesiąca kalendarzowego, w którym przegląd był dokonany.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5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pewnić tzw. Help Desk czyli telefoniczną pomoc techniczną (bieżące wsparcie pracowników w codziennej pracy z komputerem i sprzętem peryferyjnym) w godzinach pracy Zamawiającego tj. od godz. 08:00 do 16:00 od poniedziałku do piątku w dni robocze w rozumieniu ustawy z dnia  18 stycznia 1951 r. o dniach wolnych od pracy Dz. U. z 1951 r. Nr 4 poz 28 z późn. zm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655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apewnia tzw. Pogotowie serwisowe, w ramach którego gwarantuje maksymalny czas reakcji  na usunięcie awarii systemu komputerowego lub innej awarii </w:t>
        <w:br/>
        <w:t xml:space="preserve">o charakterze krytycznym do 4h w trakcie dnia roboczego oraz gwarantuje do 48h usunięcie innych awarii lub usterek, których powstanie nie spowoduje istotnych negatywnych następstw w funkcjonowaniu systemów i urządzeń, a ich naprawa nie musi następować niezwłocznie – licząc od momentu przyjęcia telefonicznego bądź pisemnego zgłoszenia awarii.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rzez czas reakcji Zamawiający rozumie czasokres, w przeciągu którego nastąpi reakcja ze strony Wykonawcy w postaci fizycznego stawienia się do danego obiektu  Zamawiającego celem zdiagnozowania powstałego problemu i usunięcia awarii, bądź przystąpienia do rozpoczęcia prac związanych z usuwaniem awarii.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również konsultacje telefoniczne w przypadku, gdy awarię uda się zdiagnozować zdalnie.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natomiast po konsultacji telefonicznej nie uda się zdiagnozować przyczyny awarii </w:t>
        <w:br/>
        <w:t>o  charakterze krytycznym, nie zwalnia to Wykonawcy, w przeciągu 4h, z obowiązku fizycznego pojawienia się w danym obiekcie Zamawiającego celem zdiagnozowania i usunięcia awarii.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pracowników Wykonawcy, że naprawa danego sprzętu nie jest możliwa w siedzibie Zamawiającego, Wykonawca sporządza protokół zawierający w szczególności:</w:t>
      </w:r>
    </w:p>
    <w:p>
      <w:pPr>
        <w:pStyle w:val="Default"/>
        <w:ind w:left="681" w:hanging="0"/>
        <w:jc w:val="both"/>
        <w:rPr>
          <w:sz w:val="22"/>
          <w:szCs w:val="22"/>
        </w:rPr>
      </w:pPr>
      <w:r>
        <w:rPr>
          <w:sz w:val="22"/>
          <w:szCs w:val="22"/>
        </w:rPr>
        <w:t>1) datę przyjęcia zgłoszenia i podjęcia działań naprawczych,</w:t>
      </w:r>
    </w:p>
    <w:p>
      <w:pPr>
        <w:pStyle w:val="Default"/>
        <w:ind w:left="6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rodzaj sprzętu, </w:t>
      </w:r>
    </w:p>
    <w:p>
      <w:pPr>
        <w:pStyle w:val="Default"/>
        <w:ind w:left="6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nr z wykazu, </w:t>
      </w:r>
    </w:p>
    <w:p>
      <w:pPr>
        <w:pStyle w:val="Default"/>
        <w:ind w:left="6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opis problemu, </w:t>
      </w:r>
    </w:p>
    <w:p>
      <w:pPr>
        <w:pStyle w:val="Default"/>
        <w:ind w:left="681" w:hanging="0"/>
        <w:jc w:val="both"/>
        <w:rPr>
          <w:sz w:val="22"/>
          <w:szCs w:val="22"/>
        </w:rPr>
      </w:pPr>
      <w:r>
        <w:rPr>
          <w:sz w:val="22"/>
          <w:szCs w:val="22"/>
        </w:rPr>
        <w:t>5) datę pobrania sprzętu do siedziby Wykonawcy,</w:t>
      </w:r>
    </w:p>
    <w:p>
      <w:pPr>
        <w:pStyle w:val="Default"/>
        <w:ind w:left="681" w:hanging="0"/>
        <w:jc w:val="both"/>
        <w:rPr>
          <w:sz w:val="22"/>
          <w:szCs w:val="22"/>
        </w:rPr>
      </w:pPr>
      <w:r>
        <w:rPr>
          <w:sz w:val="22"/>
          <w:szCs w:val="22"/>
        </w:rPr>
        <w:t>6) podpis osoby/osób* pobierającej/pobierających* ze strony Wykonawcy</w:t>
      </w:r>
    </w:p>
    <w:p>
      <w:pPr>
        <w:pStyle w:val="Default"/>
        <w:ind w:left="681" w:hanging="0"/>
        <w:jc w:val="both"/>
        <w:rPr>
          <w:sz w:val="22"/>
          <w:szCs w:val="22"/>
        </w:rPr>
      </w:pPr>
      <w:r>
        <w:rPr>
          <w:sz w:val="22"/>
          <w:szCs w:val="22"/>
        </w:rPr>
        <w:t>7) podpis osoby/osób*  pobierającej/pobierających* ze strony Zamawiającego</w:t>
        <w:tab/>
      </w:r>
    </w:p>
    <w:p>
      <w:pPr>
        <w:pStyle w:val="Default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ramach wszystkich czynności wchodzących w zakres obowiązków Wykonawcy, zapewni on każdorazowo bezpłatny dojazd swoich specjalistów do poszczególnych obiektów Zamawiającego. Wyjątkiem jest dojazd Zespołu Pałacowo-Parkowego w Ostromecku gdzie tylko pierwszy dojazd jest bezpłatny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§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uppressAutoHyphens w:val="true"/>
        <w:autoSpaceDE w:val="false"/>
        <w:spacing w:lineRule="atLeast" w:line="200"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jest świadomy, iż w związku z wykonywaniem przedmiotu niniejszej umowy, Wykonawca będzie miał dostęp do danych osobowych, których Administratorem jest Miejskie Centrum Kultury w Bydgoszcz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uppressAutoHyphens w:val="true"/>
        <w:autoSpaceDE w:val="false"/>
        <w:spacing w:lineRule="atLeast" w:line="200"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rzone przez Zamawiającego dane osobowe będą przetwarzane przez Wykonawcę wyłącznie w celu wykonywania na rzecz Zamawiającego usług szczegółowo opisanych zgodnie z załącznikiem nr 1 do umowy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uppressAutoHyphens w:val="true"/>
        <w:autoSpaceDE w:val="false"/>
        <w:spacing w:lineRule="atLeast" w:line="200"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, przy przetwarzaniu danych osobowych, do ich zabezpieczenia poprzez podjęcie środków technicznych i organizacyjnych, o których mowa w art. 36 – 39 a ustawy z dnia 29 sierpnia 1997 r.  o ochronie danych osobowych (Dz. U. z 2002 r., Nr 101, poz. 926 ze zm.)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uppressAutoHyphens w:val="true"/>
        <w:autoSpaceDE w:val="false"/>
        <w:spacing w:lineRule="atLeast" w:line="200" w:before="0" w:after="0"/>
        <w:ind w:left="709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Wykonawca zobowiązuje się przetwarzać powierzone mu dane osobowe zgodnie </w:t>
        <w:br/>
        <w:t xml:space="preserve">z niniejszą Umową, ustawą oraz z innymi przepisami prawa powszechnie obowiązującego, które chronią prawa osób, których dane dotyczą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 w:before="0" w:after="0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</w:rPr>
        <w:t>§</w:t>
      </w:r>
      <w:r>
        <w:rPr>
          <w:rFonts w:cs="Arial" w:ascii="Arial" w:hAnsi="Arial"/>
          <w:b/>
          <w:bCs/>
          <w:color w:val="000000"/>
          <w:spacing w:val="-1"/>
        </w:rPr>
        <w:t>7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pacing w:val="-1"/>
        </w:rPr>
        <w:t>Wykonawca zobowiązany jest zrealizować przedmiot umowy w terminie 24 miesięcy od dnia zawarcia umowy tj. ……………………………………………...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§</w:t>
      </w:r>
      <w:r>
        <w:rPr>
          <w:rFonts w:cs="Arial" w:ascii="Arial" w:hAnsi="Arial"/>
          <w:color w:val="000000"/>
        </w:rPr>
        <w:t>8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Wykonawca będzie wykonywał przedmiot Umowy siłami własnymi, bez udziału podwykonawców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9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Wykonawca zobowiązany </w:t>
      </w:r>
      <w:r>
        <w:rPr>
          <w:rFonts w:cs="Arial" w:ascii="Arial" w:hAnsi="Arial"/>
          <w:color w:val="000000"/>
          <w:spacing w:val="12"/>
        </w:rPr>
        <w:t>jest</w:t>
      </w:r>
      <w:r>
        <w:rPr>
          <w:rFonts w:cs="Arial" w:ascii="Arial" w:hAnsi="Arial"/>
          <w:color w:val="000000"/>
        </w:rPr>
        <w:t xml:space="preserve"> do niezwłocznego </w:t>
      </w:r>
      <w:r>
        <w:rPr>
          <w:rFonts w:cs="Arial" w:ascii="Arial" w:hAnsi="Arial"/>
          <w:color w:val="000000"/>
          <w:spacing w:val="16"/>
        </w:rPr>
        <w:t>powiadomienia</w:t>
      </w:r>
      <w:r>
        <w:rPr>
          <w:rFonts w:cs="Arial" w:ascii="Arial" w:hAnsi="Arial"/>
          <w:color w:val="000000"/>
        </w:rPr>
        <w:t xml:space="preserve"> Zamawiającego na </w:t>
      </w:r>
      <w:r>
        <w:rPr>
          <w:rFonts w:cs="Arial" w:ascii="Arial" w:hAnsi="Arial"/>
          <w:color w:val="000000"/>
          <w:spacing w:val="14"/>
        </w:rPr>
        <w:t>piśmie</w:t>
      </w:r>
      <w:r>
        <w:rPr>
          <w:rFonts w:cs="Arial" w:ascii="Arial" w:hAnsi="Arial"/>
          <w:color w:val="000000"/>
        </w:rPr>
        <w:t xml:space="preserve"> o </w:t>
      </w:r>
      <w:r>
        <w:rPr>
          <w:rFonts w:cs="Arial" w:ascii="Arial" w:hAnsi="Arial"/>
          <w:color w:val="000000"/>
          <w:spacing w:val="13"/>
        </w:rPr>
        <w:t>wszelki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4"/>
        </w:rPr>
        <w:t xml:space="preserve">okolicznościach </w:t>
      </w:r>
      <w:r>
        <w:rPr>
          <w:rFonts w:cs="Arial" w:ascii="Arial" w:hAnsi="Arial"/>
          <w:color w:val="000000"/>
          <w:spacing w:val="20"/>
        </w:rPr>
        <w:t>mający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9"/>
        </w:rPr>
        <w:t>wpływ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na </w:t>
      </w:r>
      <w:r>
        <w:rPr>
          <w:rFonts w:cs="Arial" w:ascii="Arial" w:hAnsi="Arial"/>
          <w:color w:val="000000"/>
          <w:spacing w:val="15"/>
        </w:rPr>
        <w:t>prawidłow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i terminowe wykonanie przedmiotu umowy pod rygorem utraty roszczeń z tego </w:t>
      </w:r>
      <w:r>
        <w:rPr>
          <w:rFonts w:cs="Arial" w:ascii="Arial" w:hAnsi="Arial"/>
          <w:color w:val="000000"/>
          <w:spacing w:val="18"/>
        </w:rPr>
        <w:t>tytułu.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§10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 wykonanie całego przedmiotu Umowy wyniesie …................... zł netto z uwzględnieniem aktualnie obowiązującej stawki podatku od towarów i usług VAT, co daje cenę brutto w wysokości …........ ..zł (słownie: …....................złotych 00/100) zgodnie z Ofertą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miesięczne Zleceniobiorcy z tytułu niniejszej umowy wynosi ………………………. zł brutto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kreślone w ust. 1 niniejszego paragrafu zawiera wszystkie koszty związane z realizacją Umowy i jest niezmienne do końca jej realizacji za wyjątkiem ust. 6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leceniobiorcy jest abonamentowe z limitem 20 godzin miesięcznie, co oznacza ograniczenia czasowe przy stałej miesięcznej stawce umowy, pełna opiekę serwisową, gwarantowany czas reakcji, stały telefoniczny kontakt serwisow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wynagrodzenie za usługi wykonane powyżej określonej w ust. 4 ilości godzin za jedną roboczo-godzinę pracy wynosić będzie …......... zł netto, powiększoną o aktualnie obowiązujący  p</w:t>
      </w:r>
      <w:r>
        <w:rPr>
          <w:rFonts w:cs="Arial" w:ascii="Arial" w:hAnsi="Arial"/>
          <w:color w:val="000000"/>
        </w:rPr>
        <w:t>odatek od towarów i usług VAT tj ………. brutt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loryzacja wynagrodzenia określonego w ust. 1 i 5  może nastąpić w okresie rocznym nie wyższym niż wskaźnik inflacji od towarów i usług konsumpcyjnych ogłoszony przez Prezesa GUS w Monitorze Polskim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nagrodzenie będzie płatne przelewem na rachunek bankowy Wykonawcy w terminie  do 14 dni po wykonaniu </w:t>
      </w:r>
      <w:r>
        <w:rPr>
          <w:rFonts w:cs="Arial" w:ascii="Arial" w:hAnsi="Arial"/>
          <w:color w:val="000000"/>
        </w:rPr>
        <w:t xml:space="preserve">w danym miesiącu zamówienia i  dostarczeniu Zamawiającemu prawidłowo wystawionej faktury VAT wraz z protokołem, o którym mowa w </w:t>
      </w:r>
      <w:r>
        <w:rPr>
          <w:rFonts w:cs="Arial" w:ascii="Arial" w:hAnsi="Arial"/>
          <w:color w:val="000000"/>
          <w:spacing w:val="-5"/>
        </w:rPr>
        <w:t xml:space="preserve">§  4 ust. 3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ustalają, że faktura VAT za wykonaną usługę w danym miesiącu, wystawiana będzie w ostatnim dniu danego miesiąc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stawą wystawienia faktury VAT jest podpisany przez strony protokół odbioru usługi za dany  wraz z wymaganymi dokumentami, o których mowa w </w:t>
      </w:r>
      <w:r>
        <w:rPr>
          <w:rFonts w:cs="Arial" w:ascii="Arial" w:hAnsi="Arial"/>
          <w:color w:val="000000"/>
          <w:spacing w:val="-5"/>
        </w:rPr>
        <w:t xml:space="preserve">§ 2 ust. 4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 dzień zapłaty uważa się dzień obciążenia rachunku bankowego Zamawiającego.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</w:rPr>
        <w:t>§11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>Osobą wyznaczoną do kontaktów jest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pacing w:val="-3"/>
        </w:rPr>
        <w:t>a) ze strony Zamawiającego: …....................................... tel. …..............................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b) ze strony Wykonawcy: …............................................. tel. …............................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§1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>W razie niewykonania lub nienależytego wykonania umowy Zamawiającemu przysługuje praw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8"/>
        </w:rPr>
        <w:t>nalicze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kar </w:t>
      </w:r>
      <w:r>
        <w:rPr>
          <w:rFonts w:cs="Arial" w:ascii="Arial" w:hAnsi="Arial"/>
          <w:color w:val="000000"/>
          <w:spacing w:val="-8"/>
        </w:rPr>
        <w:t>umownych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color w:val="000000"/>
          <w:spacing w:val="-3"/>
        </w:rPr>
        <w:t xml:space="preserve">0,1 % wartości brutto wynagrodzenia, o którym mowa w  </w:t>
      </w:r>
      <w:r>
        <w:rPr>
          <w:rFonts w:cs="Arial" w:ascii="Arial" w:hAnsi="Arial"/>
          <w:color w:val="000000"/>
          <w:spacing w:val="-5"/>
        </w:rPr>
        <w:t>§ 5 ust. 1 umowy, za każdy dzień opóźnienia w wykonaniu  przedmiotu umowy w przypadku konserwacji i naprawy sprzętu na którym obsługiwane są transakcje księgowe, zbiory kadrowe, rezerwacje biletów i noclegów oraz obsługi restauracji, termin opóźnienia liczony  będzie od dnia wyznaczonego na wykonanie przedmiotu umowy do dnia faktycznego odbioru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 xml:space="preserve">0,1% wartości </w:t>
      </w:r>
      <w:r>
        <w:rPr>
          <w:rFonts w:cs="Arial" w:ascii="Arial" w:hAnsi="Arial"/>
          <w:bCs/>
          <w:color w:val="000000"/>
          <w:spacing w:val="-3"/>
        </w:rPr>
        <w:t xml:space="preserve">brutto wynagrodzenia, o którym mowa w  </w:t>
      </w:r>
      <w:r>
        <w:rPr>
          <w:rFonts w:cs="Arial" w:ascii="Arial" w:hAnsi="Arial"/>
          <w:bCs/>
          <w:color w:val="000000"/>
          <w:spacing w:val="-5"/>
        </w:rPr>
        <w:t xml:space="preserve">§ 5 ust. 1 umowy, </w:t>
      </w:r>
      <w:r>
        <w:rPr>
          <w:rFonts w:cs="Arial" w:ascii="Arial" w:hAnsi="Arial"/>
          <w:bCs/>
          <w:color w:val="000000"/>
          <w:spacing w:val="-2"/>
        </w:rPr>
        <w:t xml:space="preserve">za każdy dzień zwłoki w podjęciu działań mających na celu naprawę sprzętu nie podlegającemu okresowi gwarancyjnemu, liczonym od dnia wyznaczonego na wykonanie czynności naprawczych do </w:t>
      </w:r>
      <w:r>
        <w:rPr>
          <w:rFonts w:cs="Arial" w:ascii="Arial" w:hAnsi="Arial"/>
          <w:bCs/>
          <w:color w:val="000000"/>
          <w:spacing w:val="-5"/>
        </w:rPr>
        <w:t>dnia faktyczne</w:t>
      </w:r>
      <w:r>
        <w:rPr>
          <w:rFonts w:cs="Arial" w:ascii="Arial" w:hAnsi="Arial"/>
          <w:bCs/>
          <w:color w:val="000000"/>
          <w:spacing w:val="-2"/>
        </w:rPr>
        <w:t>j napra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10% </w:t>
      </w:r>
      <w:r>
        <w:rPr>
          <w:rFonts w:cs="Arial" w:ascii="Arial" w:hAnsi="Arial"/>
          <w:bCs/>
          <w:color w:val="000000"/>
          <w:spacing w:val="-2"/>
        </w:rPr>
        <w:t xml:space="preserve">wartości </w:t>
      </w:r>
      <w:r>
        <w:rPr>
          <w:rFonts w:cs="Arial" w:ascii="Arial" w:hAnsi="Arial"/>
          <w:bCs/>
          <w:color w:val="000000"/>
          <w:spacing w:val="-3"/>
        </w:rPr>
        <w:t xml:space="preserve">brutto wynagrodzenia, o którym mowa w  </w:t>
      </w:r>
      <w:r>
        <w:rPr>
          <w:rFonts w:cs="Arial" w:ascii="Arial" w:hAnsi="Arial"/>
          <w:bCs/>
          <w:color w:val="000000"/>
          <w:spacing w:val="-5"/>
        </w:rPr>
        <w:t xml:space="preserve">§ 5 ust. 1 umowy, </w:t>
      </w:r>
      <w:r>
        <w:rPr>
          <w:rFonts w:cs="Arial" w:ascii="Arial" w:hAnsi="Arial"/>
          <w:color w:val="000000"/>
          <w:spacing w:val="-2"/>
        </w:rPr>
        <w:t>za odstąpienie od umowy przez Zamawiającego z winy Wykonawcy jaką Wykonawca otrzymał od Zamawiającego do chwili odstąpi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" w:leader="none"/>
          <w:tab w:val="left" w:pos="120" w:leader="none"/>
        </w:tabs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>Wykonawca wyraża zgodę na potracenie przez Zamawiającego kary umownej z należnego mu miesięcznego wynagrodz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" w:leader="none"/>
          <w:tab w:val="left" w:pos="120" w:leader="none"/>
        </w:tabs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Zamawiający zastrzega sobie prawo do odszkodowania uzupełniającego ponad wysokość kar umownych, do górnej granicy rzeczywiście poniesionej szkody, na zasadach określonych w Kodeksie cywilnym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" w:leader="none"/>
          <w:tab w:val="left" w:pos="120" w:leader="none"/>
          <w:tab w:val="left" w:pos="228" w:leader="none"/>
        </w:tabs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pacing w:val="-3"/>
        </w:rPr>
        <w:t>Zamawiający zapłaci Wykonawcy karę umowną  w wysokości 1</w:t>
      </w:r>
      <w:r>
        <w:rPr>
          <w:rFonts w:cs="Arial" w:ascii="Arial" w:hAnsi="Arial"/>
          <w:color w:val="000000"/>
          <w:spacing w:val="-2"/>
        </w:rPr>
        <w:t xml:space="preserve">0% </w:t>
      </w:r>
      <w:r>
        <w:rPr>
          <w:rFonts w:cs="Arial" w:ascii="Arial" w:hAnsi="Arial"/>
          <w:bCs/>
          <w:color w:val="000000"/>
          <w:spacing w:val="-2"/>
        </w:rPr>
        <w:t xml:space="preserve">wartości </w:t>
      </w:r>
      <w:r>
        <w:rPr>
          <w:rFonts w:cs="Arial" w:ascii="Arial" w:hAnsi="Arial"/>
          <w:bCs/>
          <w:color w:val="000000"/>
          <w:spacing w:val="-3"/>
        </w:rPr>
        <w:t xml:space="preserve">brutto wynagrodzenia, o którym mowa w  </w:t>
      </w:r>
      <w:r>
        <w:rPr>
          <w:rFonts w:cs="Arial" w:ascii="Arial" w:hAnsi="Arial"/>
          <w:bCs/>
          <w:color w:val="000000"/>
          <w:spacing w:val="-5"/>
        </w:rPr>
        <w:t>§ 5 ust. 1 umowy,</w:t>
      </w:r>
      <w:r>
        <w:rPr>
          <w:rFonts w:cs="Arial" w:ascii="Arial" w:hAnsi="Arial"/>
          <w:bCs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w przypadku odstąpienia od umowy z przyczyn, za które odpowiedzialność ponosi Zamawiający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za wyjątkiem sytuacji niezależnych od Zamawiającego.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</w:rPr>
        <w:t>§8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-3"/>
        </w:rPr>
        <w:t>Wykonawca potwierdza, iż: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7"/>
        </w:rPr>
        <w:t>a)</w:t>
      </w:r>
      <w:r>
        <w:rPr>
          <w:rFonts w:cs="Arial" w:ascii="Arial" w:hAnsi="Arial"/>
          <w:color w:val="000000"/>
          <w:spacing w:val="-7"/>
        </w:rPr>
        <w:t xml:space="preserve"> posiada </w:t>
      </w:r>
      <w:r>
        <w:rPr>
          <w:rFonts w:cs="Arial" w:ascii="Arial" w:hAnsi="Arial"/>
          <w:color w:val="000000"/>
          <w:spacing w:val="9"/>
        </w:rPr>
        <w:t>uprawnie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7"/>
        </w:rPr>
        <w:t xml:space="preserve">do wykonywania określonej działalności lub czynności, </w:t>
      </w:r>
      <w:r>
        <w:rPr>
          <w:rFonts w:cs="Arial" w:ascii="Arial" w:hAnsi="Arial"/>
          <w:color w:val="000000"/>
          <w:spacing w:val="3"/>
        </w:rPr>
        <w:t>jeżel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7"/>
        </w:rPr>
        <w:t xml:space="preserve">ustawy </w:t>
      </w:r>
      <w:r>
        <w:rPr>
          <w:rFonts w:cs="Arial" w:ascii="Arial" w:hAnsi="Arial"/>
          <w:color w:val="000000"/>
          <w:spacing w:val="12"/>
        </w:rPr>
        <w:t>nakładaj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7"/>
        </w:rPr>
        <w:t>obowi</w:t>
      </w:r>
      <w:r>
        <w:rPr>
          <w:rFonts w:cs="Arial" w:ascii="Arial" w:hAnsi="Arial"/>
          <w:color w:val="000000"/>
          <w:spacing w:val="12"/>
        </w:rPr>
        <w:t xml:space="preserve">ązek </w:t>
      </w:r>
      <w:r>
        <w:rPr>
          <w:rFonts w:cs="Arial" w:ascii="Arial" w:hAnsi="Arial"/>
          <w:color w:val="000000"/>
          <w:spacing w:val="-6"/>
        </w:rPr>
        <w:t xml:space="preserve">posiadania </w:t>
      </w:r>
      <w:r>
        <w:rPr>
          <w:rFonts w:cs="Arial" w:ascii="Arial" w:hAnsi="Arial"/>
          <w:color w:val="000000"/>
          <w:spacing w:val="7"/>
        </w:rPr>
        <w:t>taki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6"/>
        </w:rPr>
        <w:t>uprawnień.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5"/>
        </w:rPr>
        <w:t>b)</w:t>
      </w:r>
      <w:r>
        <w:rPr>
          <w:rFonts w:cs="Arial" w:ascii="Arial" w:hAnsi="Arial"/>
          <w:color w:val="000000"/>
          <w:spacing w:val="-5"/>
        </w:rPr>
        <w:t xml:space="preserve"> posiada </w:t>
      </w:r>
      <w:r>
        <w:rPr>
          <w:rFonts w:cs="Arial" w:ascii="Arial" w:hAnsi="Arial"/>
          <w:color w:val="000000"/>
          <w:spacing w:val="11"/>
        </w:rPr>
        <w:t>niezbędn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5"/>
        </w:rPr>
        <w:t xml:space="preserve">wiedzę i doświadczenie oraz potencjał techniczny, a także </w:t>
      </w:r>
      <w:r>
        <w:rPr>
          <w:rFonts w:cs="Arial" w:ascii="Arial" w:hAnsi="Arial"/>
          <w:color w:val="000000"/>
          <w:spacing w:val="13"/>
        </w:rPr>
        <w:t>dysponuj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5"/>
        </w:rPr>
        <w:t xml:space="preserve">osobami zdolnymi do </w:t>
      </w:r>
      <w:r>
        <w:rPr>
          <w:rFonts w:cs="Arial" w:ascii="Arial" w:hAnsi="Arial"/>
          <w:color w:val="000000"/>
          <w:spacing w:val="-3"/>
        </w:rPr>
        <w:t>wykonania zamówienia objętego umową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 xml:space="preserve">c) </w:t>
      </w:r>
      <w:r>
        <w:rPr>
          <w:rFonts w:cs="Arial" w:ascii="Arial" w:hAnsi="Arial"/>
          <w:color w:val="000000"/>
          <w:spacing w:val="18"/>
        </w:rPr>
        <w:t>znajduj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4"/>
        </w:rPr>
        <w:t>się w sytuacji ekonomicznej i finansowej zapewniającej wykonanie zamówienia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§9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0" w:leader="none"/>
        </w:tabs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Wykonawca udziela Zamawiającemu rękojmi za wady i gwarancji jakości na usługę naprawy stanowiącą przedmiot umowy na okres co najmniej 6 miesięcy liczony od dnia odbioru przedmiotu usługi, potwierdzonej protokołem odbioru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0" w:leader="none"/>
        </w:tabs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Wszelkie usterki, awarie, reklamacje zgłaszane przez Zamawiającego do Wykonawcy w okresie gwarancyjnym usuwane będą w siedzibie Zamawiającego lub specjalizowanym serwisie niezwłocznie, lecz nie później niż w ciągu 7  dni od dnia zgłosz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0" w:leader="none"/>
        </w:tabs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Zgłoszenia napraw i usterek, należy dokonywać zgodnie z wyborem Zamawiającego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6" w:leader="none"/>
        </w:tabs>
        <w:suppressAutoHyphens w:val="true"/>
        <w:autoSpaceDE w:val="false"/>
        <w:spacing w:lineRule="atLeast" w:line="200" w:before="0" w:after="0"/>
        <w:ind w:left="0" w:firstLine="68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telefonicznie lub faxem na numer ….............................................. lub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6" w:leader="none"/>
        </w:tabs>
        <w:suppressAutoHyphens w:val="true"/>
        <w:autoSpaceDE w:val="false"/>
        <w:spacing w:lineRule="atLeast" w:line="200" w:before="0" w:after="0"/>
        <w:ind w:left="0" w:firstLine="68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poczta elektroniczną na adres:.......................@.............................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0" w:leader="none"/>
        </w:tabs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pacing w:val="-4"/>
        </w:rPr>
        <w:t>Wykonawca zobowiązany jest potwierdzać otrzymanie zgłoszenia. W przypadku nie potwierdzenia przez Wykonawcę otrzymania zgłoszenia od Zamawiającego, termin liczy się od dnia wysłania przez Zamawiającego do Wykonawcy zgłoszenia telefonicznie lub faksem lub drogą elektroniczną (email).</w:t>
      </w:r>
    </w:p>
    <w:p>
      <w:pPr>
        <w:pStyle w:val="Normal"/>
        <w:widowControl w:val="false"/>
        <w:shd w:fill="FFFFFF" w:val="clear"/>
        <w:tabs>
          <w:tab w:val="clear" w:pos="708"/>
          <w:tab w:val="left" w:pos="210" w:leader="none"/>
        </w:tabs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</w:rPr>
        <w:t>§10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5" w:leader="none"/>
        </w:tabs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7"/>
        </w:rPr>
        <w:t xml:space="preserve">Zamawiającemu </w:t>
      </w:r>
      <w:r>
        <w:rPr>
          <w:rFonts w:cs="Arial" w:ascii="Arial" w:hAnsi="Arial"/>
          <w:color w:val="000000"/>
          <w:spacing w:val="11"/>
        </w:rPr>
        <w:t>przysługuj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7"/>
        </w:rPr>
        <w:t xml:space="preserve">prawo </w:t>
      </w:r>
      <w:r>
        <w:rPr>
          <w:rFonts w:cs="Arial" w:ascii="Arial" w:hAnsi="Arial"/>
          <w:color w:val="000000"/>
          <w:spacing w:val="8"/>
        </w:rPr>
        <w:t>odstąpie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7"/>
        </w:rPr>
        <w:t xml:space="preserve">od umowy w przypadku wystąpienia </w:t>
      </w:r>
      <w:r>
        <w:rPr>
          <w:rFonts w:cs="Arial" w:ascii="Arial" w:hAnsi="Arial"/>
          <w:color w:val="000000"/>
          <w:spacing w:val="7"/>
        </w:rPr>
        <w:t>okolicz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3"/>
        </w:rPr>
        <w:t>powodujących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7"/>
        </w:rPr>
        <w:t xml:space="preserve">że </w:t>
      </w:r>
      <w:r>
        <w:rPr>
          <w:rFonts w:cs="Arial" w:ascii="Arial" w:hAnsi="Arial"/>
          <w:color w:val="000000"/>
        </w:rPr>
        <w:t xml:space="preserve">wykonanie umowy </w:t>
      </w:r>
      <w:r>
        <w:rPr>
          <w:rFonts w:cs="Arial" w:ascii="Arial" w:hAnsi="Arial"/>
          <w:color w:val="000000"/>
          <w:spacing w:val="12"/>
        </w:rPr>
        <w:t xml:space="preserve">nie </w:t>
      </w:r>
      <w:r>
        <w:rPr>
          <w:rFonts w:cs="Arial" w:ascii="Arial" w:hAnsi="Arial"/>
          <w:color w:val="000000"/>
        </w:rPr>
        <w:t xml:space="preserve">leży w interesie publicznym, czego nie można było przewidzieć w </w:t>
      </w:r>
      <w:r>
        <w:rPr>
          <w:rFonts w:cs="Arial" w:ascii="Arial" w:hAnsi="Arial"/>
          <w:color w:val="000000"/>
          <w:spacing w:val="21"/>
        </w:rPr>
        <w:t>chwili</w:t>
      </w:r>
      <w:r>
        <w:rPr>
          <w:rFonts w:cs="Arial" w:ascii="Arial" w:hAnsi="Arial"/>
          <w:color w:val="000000"/>
        </w:rPr>
        <w:t xml:space="preserve"> zawarcia umowy </w:t>
      </w:r>
      <w:r>
        <w:rPr>
          <w:rFonts w:cs="Arial" w:ascii="Arial" w:hAnsi="Arial"/>
          <w:color w:val="000000"/>
          <w:spacing w:val="-7"/>
        </w:rPr>
        <w:t xml:space="preserve">Zamawiający może odstąpić od umowy w </w:t>
      </w:r>
      <w:r>
        <w:rPr>
          <w:rFonts w:cs="Arial" w:ascii="Arial" w:hAnsi="Arial"/>
          <w:color w:val="000000"/>
          <w:spacing w:val="9"/>
        </w:rPr>
        <w:t>terminie</w:t>
      </w:r>
      <w:r>
        <w:rPr>
          <w:rFonts w:cs="Arial" w:ascii="Arial" w:hAnsi="Arial"/>
          <w:color w:val="000000"/>
        </w:rPr>
        <w:t xml:space="preserve"> 2 </w:t>
      </w:r>
      <w:r>
        <w:rPr>
          <w:rFonts w:cs="Arial" w:ascii="Arial" w:hAnsi="Arial"/>
          <w:color w:val="000000"/>
          <w:spacing w:val="13"/>
        </w:rPr>
        <w:t>d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7"/>
        </w:rPr>
        <w:t xml:space="preserve">od powzięcia wiadomości o tych </w:t>
      </w:r>
      <w:r>
        <w:rPr>
          <w:rFonts w:cs="Arial" w:ascii="Arial" w:hAnsi="Arial"/>
          <w:color w:val="000000"/>
          <w:spacing w:val="7"/>
        </w:rPr>
        <w:t>okolicznościach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5" w:leader="none"/>
        </w:tabs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color w:val="000000"/>
          <w:spacing w:val="-6"/>
        </w:rPr>
        <w:t xml:space="preserve">Wykonawcy </w:t>
      </w:r>
      <w:r>
        <w:rPr>
          <w:rFonts w:cs="Arial" w:ascii="Arial" w:hAnsi="Arial"/>
          <w:color w:val="000000"/>
          <w:spacing w:val="11"/>
        </w:rPr>
        <w:t>przysługuj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6"/>
        </w:rPr>
        <w:t xml:space="preserve">prawo </w:t>
      </w:r>
      <w:r>
        <w:rPr>
          <w:rFonts w:cs="Arial" w:ascii="Arial" w:hAnsi="Arial"/>
          <w:color w:val="000000"/>
          <w:spacing w:val="9"/>
        </w:rPr>
        <w:t>odstąpie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6"/>
        </w:rPr>
        <w:t>od umowy wyłącznie w przypadku, gdy Zamawiający zawiadomi, iż w</w:t>
      </w:r>
      <w:r>
        <w:rPr>
          <w:rFonts w:cs="Arial" w:ascii="Arial" w:hAnsi="Arial"/>
          <w:color w:val="000000"/>
          <w:spacing w:val="10"/>
        </w:rPr>
        <w:t xml:space="preserve">obec </w:t>
      </w:r>
      <w:r>
        <w:rPr>
          <w:rFonts w:cs="Arial" w:ascii="Arial" w:hAnsi="Arial"/>
          <w:color w:val="000000"/>
          <w:spacing w:val="4"/>
        </w:rPr>
        <w:t>zaistnie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6"/>
        </w:rPr>
        <w:t>nieprzewidziany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</w:rPr>
        <w:t>okolicz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7"/>
        </w:rPr>
        <w:t>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0"/>
        </w:rPr>
        <w:t xml:space="preserve">będzie mógł spełnić swoich zobowiązań umownych wobec </w:t>
      </w:r>
      <w:r>
        <w:rPr>
          <w:rFonts w:cs="Arial" w:ascii="Arial" w:hAnsi="Arial"/>
          <w:color w:val="000000"/>
          <w:spacing w:val="10"/>
        </w:rPr>
        <w:t xml:space="preserve">Wykonawcy. </w:t>
      </w:r>
      <w:r>
        <w:rPr>
          <w:rFonts w:cs="Arial" w:ascii="Arial" w:hAnsi="Arial"/>
          <w:color w:val="000000"/>
          <w:spacing w:val="-4"/>
        </w:rPr>
        <w:t xml:space="preserve">Odstąpienie od umowy </w:t>
      </w:r>
      <w:r>
        <w:rPr>
          <w:rFonts w:cs="Arial" w:ascii="Arial" w:hAnsi="Arial"/>
          <w:color w:val="000000"/>
          <w:spacing w:val="15"/>
        </w:rPr>
        <w:t>winn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nastąpić w formie pisemnej pod rygorem nieważności takiego </w:t>
      </w:r>
      <w:r>
        <w:rPr>
          <w:rFonts w:cs="Arial" w:ascii="Arial" w:hAnsi="Arial"/>
          <w:color w:val="000000"/>
          <w:spacing w:val="10"/>
        </w:rPr>
        <w:t>oświadcze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i </w:t>
      </w:r>
      <w:r>
        <w:rPr>
          <w:rFonts w:cs="Arial" w:ascii="Arial" w:hAnsi="Arial"/>
          <w:color w:val="000000"/>
          <w:spacing w:val="17"/>
        </w:rPr>
        <w:t xml:space="preserve">powinno </w:t>
      </w:r>
      <w:r>
        <w:rPr>
          <w:rFonts w:cs="Arial" w:ascii="Arial" w:hAnsi="Arial"/>
          <w:color w:val="000000"/>
          <w:spacing w:val="-4"/>
        </w:rPr>
        <w:t>zawierać uzasadnienie.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1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12"/>
        </w:rPr>
        <w:t>§11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5"/>
        </w:rPr>
        <w:t xml:space="preserve">Zamawiającemu </w:t>
      </w:r>
      <w:r>
        <w:rPr>
          <w:rFonts w:cs="Arial" w:ascii="Arial" w:hAnsi="Arial"/>
          <w:color w:val="000000"/>
          <w:spacing w:val="11"/>
        </w:rPr>
        <w:t>przysługuj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5"/>
        </w:rPr>
        <w:t xml:space="preserve">prawo rozwiązania umowy bez zachowania okresu wypowiedzenia, w przypadku </w:t>
      </w:r>
      <w:r>
        <w:rPr>
          <w:rFonts w:cs="Arial" w:ascii="Arial" w:hAnsi="Arial"/>
          <w:color w:val="000000"/>
          <w:spacing w:val="6"/>
        </w:rPr>
        <w:t>gdy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8"/>
        </w:rPr>
        <w:t xml:space="preserve">Wszczęto postępowanie o ogłoszenie upadłości, postępowanie naprawcze lub w przypadku </w:t>
      </w:r>
      <w:r>
        <w:rPr>
          <w:rFonts w:cs="Arial" w:ascii="Arial" w:hAnsi="Arial"/>
          <w:color w:val="000000"/>
          <w:spacing w:val="10"/>
        </w:rPr>
        <w:t xml:space="preserve">likwidacji </w:t>
      </w:r>
      <w:r>
        <w:rPr>
          <w:rFonts w:cs="Arial" w:ascii="Arial" w:hAnsi="Arial"/>
          <w:color w:val="000000"/>
          <w:spacing w:val="-7"/>
        </w:rPr>
        <w:t>działalności Wykonawc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autoSpaceDE w:val="false"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Wykonawca </w:t>
      </w:r>
      <w:r>
        <w:rPr>
          <w:rFonts w:cs="Arial" w:ascii="Arial" w:hAnsi="Arial"/>
          <w:color w:val="000000"/>
          <w:spacing w:val="9"/>
        </w:rPr>
        <w:t>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5"/>
        </w:rPr>
        <w:t xml:space="preserve">wywiązał się z zawartej umowy, w tym w szczególności, gdy zawyżył ceny na przedmiot </w:t>
      </w:r>
      <w:r>
        <w:rPr>
          <w:rFonts w:cs="Arial" w:ascii="Arial" w:hAnsi="Arial"/>
          <w:color w:val="000000"/>
          <w:spacing w:val="-7"/>
        </w:rPr>
        <w:t>umowy lub opóźnił wykonanie zamówieni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color w:val="000000"/>
          <w:spacing w:val="-7"/>
        </w:rPr>
        <w:t xml:space="preserve">2.Oświadczenie o rozwiązaniu umowy winno zostać sporządzone na piśmie pod rygorem nieważności i wskazywać </w:t>
      </w:r>
      <w:r>
        <w:rPr>
          <w:rFonts w:cs="Arial" w:ascii="Arial" w:hAnsi="Arial"/>
          <w:color w:val="000000"/>
          <w:spacing w:val="-12"/>
        </w:rPr>
        <w:t>przyczynę.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2"/>
        </w:rPr>
        <w:t>§12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color w:val="000000"/>
          <w:spacing w:val="22"/>
        </w:rPr>
      </w:pPr>
      <w:r>
        <w:rPr>
          <w:rFonts w:cs="Arial" w:ascii="Arial" w:hAnsi="Arial"/>
        </w:rPr>
        <w:t>Strony wyłączają możliwość zbycia wierzytelności przysługujących Wykonawcy z tytułu niniejszej umowy oraz dokonywania przez osoby trzecie czynności faktycznych i prawnych dotyczących tych wierzytelności bez uprzedniej pisemnej zgody Zamawiającego.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pacing w:val="22"/>
        </w:rPr>
      </w:pPr>
      <w:r>
        <w:rPr>
          <w:rFonts w:cs="Arial" w:ascii="Arial" w:hAnsi="Arial"/>
          <w:b/>
          <w:bCs/>
          <w:color w:val="000000"/>
          <w:spacing w:val="2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22"/>
        </w:rPr>
        <w:t>§13</w:t>
      </w:r>
    </w:p>
    <w:p>
      <w:pPr>
        <w:pStyle w:val="TextBody"/>
        <w:widowControl w:val="false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Strony Umowy zobowiązują się do rozstrzygania wszelkich sporów powstałych na tle niniejszej Umowy polubownie. W sytuacji gdy polubowne rozstrzygnięcie sporu nie będzie możliwe  właściwym rzeczowo do rozstrzygnięcia sporu będzie Sąd powszechny w Bydgoszczy.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5"/>
        </w:rPr>
        <w:t>§14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color w:val="000000"/>
        </w:rPr>
        <w:t xml:space="preserve">W sprawach nie uregulowanych niniejszą umową stosuje się obowiązujące przepisy, w szczególności przepisy </w:t>
      </w:r>
      <w:r>
        <w:rPr>
          <w:rFonts w:cs="Arial" w:ascii="Arial" w:hAnsi="Arial"/>
          <w:color w:val="000000"/>
          <w:spacing w:val="-3"/>
        </w:rPr>
        <w:t>ustawy Prawo zamówień publicznych, ustawy o finansach publicznych,  Kodeksu  Cywilnego oraz postanowienia zawarte w Zaproszeniu do składania ofert.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3"/>
        </w:rPr>
        <w:t>§15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color w:val="000000"/>
        </w:rPr>
        <w:t xml:space="preserve">Umowę sporządzono w dwóch jednobrzmiących egzemplarzach, jeden egzemplarz dla Zamawiającego i jeden </w:t>
      </w:r>
      <w:r>
        <w:rPr>
          <w:rFonts w:cs="Arial" w:ascii="Arial" w:hAnsi="Arial"/>
          <w:color w:val="000000"/>
          <w:spacing w:val="12"/>
        </w:rPr>
        <w:t xml:space="preserve">dla </w:t>
      </w:r>
      <w:r>
        <w:rPr>
          <w:rFonts w:cs="Arial" w:ascii="Arial" w:hAnsi="Arial"/>
          <w:color w:val="000000"/>
          <w:spacing w:val="-7"/>
        </w:rPr>
        <w:t>Wykonawcy.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§16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Następujące Załączniki, wymienione poniżej, stanowią integralną część umowy: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Załącznik nr  1 – Przedmiot zamówienia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-5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Zamawiający zastrzega sobie możliwość dokonania zmiany w projekcie umowy przed jej popisanie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niepotrzebne skreślić</w:t>
      </w:r>
    </w:p>
    <w:p>
      <w:pPr>
        <w:pStyle w:val="Normal"/>
        <w:spacing w:before="0" w:after="200"/>
        <w:ind w:left="3540" w:firstLine="708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55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6620</wp:posOffset>
          </wp:positionH>
          <wp:positionV relativeFrom="paragraph">
            <wp:posOffset>-405130</wp:posOffset>
          </wp:positionV>
          <wp:extent cx="7562215" cy="10255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7"/>
        <w:b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pacing w:val="-8"/>
        <w:b w:val="false"/>
        <w:rFonts w:ascii="Symbol" w:hAnsi="Symbol" w:cs="Symbo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6"/>
        <w:i w:val="false"/>
        <w:b w:val="false"/>
        <w:iCs w:val="false"/>
        <w:bCs w:val="false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7"/>
        </w:tabs>
        <w:ind w:left="1027" w:hanging="360"/>
      </w:pPr>
      <w:rPr>
        <w:sz w:val="16"/>
        <w:b w:val="false"/>
        <w:szCs w:val="16"/>
        <w:bCs/>
        <w:rFonts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387"/>
        </w:tabs>
        <w:ind w:left="1387" w:hanging="360"/>
      </w:pPr>
    </w:lvl>
    <w:lvl w:ilvl="2">
      <w:start w:val="1"/>
      <w:numFmt w:val="decimal"/>
      <w:lvlText w:val="%3."/>
      <w:lvlJc w:val="left"/>
      <w:pPr>
        <w:tabs>
          <w:tab w:val="num" w:pos="1747"/>
        </w:tabs>
        <w:ind w:left="1747" w:hanging="360"/>
      </w:pPr>
    </w:lvl>
    <w:lvl w:ilvl="3">
      <w:start w:val="1"/>
      <w:numFmt w:val="decimal"/>
      <w:lvlText w:val="%4."/>
      <w:lvlJc w:val="left"/>
      <w:pPr>
        <w:tabs>
          <w:tab w:val="num" w:pos="2107"/>
        </w:tabs>
        <w:ind w:left="2107" w:hanging="360"/>
      </w:pPr>
    </w:lvl>
    <w:lvl w:ilvl="4">
      <w:start w:val="1"/>
      <w:numFmt w:val="decimal"/>
      <w:lvlText w:val="%5."/>
      <w:lvlJc w:val="left"/>
      <w:pPr>
        <w:tabs>
          <w:tab w:val="num" w:pos="2467"/>
        </w:tabs>
        <w:ind w:left="2467" w:hanging="360"/>
      </w:pPr>
    </w:lvl>
    <w:lvl w:ilvl="5">
      <w:start w:val="1"/>
      <w:numFmt w:val="decimal"/>
      <w:lvlText w:val="%6."/>
      <w:lvlJc w:val="left"/>
      <w:pPr>
        <w:tabs>
          <w:tab w:val="num" w:pos="2827"/>
        </w:tabs>
        <w:ind w:left="2827" w:hanging="360"/>
      </w:pPr>
    </w:lvl>
    <w:lvl w:ilvl="6">
      <w:start w:val="1"/>
      <w:numFmt w:val="decimal"/>
      <w:lvlText w:val="%7."/>
      <w:lvlJc w:val="left"/>
      <w:pPr>
        <w:tabs>
          <w:tab w:val="num" w:pos="3187"/>
        </w:tabs>
        <w:ind w:left="3187" w:hanging="360"/>
      </w:pPr>
    </w:lvl>
    <w:lvl w:ilvl="7">
      <w:start w:val="1"/>
      <w:numFmt w:val="decimal"/>
      <w:lvlText w:val="%8."/>
      <w:lvlJc w:val="left"/>
      <w:pPr>
        <w:tabs>
          <w:tab w:val="num" w:pos="3547"/>
        </w:tabs>
        <w:ind w:left="3547" w:hanging="360"/>
      </w:pPr>
    </w:lvl>
    <w:lvl w:ilvl="8">
      <w:start w:val="1"/>
      <w:numFmt w:val="decimal"/>
      <w:lvlText w:val="%9."/>
      <w:lvlJc w:val="left"/>
      <w:pPr>
        <w:tabs>
          <w:tab w:val="num" w:pos="3907"/>
        </w:tabs>
        <w:ind w:left="390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pacing w:val="-2"/>
        <w:rFonts w:ascii="Arial" w:hAnsi="Arial" w:cs="Calibri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4"/>
        <w:b w:val="false"/>
        <w:szCs w:val="20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spacing w:val="7"/>
        <w:b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35"/>
        </w:tabs>
        <w:ind w:left="1035" w:hanging="360"/>
      </w:pPr>
    </w:lvl>
    <w:lvl w:ilvl="2">
      <w:start w:val="1"/>
      <w:numFmt w:val="decimal"/>
      <w:lvlText w:val="%3."/>
      <w:lvlJc w:val="left"/>
      <w:pPr>
        <w:tabs>
          <w:tab w:val="num" w:pos="1395"/>
        </w:tabs>
        <w:ind w:left="1395" w:hanging="360"/>
      </w:pPr>
    </w:lvl>
    <w:lvl w:ilvl="3">
      <w:start w:val="1"/>
      <w:numFmt w:val="decimal"/>
      <w:lvlText w:val="%4."/>
      <w:lvlJc w:val="left"/>
      <w:pPr>
        <w:tabs>
          <w:tab w:val="num" w:pos="1755"/>
        </w:tabs>
        <w:ind w:left="1755" w:hanging="360"/>
      </w:pPr>
    </w:lvl>
    <w:lvl w:ilvl="4">
      <w:start w:val="1"/>
      <w:numFmt w:val="decimal"/>
      <w:lvlText w:val="%5."/>
      <w:lvlJc w:val="left"/>
      <w:pPr>
        <w:tabs>
          <w:tab w:val="num" w:pos="2115"/>
        </w:tabs>
        <w:ind w:left="2115" w:hanging="360"/>
      </w:pPr>
    </w:lvl>
    <w:lvl w:ilvl="5">
      <w:start w:val="1"/>
      <w:numFmt w:val="decimal"/>
      <w:lvlText w:val="%6."/>
      <w:lvlJc w:val="left"/>
      <w:pPr>
        <w:tabs>
          <w:tab w:val="num" w:pos="2475"/>
        </w:tabs>
        <w:ind w:left="2475" w:hanging="360"/>
      </w:pPr>
    </w:lvl>
    <w:lvl w:ilvl="6">
      <w:start w:val="1"/>
      <w:numFmt w:val="decimal"/>
      <w:lvlText w:val="%7."/>
      <w:lvlJc w:val="left"/>
      <w:pPr>
        <w:tabs>
          <w:tab w:val="num" w:pos="2835"/>
        </w:tabs>
        <w:ind w:left="2835" w:hanging="360"/>
      </w:pPr>
    </w:lvl>
    <w:lvl w:ilvl="7">
      <w:start w:val="1"/>
      <w:numFmt w:val="decimal"/>
      <w:lvlText w:val="%8."/>
      <w:lvlJc w:val="left"/>
      <w:pPr>
        <w:tabs>
          <w:tab w:val="num" w:pos="3195"/>
        </w:tabs>
        <w:ind w:left="3195" w:hanging="360"/>
      </w:pPr>
    </w:lvl>
    <w:lvl w:ilvl="8">
      <w:start w:val="1"/>
      <w:numFmt w:val="decimal"/>
      <w:lvlText w:val="%9."/>
      <w:lvlJc w:val="left"/>
      <w:pPr>
        <w:tabs>
          <w:tab w:val="num" w:pos="3555"/>
        </w:tabs>
        <w:ind w:left="355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Calibri" w:hAnsi="Calibri" w:cs="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05"/>
        </w:tabs>
        <w:ind w:left="1005" w:hanging="360"/>
      </w:pPr>
    </w:lvl>
    <w:lvl w:ilvl="2">
      <w:start w:val="1"/>
      <w:numFmt w:val="decimal"/>
      <w:lvlText w:val="%3."/>
      <w:lvlJc w:val="left"/>
      <w:pPr>
        <w:tabs>
          <w:tab w:val="num" w:pos="1365"/>
        </w:tabs>
        <w:ind w:left="1365" w:hanging="360"/>
      </w:pPr>
    </w:lvl>
    <w:lvl w:ilvl="3">
      <w:start w:val="1"/>
      <w:numFmt w:val="decimal"/>
      <w:lvlText w:val="%4."/>
      <w:lvlJc w:val="left"/>
      <w:pPr>
        <w:tabs>
          <w:tab w:val="num" w:pos="1725"/>
        </w:tabs>
        <w:ind w:left="1725" w:hanging="360"/>
      </w:pPr>
    </w:lvl>
    <w:lvl w:ilvl="4">
      <w:start w:val="1"/>
      <w:numFmt w:val="decimal"/>
      <w:lvlText w:val="%5."/>
      <w:lvlJc w:val="left"/>
      <w:pPr>
        <w:tabs>
          <w:tab w:val="num" w:pos="2085"/>
        </w:tabs>
        <w:ind w:left="2085" w:hanging="360"/>
      </w:pPr>
    </w:lvl>
    <w:lvl w:ilvl="5">
      <w:start w:val="1"/>
      <w:numFmt w:val="decimal"/>
      <w:lvlText w:val="%6."/>
      <w:lvlJc w:val="left"/>
      <w:pPr>
        <w:tabs>
          <w:tab w:val="num" w:pos="2445"/>
        </w:tabs>
        <w:ind w:left="2445" w:hanging="360"/>
      </w:p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</w:lvl>
    <w:lvl w:ilvl="7">
      <w:start w:val="1"/>
      <w:numFmt w:val="decimal"/>
      <w:lvlText w:val="%8."/>
      <w:lvlJc w:val="left"/>
      <w:pPr>
        <w:tabs>
          <w:tab w:val="num" w:pos="3165"/>
        </w:tabs>
        <w:ind w:left="3165" w:hanging="360"/>
      </w:pPr>
    </w:lvl>
    <w:lvl w:ilvl="8">
      <w:start w:val="1"/>
      <w:numFmt w:val="decimal"/>
      <w:lvlText w:val="%9."/>
      <w:lvlJc w:val="left"/>
      <w:pPr>
        <w:tabs>
          <w:tab w:val="num" w:pos="3525"/>
        </w:tabs>
        <w:ind w:left="352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i/>
      <w:iCs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pacing w:val="7"/>
    </w:rPr>
  </w:style>
  <w:style w:type="character" w:styleId="WW8Num3z0">
    <w:name w:val="WW8Num3z0"/>
    <w:qFormat/>
    <w:rPr>
      <w:rFonts w:ascii="Symbol" w:hAnsi="Symbol" w:cs="Symbol"/>
      <w:b w:val="false"/>
      <w:color w:val="000000"/>
      <w:spacing w:val="-8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  <w:b w:val="false"/>
      <w:bCs w:val="false"/>
      <w:i w:val="false"/>
      <w:iCs w:val="false"/>
      <w:color w:val="000000"/>
      <w:spacing w:val="6"/>
    </w:rPr>
  </w:style>
  <w:style w:type="character" w:styleId="WW8Num5z0">
    <w:name w:val="WW8Num5z0"/>
    <w:qFormat/>
    <w:rPr>
      <w:rFonts w:cs="Arial"/>
      <w:b w:val="false"/>
      <w:bCs/>
      <w:sz w:val="16"/>
      <w:szCs w:val="16"/>
      <w:lang w:eastAsia="ar-SA"/>
    </w:rPr>
  </w:style>
  <w:style w:type="character" w:styleId="WW8Num6z0">
    <w:name w:val="WW8Num6z0"/>
    <w:qFormat/>
    <w:rPr>
      <w:rFonts w:ascii="Arial" w:hAnsi="Arial" w:cs="Calibri"/>
      <w:caps w:val="false"/>
      <w:smallCaps w:val="false"/>
      <w:color w:val="000000"/>
      <w:spacing w:val="-2"/>
      <w:lang w:val="en-US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pacing w:val="-4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000000"/>
      <w:spacing w:val="7"/>
    </w:rPr>
  </w:style>
  <w:style w:type="character" w:styleId="WW8Num9z0">
    <w:name w:val="WW8Num9z0"/>
    <w:qFormat/>
    <w:rPr>
      <w:rFonts w:ascii="Calibri" w:hAnsi="Calibri" w:cs="Calibri"/>
      <w:bCs/>
      <w:sz w:val="22"/>
      <w:szCs w:val="22"/>
      <w:lang w:eastAsia="ar-SA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cs="Arial"/>
      <w:b/>
      <w:sz w:val="22"/>
      <w:szCs w:val="22"/>
    </w:rPr>
  </w:style>
  <w:style w:type="character" w:styleId="WW8Num13z0">
    <w:name w:val="WW8Num13z0"/>
    <w:qFormat/>
    <w:rPr>
      <w:rFonts w:cs="Arial"/>
      <w:sz w:val="20"/>
      <w:szCs w:val="20"/>
    </w:rPr>
  </w:style>
  <w:style w:type="character" w:styleId="WW8Num14z0">
    <w:name w:val="WW8Num14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obis@mck-bydgoszc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54:00Z</dcterms:created>
  <dc:creator>alicja</dc:creator>
  <dc:description/>
  <cp:keywords/>
  <dc:language>en-US</dc:language>
  <cp:lastModifiedBy>Ewa Pietrzykowska</cp:lastModifiedBy>
  <cp:lastPrinted>2016-02-09T08:29:00Z</cp:lastPrinted>
  <dcterms:modified xsi:type="dcterms:W3CDTF">2016-12-30T10:55:00Z</dcterms:modified>
  <cp:revision>3</cp:revision>
  <dc:subject/>
  <dc:title/>
</cp:coreProperties>
</file>