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  <w:tab/>
        <w:tab/>
        <w:t xml:space="preserve">OPIS PRZEDMIOTU ZAMÓWIENIA – FORMULARZ CENOWY </w:t>
        <w:tab/>
        <w:tab/>
        <w:tab/>
        <w:tab/>
        <w:tab/>
        <w:t>Załącznik nr 1 do siwz</w:t>
      </w:r>
    </w:p>
    <w:tbl>
      <w:tblPr>
        <w:tblW w:w="14825" w:type="dxa"/>
        <w:jc w:val="left"/>
        <w:tblInd w:w="-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30"/>
        <w:gridCol w:w="3965"/>
        <w:gridCol w:w="1134"/>
        <w:gridCol w:w="1134"/>
        <w:gridCol w:w="3686"/>
        <w:gridCol w:w="709"/>
        <w:gridCol w:w="850"/>
        <w:gridCol w:w="1134"/>
        <w:gridCol w:w="1291"/>
      </w:tblGrid>
      <w:tr>
        <w:trPr>
          <w:trHeight w:val="83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L.p.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metr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Jednostk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mi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Wymagana ilość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Parametry oferowane przez Wykonawcę (należy wpisać nazwę i oferowane parametry, okres gwarancji jakości i rękojmi za wady, parametry dodatkowe wydzielić odrębnymi punktami np. parametry dodatkowe 1), 2) itd…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Cena jedn. ne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tawka podatku od towarów i usług VAT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Wartość brutto</w:t>
            </w:r>
          </w:p>
        </w:tc>
      </w:tr>
      <w:tr>
        <w:trPr>
          <w:trHeight w:val="49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Głowa ruchoma typu wash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inimalne wymagania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35 diod led o mocy 15 Watt podzielone na trzy stref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ystem kolorów RGBW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erowanie zakresem jasności od 0 do 10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bsługa protokołów DMX-512, ArtNet, MA Net, RNS 2, MA Net2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ejścia/ wyjścia sygnału dmx 3pin oraz 5 pi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tykowy ekran obsługowy z żyroskopem wykrywającym położenie urządz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bsługa funkcji strob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ksymalny przebyty czas pracy urządzenia 3500 h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Waga maks. 12kg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wody zasilają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kres gwarancji jakości i rękojmi za wady min. 6 miesię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odatkow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godność z certyfikatami CE oraz Intertek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cowanie Quick Trigger Clamp (szybki bezpieczny montaż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apter mocowania Omeg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eamshaper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obsługi technologii Lumen Radi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Głowa ruchoma typu spot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inimaln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ampa oparta na technologii led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erowanie zakresem jasności od 0 do 100%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System kolorów RGBW oraz CM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bsługa protokołów DMX-512, ArtNet, MA Net, RNS 2, MA Net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ejścia/ wyjścia sygnału DMX 3 pin oraz 5 pi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tykowy ekran obsługowy z żyroskopem wykrywającym położenie urządz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tyczne tarcze gob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uchome tarcze gobo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Funkcja ruchomego pris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motoryzowany zoo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unkcja regulacji ostrości wiązk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motoryzowana przysłona (Iris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ksymalny przebyty czas pracy urządzenia 3500 h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Waga maks. 20 kg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wody zasilają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kres gwarancji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jakości i rękojmi za wady min 6 miesię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odatkow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godność z certyfikatami CE oraz Intertek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cowanie Quick Trigger Clamp (szybki bezpieczny montaż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apter mocowania Omeg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obsługi technologii Lumen Rad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Głowa ruchoma typu bea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inimalne wymagania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System optyczny o zasięgu maks. 20 m w trybie beam i 5 m w trybie spot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erowanie zakresem jasności od 0 do 10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bsługa protokołów DMX-512, ArtNet, MA Net, RNS 2, MA Net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ejścia/wyjścia sygnału DMX 3 pin oraz 5 pi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tykowy ekran obsługowy z żyroskopem wykrywającym położenie urządz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budowany zestaw ruchomych tarcz gob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taw statycznych tarcz gob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unkcja ruchomego prism o zmiennych wartościach kierunku oraz prędkośc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motoryzowany zoo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unkcja regulacji ostrości wiązk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arcze kolorów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ksymalny przebyty czas pracy urządzenia 3500 h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Waga maks. 15kg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wody zasilają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kres gwarancji jakości i rękojmi za wady min. 6 miesię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odatkow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godność z certyfikatami CE oraz Intertek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rzynia transportowa typu cas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cowanie Quick Trigger Clamp (szybki bezpieczny montaż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apter mocowania Omega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eamshap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Możliwość obsługi technologii Lumen Rad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istwa efektowa typu blinder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inimaln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Źródło światła oparte na dziesięciu lampach halogenowych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erowanie zakresem jasności od 0 do 10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bsługa dziesięciu kanałów w protokole DMX-5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ejścia/wyjścia sygnału dmx 3 pi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budowane programy efektowe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Waga maks 5kg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wody zasilają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kres gwarancji jakości i rękojmi za wady min  6 miesię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odatkow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godność z certyfikatami CE oraz Intertek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chwyty montażowe podłog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chwyty montażowe do podwiesz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aświetlacze led typu par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inimaln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diod led o mocy 10 Watt o łącznym zakresie światła 15 stopn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erowanie zakresem jasności od 0 do 10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ystem kolorów RGBW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bsługa protokołu DMX-5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ejścia/wyjścia dmx 3 pin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Waga maks 4kg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wody zasilają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rzęt nowy, objęty gwarancją jakości i rękojmi za wady producenta min.24 miesiąc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Dodatkowe wymagania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godność z certyfikatami CE oraz Intertek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bsługa światła UV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chwyty montażowe do podwieszani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budowa typu outdo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Wytwornica dymu/mgł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inimaln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ystem przetwarzania płynu typu hazer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zdzielność kanałów dmx (dym+wiatrak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as rozgrzewania urządzenia do gotowości maximum 60 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bsługa protokołu DMX-5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konomiczne zużycie płynu (maximum 2l/50h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wody zasilają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rzęt nowy, objęty gwarancją producenta 24 miesiąc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odatkow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godność z certyfikatami CE oraz Intertek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edykowany do urządzenia płyn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Urządzenie stroboskopow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inimaln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bsługa protokołu DMX-51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Źródło światła oparte na technologii led lub xeno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wyzwalania światła 30 razy na sekundę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ejście/wyjście sygnału dmx 3 pin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wody zasilają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rzęt nowy, objęty gwarancją jakości i rękojmi za wady producenta min 24 miesiąc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odatkowe wymagan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godność z certyfikatami CE oraz Intertek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chwyty montażowe do podwieszani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Szt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06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RAZE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84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spacing w:before="0" w:after="120"/>
        <w:ind w:firstLine="284"/>
        <w:rPr/>
      </w:pPr>
      <w:r>
        <w:rPr/>
        <w:t xml:space="preserve">nazwa i adres siedziby Wykonawcy: </w:t>
      </w:r>
    </w:p>
    <w:p>
      <w:pPr>
        <w:pStyle w:val="Normal"/>
        <w:spacing w:before="0" w:after="120"/>
        <w:ind w:firstLine="284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284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>nr NIP</w:t>
        <w:tab/>
        <w:tab/>
        <w:t>...................................................</w:t>
      </w:r>
    </w:p>
    <w:p>
      <w:pPr>
        <w:pStyle w:val="Normal"/>
        <w:ind w:firstLine="284"/>
        <w:rPr/>
      </w:pPr>
      <w:r>
        <w:rPr/>
        <w:t>nr REGON</w:t>
        <w:tab/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  <w:tab w:val="center" w:pos="4536" w:leader="none"/>
          <w:tab w:val="right" w:pos="9072" w:leader="none"/>
        </w:tabs>
        <w:spacing w:lineRule="auto" w:line="276"/>
        <w:ind w:firstLine="284"/>
        <w:rPr/>
      </w:pPr>
      <w:r>
        <w:rPr/>
        <w:t xml:space="preserve">nr telefonu                </w:t>
        <w:tab/>
        <w:t>...................................................</w:t>
        <w:tab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nr faksu</w:t>
        <w:tab/>
        <w:tab/>
        <w:t>...................................................</w:t>
      </w:r>
    </w:p>
    <w:p>
      <w:pPr>
        <w:pStyle w:val="Normal"/>
        <w:ind w:firstLine="284"/>
        <w:rPr/>
      </w:pPr>
      <w:r>
        <w:rPr>
          <w:lang w:val="en-US"/>
        </w:rPr>
        <w:t xml:space="preserve">e-mail   </w:t>
        <w:tab/>
        <w:tab/>
        <w:t>...................................................</w:t>
      </w:r>
    </w:p>
    <w:p>
      <w:pPr>
        <w:pStyle w:val="Normal"/>
        <w:ind w:firstLine="284"/>
        <w:rPr>
          <w:i/>
          <w:i/>
          <w:lang w:val="en-US"/>
        </w:rPr>
      </w:pPr>
      <w:r>
        <w:rPr>
          <w:i/>
          <w:lang w:val="en-US"/>
        </w:rPr>
        <w:t>KRS/CEiDG</w:t>
        <w:tab/>
        <w:tab/>
      </w:r>
      <w:r>
        <w:rPr>
          <w:lang w:val="en-US"/>
        </w:rPr>
        <w:t>...................................................</w:t>
      </w:r>
    </w:p>
    <w:p>
      <w:pPr>
        <w:pStyle w:val="Normal"/>
        <w:spacing w:before="0" w:after="120"/>
        <w:ind w:left="284" w:hanging="0"/>
        <w:rPr/>
      </w:pPr>
      <w:r>
        <w:rPr/>
        <w:t>dane osoby upoważnionej do kontaktowania się z Zamawiającym: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284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Dostawa lamp oświetleniowych głowic ruchomych oświetlenia inteligentnego techniki scenicznej Miejskiego Centrum Kultury w  Bydgoszcz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120"/>
        <w:ind w:left="0" w:firstLine="284"/>
        <w:rPr/>
      </w:pPr>
      <w:r>
        <w:rPr>
          <w:color w:val="000000"/>
          <w:sz w:val="22"/>
          <w:szCs w:val="22"/>
        </w:rPr>
        <w:t xml:space="preserve">O F E R T A   </w:t>
      </w:r>
      <w:r>
        <w:rPr>
          <w:caps/>
          <w:color w:val="000000"/>
          <w:sz w:val="22"/>
          <w:szCs w:val="22"/>
        </w:rPr>
        <w:t xml:space="preserve">W Y K O N A W C Y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120"/>
        <w:ind w:left="284" w:hanging="284"/>
        <w:jc w:val="both"/>
        <w:rPr/>
      </w:pPr>
      <w:r>
        <w:rPr/>
        <w:t>Oferujemy ………….……… na warunkach i zasadach określonych w siwz po cenie ryczałtowej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</w:rPr>
        <w:t>brutto: .........................................................................................................</w:t>
      </w:r>
    </w:p>
    <w:p>
      <w:pPr>
        <w:pStyle w:val="Tekstpodstawowy21"/>
        <w:spacing w:lineRule="auto" w:line="276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ena brutto słownie: ………...............................................................................................................)</w:t>
      </w:r>
    </w:p>
    <w:p>
      <w:pPr>
        <w:pStyle w:val="Tekstpodstawowy21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y wybór oferty będzie prowadził do powstania obowiązku podatkowego po stronie Zamawiającego  TAK/NIE*</w:t>
      </w:r>
    </w:p>
    <w:p>
      <w:pPr>
        <w:pStyle w:val="Tekstpodstawowy21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wskaże TAK (powstanie obowiązek podatkowy u Zamawiającego), Wykonawca wskazuje rodzaj towaru/usługi, której ten obowiązek dotyczy ……………………………. (nazwa towaru/usługi).</w:t>
      </w:r>
    </w:p>
    <w:p>
      <w:pPr>
        <w:pStyle w:val="Tekstpodstawowy21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>Cena netto (bez VAT) ……………. (Uwaga! Dotyczy tylko dostaw/usług, dla których obowiązek podatkowy przechodzi na Zamawiając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color w:val="000000"/>
        </w:rPr>
        <w:t>Oświadczamy, iż oferujemy termin re</w:t>
      </w:r>
      <w:r>
        <w:rPr/>
        <w:t>alizacji przedmiotu umowy ………………………………….. dni od dnia zawarcia umow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wskazany w specyfikacji istotnych warunków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wzór umowy został przez nas zaakceptowany i zobowiązujemy się w przypadku wyboru naszej oferty do zawarcia umowy w miejscu i terminie wyznaczonym przez Zamawiającego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mierzamy zlecić podwykonawcy następujące części zamówienia</w:t>
      </w:r>
    </w:p>
    <w:p>
      <w:pPr>
        <w:pStyle w:val="Zwykytekst1"/>
        <w:autoSpaceDE w:val="false"/>
        <w:spacing w:lineRule="auto" w:line="276" w:before="0" w:after="12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(wypełnić tylko w przypadku realizacji zamówienia przy udziale podwykonawców) </w:t>
      </w:r>
    </w:p>
    <w:p>
      <w:pPr>
        <w:pStyle w:val="Zwykytekst1"/>
        <w:numPr>
          <w:ilvl w:val="5"/>
          <w:numId w:val="4"/>
        </w:numPr>
        <w:autoSpaceDE w:val="false"/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ęść ………………………………… nazwa podwykonawcy ………………..</w:t>
      </w:r>
    </w:p>
    <w:p>
      <w:pPr>
        <w:pStyle w:val="Zwykytekst1"/>
        <w:numPr>
          <w:ilvl w:val="5"/>
          <w:numId w:val="4"/>
        </w:numPr>
        <w:autoSpaceDE w:val="false"/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ęść ………………………………… nazwa podwykonawcy ………………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niniejszej oferty stanowią dokumenty wymagane treścią siwz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both"/>
        <w:rPr/>
      </w:pPr>
      <w:r>
        <w:rPr/>
        <w:t xml:space="preserve">……………………… </w:t>
      </w:r>
      <w:r>
        <w:rPr/>
        <w:t xml:space="preserve">dnia ……………………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>
          <w:i/>
          <w:i/>
        </w:rPr>
      </w:pPr>
      <w:r>
        <w:rPr>
          <w:i/>
        </w:rPr>
        <w:t>(podpis osoby upoważnionej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Załącznik nr 3 do siwz 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OświadczeniE o BRAKU PODSTAW DO WYKLUCZENIA Z POSTĘPOWANIA  </w:t>
        <w:br/>
        <w:t xml:space="preserve">O UDZIELENIE ZAMÓWIE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yczy postępowania na „Dostawę lamp oświetleniowych głowic ruchomych oświetlenia inteligentnego techniki scenicznej Miejskiego Centrum Kultury w  Bydgoszcz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ŚWIADCZENIA DOTYCZĄCE WYKONAWCY/*PODMIOTU NA KTÓREGO ZASOBY POWOŁUJE SIĘ WYKONAWCA PRZY SPEŁNIANIU WARUNKÓW UDZIAŁU W POSTĘPOWANIU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, że na dzień składania ofert nie podlegam wykluczeniu z postępowania na podstawie art. 24 ust. 1 pkt 12–23 ustawy Pzp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, że na dzień składania ofert nie podlegam wykluczeniu z postępowania na podstawie art. 24 ust.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na dzień składania ofert zachodzą w stosunku do mnie podstawy wykluczenia z postępowania na podstawie art. …………. ustawy Pzp (podać mającą zastosowanie podstawę wykluczenia spośród wymienionych w art. 24 ust. 1 pkt 13–14, 16–20 lub art. 24 ust. 5 ustawy Pzp). Jednocześnie oświadczam, że w związku z ww. okolicznością, na podstawie art. 24 ust. 8 ustawy Pzp podjąłem następujące środki naprawcze: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*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rPr>
          <w:sz w:val="22"/>
          <w:szCs w:val="22"/>
        </w:rPr>
      </w:pPr>
      <w:r>
        <w:rPr>
          <w:b/>
          <w:i/>
        </w:rPr>
        <w:t>Dotyczy postępowania na „Dostawę lamp oświetleniowych głowic ruchomych oświetlenia inteligentnego techniki scenicznej Miejskiego Centrum Kultury w  Bydgoszczy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…………………………………………………………………………………………………… </w:t>
      </w:r>
      <w:r>
        <w:rPr>
          <w:i/>
        </w:rPr>
        <w:t>(podać pełną nazwę/firmę, adres, a także w zależności od podmiotu: NIP/PESEL, KRS/CEiDG), nie podlega/ją wykluczeniu z postępowania o udzielenie zamówienia na dzień składania ofe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5 do siwz</w:t>
      </w:r>
    </w:p>
    <w:p>
      <w:pPr>
        <w:pStyle w:val="BodyText21"/>
        <w:tabs>
          <w:tab w:val="clear" w:pos="0"/>
        </w:tabs>
        <w:spacing w:lineRule="auto" w:line="276" w:before="40" w:after="120"/>
        <w:rPr>
          <w:i/>
          <w:i/>
          <w:sz w:val="22"/>
          <w:szCs w:val="22"/>
        </w:rPr>
      </w:pPr>
      <w:r>
        <w:rPr>
          <w:b/>
          <w:i/>
        </w:rPr>
        <w:t>Dotyczy postępowania na „Dostawę lamp oświetleniowych głowic ruchomych oświetlenia inteligentnego techniki scenicznej Miejskiego Centrum Kultury w  Bydgoszczy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DOTYCZĄCA WYKONAWCY: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na dzień składania ofert spełniam warunki udziału w niniejszym postępowaniu o udzielenie zamówienia publicznego.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osoby upoważnionej do reprezentacji)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INFORMACJA W ZWIĄZKU Z POLEGANIEM NA ZASOBACH INNYCH PODMIOTÓW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, że w celu wykazania spełniania warunków udziału w postępowaniu, określonych przez Zamawiającego,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.……………………………………… </w:t>
        <w:br/>
        <w:t>w następującym zakresie: 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………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>
          <w:i/>
          <w:i/>
        </w:rPr>
      </w:pPr>
      <w:r>
        <w:rPr>
          <w:i/>
        </w:rPr>
        <w:t>(podpis osoby upoważnionej do reprezentacji)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y postępowania na „Dostawę lamp oświetleniowych głowic ruchomych oświetlenia inteligentnego techniki scenicznej Miejskiego Centrum Kultury w  Bydgoszc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i/>
        </w:rPr>
        <w:t>nie należy do grupy kapitałowej</w:t>
      </w:r>
      <w:r>
        <w:rPr>
          <w:rStyle w:val="FootnoteCharacters"/>
          <w:i/>
        </w:rPr>
        <w:t>*</w:t>
      </w:r>
      <w:r>
        <w:rPr>
          <w:i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o udzielenie zamówienia*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 której mowa w art. 24 ust. 1 pkt 23 ustawy Pzp (z wykonawcami, którzy złożyli oferty 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</w:rPr>
      </w:pPr>
      <w:r>
        <w:rPr>
          <w:i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4" w:leader="none"/>
        </w:tabs>
        <w:ind w:firstLine="284"/>
        <w:rPr/>
      </w:pPr>
      <w:r>
        <w:rPr>
          <w:rStyle w:val="FootnoteCharacters"/>
          <w:i/>
        </w:rPr>
        <w:t>*</w:t>
      </w:r>
      <w:r>
        <w:rPr>
          <w:i/>
        </w:rPr>
        <w:t xml:space="preserve"> Niepotrzebne skreślić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BodyText21"/>
        <w:tabs>
          <w:tab w:val="clear" w:pos="0"/>
        </w:tabs>
        <w:spacing w:lineRule="auto" w:line="276" w:before="40" w:after="120"/>
        <w:ind w:firstLine="284"/>
        <w:rPr>
          <w:sz w:val="22"/>
          <w:szCs w:val="22"/>
        </w:rPr>
      </w:pPr>
      <w:r>
        <w:rPr>
          <w:b/>
          <w:i/>
        </w:rPr>
        <w:t>Dotyczy postępowania na „Dostawę lamp oświetleniowych głowic ruchomych oświetlenia inteligentnego techniki scenicznej Miejskiego Centrum Kultury w  Bydgoszczy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86" w:leader="none"/>
        </w:tabs>
        <w:ind w:left="142" w:hanging="0"/>
        <w:jc w:val="center"/>
        <w:rPr>
          <w:i/>
          <w:i/>
          <w:iCs/>
        </w:rPr>
      </w:pPr>
      <w:r>
        <w:rPr>
          <w:i/>
          <w:iCs/>
        </w:rPr>
        <w:t>WYKAZ WYKONANYCH DOSTAW</w:t>
      </w:r>
    </w:p>
    <w:p>
      <w:pPr>
        <w:pStyle w:val="Normal"/>
        <w:tabs>
          <w:tab w:val="clear" w:pos="708"/>
          <w:tab w:val="left" w:pos="3686" w:leader="none"/>
        </w:tabs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Wykonawca wykaże, że</w:t>
      </w:r>
      <w:r>
        <w:rPr>
          <w:b/>
          <w:bCs/>
        </w:rPr>
        <w:t xml:space="preserve"> </w:t>
      </w:r>
      <w:r>
        <w:rPr>
          <w:lang w:eastAsia="ar-SA"/>
        </w:rPr>
        <w:t>należycie wykonał w okresie ostatnich trzech lat przed upływem terminu składania ofert, a jeżeli okres prowadzenia działalności jest krótszy w tym okresie,  co najmniej jedną  dostawę inteligentnego systemu oświetlenia sceny o wartości nie mniejszej niż 200.000 zł brutto Przez inteligentny system oświetlenia Zamawiający rozumie zestaw: głowice ruchome, dymiarka, naświetlacze ledowe, blindery halogenowe.</w:t>
      </w:r>
    </w:p>
    <w:p>
      <w:pPr>
        <w:pStyle w:val="Normal"/>
        <w:ind w:left="14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3"/>
        <w:gridCol w:w="1622"/>
        <w:gridCol w:w="1622"/>
        <w:gridCol w:w="1614"/>
        <w:gridCol w:w="1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rzedmiot zamówienia (należy wskazać elementy dostarczonego systemu) 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a Zamawiająceg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res Zamawiając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artość zamówienia podana w zł brut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rmin realizacji podany wg formuły dd.mm.rrrr – dd.mm.rrr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odpis osoby upoważnionej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89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3">
    <w:name w:val="WW8Num11z3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color w:val="000000"/>
      <w:sz w:val="24"/>
      <w:lang w:val="en-US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true"/>
      <w:spacing w:lineRule="auto" w:line="360"/>
      <w:outlineLvl w:val="2"/>
    </w:pPr>
    <w:rPr>
      <w:rFonts w:eastAsia="Calibri"/>
      <w:sz w:val="22"/>
      <w:szCs w:val="22"/>
    </w:rPr>
  </w:style>
  <w:style w:type="paragraph" w:styleId="Standard">
    <w:name w:val="Standard"/>
    <w:basedOn w:val="Styl3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4:00Z</dcterms:created>
  <dc:creator>Gość</dc:creator>
  <dc:description/>
  <dc:language>en-US</dc:language>
  <cp:lastModifiedBy>Pietrzyki</cp:lastModifiedBy>
  <cp:lastPrinted>2017-04-06T13:59:00Z</cp:lastPrinted>
  <dcterms:modified xsi:type="dcterms:W3CDTF">2017-04-06T12:07:00Z</dcterms:modified>
  <cp:revision>4</cp:revision>
  <dc:subject/>
  <dc:title>KARTA ZGŁOSZENIA DZIECKA</dc:title>
</cp:coreProperties>
</file>