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b/>
        </w:rPr>
        <w:t>Załącznik nr 1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Pieczęć Zamawiającego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WWZwykytekst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 dopuszczenie do udziału w otwartym, jednoetapowym konkursie na najlepszą pracę konkursową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z zakresu </w:t>
      </w:r>
      <w:r>
        <w:rPr>
          <w:rFonts w:cs="Times New Roman" w:ascii="Times New Roman" w:hAnsi="Times New Roman"/>
          <w:b/>
          <w:sz w:val="24"/>
        </w:rPr>
        <w:t>projektowania graficznego okładki, layout środka oraz techniczno-typograficznego łamania tekstów ilustrowanego miesięcznika Biuletynu Informacji Kulturalnej (BIK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uczestnika/ów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czestnika/ów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Nr NIP, REGON..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Telefon, fax...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związku z ogłoszeniem ww. konkursu zamieszczonym w siedzibie i na stronie internetowej Miejskiego Ośrodka Kultury składam/y wniosek o wzięcie w nim udział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/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spełniam/y warunki określone w art. 22 uPzp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nie podlegamy wykluczeniu na podstawie art.24 uPzp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zyjmujemy warunki konkursu określone w Regulaminie Konkursu oraz umowie do niego załączo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o wniosku zostały załączone wskazane w załączonym wykazie dokumenty w zakresie i formie określonych w pkt.6 Regulaminu Konkurs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ałączone do wniosku dokumenty potwierdzają spełnianie stawianych biorącym *wspólnie udział uczestnikom konkursu wymaga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autorskie prawa majątkowe przysług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....................................</w:t>
      </w:r>
    </w:p>
    <w:p>
      <w:pPr>
        <w:pStyle w:val="WW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ostaną przeniesione na Zamawiającego,</w:t>
      </w:r>
    </w:p>
    <w:p>
      <w:pPr>
        <w:pStyle w:val="WW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na Zamawiającego majątkowych praw autorskich bez dodatkowego wynagrodzenia będzie obejmować:</w:t>
      </w:r>
    </w:p>
    <w:p>
      <w:pPr>
        <w:pStyle w:val="WWZwykytekst1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umenty będące wynikiem prac zgodnych z Regulaminem Konkursu i umową,</w:t>
      </w:r>
    </w:p>
    <w:p>
      <w:pPr>
        <w:pStyle w:val="WWZwykytekst1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e prawo do rozporządzania nimi, a mianowicie:</w:t>
      </w:r>
    </w:p>
    <w:p>
      <w:pPr>
        <w:pStyle w:val="WWZwykytekst1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żytkowania w nieograniczonym zakresie ilościowym,</w:t>
      </w:r>
    </w:p>
    <w:p>
      <w:pPr>
        <w:pStyle w:val="WWZwykytekst1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wo do kopiowania i przenoszenia w dowolne miejsce w ramach miejsc funkcjonowania i wskazanych przez Zamawiającego.</w:t>
      </w:r>
    </w:p>
    <w:p>
      <w:pPr>
        <w:pStyle w:val="WW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Zwykytekst1"/>
        <w:ind w:left="426" w:hanging="0"/>
        <w:jc w:val="both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4"/>
          <w:u w:val="single"/>
        </w:rPr>
      </w:r>
    </w:p>
    <w:p>
      <w:pPr>
        <w:pStyle w:val="Domylnie"/>
        <w:ind w:left="4962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</w:t>
      </w:r>
    </w:p>
    <w:p>
      <w:pPr>
        <w:pStyle w:val="Tretekstu"/>
        <w:ind w:left="4253" w:firstLine="709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ind w:left="4254" w:firstLine="709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  <w:tab/>
        <w:tab/>
        <w:tab/>
        <w:tab/>
        <w:tab/>
        <w:tab/>
        <w:tab/>
        <w:t xml:space="preserve">*(czytelny podpis pełnomocnika – jeżeli został ustanowiony </w:t>
      </w:r>
    </w:p>
    <w:p>
      <w:pPr>
        <w:pStyle w:val="WWTekstpodstawowywcity2"/>
        <w:spacing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  <w:tab/>
        <w:tab/>
        <w:tab/>
        <w:tab/>
        <w:tab/>
        <w:tab/>
        <w:tab/>
        <w:t xml:space="preserve">przez mocodawców) </w:t>
      </w:r>
    </w:p>
    <w:p>
      <w:pPr>
        <w:pStyle w:val="WWZwykytekst1"/>
        <w:ind w:left="426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WWZwykytekst1"/>
        <w:ind w:left="426" w:hanging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79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Lucida Sans Unicode" w:cs="Times New Roman"/>
      <w:b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Lucida Sans Unicode" w:cs="Times New Roman"/>
      <w:b/>
      <w:sz w:val="28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720" w:leader="none"/>
      </w:tabs>
      <w:spacing w:before="120" w:after="0"/>
      <w:ind w:left="360" w:hanging="0"/>
    </w:pPr>
    <w:rPr>
      <w:rFonts w:ascii="Arial" w:hAnsi="Arial" w:cs="Arial"/>
      <w:b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Zwykytekst1">
    <w:name w:val="WW-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6:00Z</dcterms:created>
  <dc:creator>MOK</dc:creator>
  <dc:description/>
  <cp:keywords/>
  <dc:language>en-US</dc:language>
  <cp:lastModifiedBy>MOK</cp:lastModifiedBy>
  <dcterms:modified xsi:type="dcterms:W3CDTF">2008-06-04T10:47:00Z</dcterms:modified>
  <cp:revision>1</cp:revision>
  <dc:subject/>
  <dc:title/>
</cp:coreProperties>
</file>