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Załącznik nr 2 do siwz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kern w:val="2"/>
          <w:sz w:val="21"/>
          <w:szCs w:val="21"/>
        </w:rPr>
        <w:t xml:space="preserve">OŚWIADCZENIE 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rFonts w:ascii="Palatino Linotype" w:hAnsi="Palatino Linotype" w:cs="Palatino Linotype"/>
          <w:b/>
          <w:b/>
          <w:bCs/>
          <w:kern w:val="2"/>
          <w:sz w:val="21"/>
          <w:szCs w:val="21"/>
        </w:rPr>
      </w:pPr>
      <w:r>
        <w:rPr>
          <w:rFonts w:cs="Palatino Linotype" w:ascii="Palatino Linotype" w:hAnsi="Palatino Linotype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kern w:val="2"/>
          <w:sz w:val="21"/>
          <w:szCs w:val="21"/>
        </w:rPr>
        <w:t>Na podstawie art. 25a ust.1 ustawy z dnia 29 stycznia 2004 r. – Prawo zamówień publicznych (Dz.U. z 2017, poz. 1579 ze zm.), zwanej dalej ustawą,  p</w:t>
      </w:r>
      <w:r>
        <w:rPr>
          <w:rFonts w:cs="Palatino Linotype" w:ascii="Palatino Linotype" w:hAnsi="Palatino Linotype"/>
          <w:sz w:val="21"/>
          <w:szCs w:val="21"/>
        </w:rPr>
        <w:t xml:space="preserve">rzystępując do udziału w postępowaniu o udzielenie zamówienia publicznego, p.n. </w:t>
      </w:r>
      <w:r>
        <w:rPr>
          <w:rFonts w:cs="Palatino Linotype" w:ascii="Palatino Linotype" w:hAnsi="Palatino Linotype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wykonywanie prac mających na celu utrzymanie i konserwację zabytkowego parku przy Zespole Pałacowo – Parkowym w Ostromecku, obiektu Miejskiego Centrum Kultury w Bydgoszczy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”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t>składam w imieniu Wykonawcy następujące informacje dla wstępnego potwierdzenia , że wykonawca nie podlega wykluczeniu oraz spełnia warunki udziału w postępowaniu.</w:t>
      </w:r>
    </w:p>
    <w:p>
      <w:pPr>
        <w:pStyle w:val="Normal"/>
        <w:ind w:right="68" w:hanging="0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 xml:space="preserve">Część I. Informacje dotyczące Wykonawcy 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Identyfikac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Informacje 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azw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 …]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Adres pocztow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Osoba lub osoby wyznaczone do kontaktów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Faks do korespondencji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Adres e-mail do korespondencji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Samodzielny albo wspólny udziału w postępowani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Czy Wykonawca wspólnie ubiega się o zamówienie z innymi wykonawcami, na podstawie art. 23 ustawy ? (np. konsorcjum, umowa spółki cywilnej)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color w:val="00B0F0"/>
                <w:sz w:val="21"/>
                <w:szCs w:val="21"/>
              </w:rPr>
              <w:footnoteReference w:id="2"/>
            </w:r>
            <w:r>
              <w:rPr>
                <w:rFonts w:cs="Palatino Linotype" w:ascii="Palatino Linotype" w:hAnsi="Palatino Linotype"/>
                <w:b/>
                <w:bCs/>
                <w:color w:val="00B0F0"/>
                <w:sz w:val="21"/>
                <w:szCs w:val="21"/>
                <w:vertAlign w:val="superscript"/>
              </w:rPr>
              <w:t xml:space="preserve">) 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] Tak [] Nie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Jeżeli zaznaczono Tak, należy wskazać :</w:t>
            </w:r>
          </w:p>
          <w:p>
            <w:pPr>
              <w:pStyle w:val="Normal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a) rolę wykonawcy w grupie</w:t>
            </w:r>
          </w:p>
          <w:p>
            <w:pPr>
              <w:pStyle w:val="Normal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(np. lider konsorcjum)</w:t>
            </w:r>
          </w:p>
          <w:p>
            <w:pPr>
              <w:pStyle w:val="Normal"/>
              <w:ind w:left="284" w:right="69" w:hanging="284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b) nazwy pozostałych wykonawców wspólnie  ubiegających się o zamówienie</w:t>
            </w:r>
          </w:p>
          <w:p>
            <w:pPr>
              <w:pStyle w:val="Normal"/>
              <w:spacing w:before="0" w:after="200"/>
              <w:ind w:left="284" w:right="69" w:hanging="284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c) nazwę lub imię i nazwisko pełnomocnika  ustanowionego na podstawie art.23 ustaw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a) […]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b) […] […] […]</w:t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c) […] </w:t>
            </w:r>
          </w:p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Osoby upoważnione do reprezentowania wykonaw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Imię i nazwisk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tanowisko/Funkc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[…]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Podstawa / dokument z którego wynika upoważnienie do reprezentacji wykonawcy </w:t>
            </w:r>
          </w:p>
          <w:p>
            <w:pPr>
              <w:pStyle w:val="Normal"/>
              <w:spacing w:before="0" w:after="200"/>
              <w:ind w:right="6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( np. wpis do KRS, pełnomocnictwo 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Część II.  Podstawy wyklucz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</w:r>
    </w:p>
    <w:p>
      <w:pPr>
        <w:pStyle w:val="Akapitzlist"/>
        <w:ind w:left="284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. Informacja o braku istnienia okoliczności wskazanych w art. 24 ust. 1 oraz w ust. 5 ustawy.</w:t>
      </w:r>
    </w:p>
    <w:p>
      <w:pPr>
        <w:pStyle w:val="Akapitzlist"/>
        <w:ind w:left="284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świadczam, że nie występują wobec Wykonawcy okoliczności wskazane </w:t>
      </w:r>
      <w:r>
        <w:rPr/>
        <w:br/>
      </w:r>
      <w:r>
        <w:rPr>
          <w:rFonts w:cs="Palatino Linotype" w:ascii="Palatino Linotype" w:hAnsi="Palatino Linotype"/>
          <w:sz w:val="21"/>
          <w:szCs w:val="21"/>
        </w:rPr>
        <w:t xml:space="preserve">w art. 24 ust. 1 pkt 13-22 oraz </w:t>
      </w:r>
      <w:r>
        <w:rPr>
          <w:rFonts w:cs="Palatino Linotype" w:ascii="Palatino Linotype" w:hAnsi="Palatino Linotype"/>
          <w:color w:val="000000"/>
          <w:sz w:val="21"/>
          <w:szCs w:val="21"/>
        </w:rPr>
        <w:t>ust. 5 pkt</w:t>
      </w:r>
      <w:r>
        <w:rPr>
          <w:rFonts w:cs="Palatino Linotype" w:ascii="Palatino Linotype" w:hAnsi="Palatino Linotype"/>
          <w:color w:val="FF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1, 2, 4 i 8 ustawy, które skutkują  wykluczeniem z postępowania.</w:t>
      </w:r>
    </w:p>
    <w:p>
      <w:pPr>
        <w:pStyle w:val="Akapitzlist"/>
        <w:ind w:left="284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426" w:hanging="568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. Informacja o istnieniu okoliczności wskazanych w art. 24 ust. 1 oraz ust. 5 </w:t>
      </w:r>
    </w:p>
    <w:p>
      <w:pPr>
        <w:pStyle w:val="Normal"/>
        <w:ind w:left="426" w:hanging="284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ustawy 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1"/>
          <w:szCs w:val="21"/>
        </w:rPr>
        <w:footnoteReference w:id="3"/>
      </w:r>
      <w:r>
        <w:rPr>
          <w:rFonts w:cs="Palatino Linotype" w:ascii="Palatino Linotype" w:hAnsi="Palatino Linotype"/>
          <w:b/>
          <w:bCs/>
          <w:sz w:val="21"/>
          <w:szCs w:val="21"/>
          <w:vertAlign w:val="superscript"/>
        </w:rPr>
        <w:t>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świadczam, że zachodzą wobec Wykonawcy podstawy wykluczenia </w:t>
      </w:r>
      <w:r>
        <w:rPr/>
        <w:br/>
      </w:r>
      <w:r>
        <w:rPr>
          <w:rFonts w:cs="Palatino Linotype" w:ascii="Palatino Linotype" w:hAnsi="Palatino Linotype"/>
          <w:sz w:val="21"/>
          <w:szCs w:val="21"/>
        </w:rPr>
        <w:t>z postępowania na podstawie art. 24 ust. …..pkt ….</w:t>
      </w:r>
      <w:r>
        <w:rPr>
          <w:rStyle w:val="FootnoteCharacters"/>
          <w:rFonts w:cs="Palatino Linotype" w:ascii="Palatino Linotype" w:hAnsi="Palatino Linotype"/>
          <w:color w:val="00B0F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ustawy</w:t>
      </w:r>
      <w:r>
        <w:rPr>
          <w:rFonts w:cs="Palatino Linotype" w:ascii="Palatino Linotype" w:hAnsi="Palatino Linotype"/>
          <w:i/>
          <w:iCs/>
          <w:sz w:val="21"/>
          <w:szCs w:val="21"/>
        </w:rPr>
        <w:t>.</w:t>
      </w:r>
    </w:p>
    <w:p>
      <w:pPr>
        <w:pStyle w:val="Normal"/>
        <w:ind w:left="28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Jednocześnie oświadczam, że na podstawie art. 24 ust. 8 ustawy, Wykonawca  podjął następujące środki naprawcze, które pozwalają na udział w postępowaniu:</w:t>
      </w:r>
      <w:r>
        <w:rPr>
          <w:rFonts w:cs="Arial" w:ascii="Palatino Linotype" w:hAnsi="Palatino Linotype"/>
          <w:sz w:val="21"/>
          <w:szCs w:val="21"/>
        </w:rPr>
        <w:t xml:space="preserve"> ………………………………………………………………………………………………..……………...........…………………………………………………………………………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Palatino Linotype" w:hAnsi="Palatino Linotype"/>
          <w:sz w:val="21"/>
          <w:szCs w:val="21"/>
        </w:rPr>
        <w:t>..……………...........…………………………………………………………………………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Palatino Linotype" w:hAnsi="Palatino Linotype"/>
          <w:sz w:val="21"/>
          <w:szCs w:val="21"/>
        </w:rPr>
        <w:t>..……………...........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Część III.  Warunki udziału w postępowani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świadczam, że Wykonawca spełnia warunki udziału w postępowaniu określone przez Zamawiającego w Ogłoszeniu o zamówieniu i w siwz w ust.  4 pkt 3 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Oświadczam, że Wykonawca w celu wykazania spełniania poniższych warunków udziału w postępowaniu, określonych przez Zamawiającego w Ogłoszeniu o zamówieniu oraz w siwz, polega na zasobach następującego podmiotu: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Warunek udziału określony w Siwz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Nazwa i adres innego </w:t>
            </w:r>
          </w:p>
        </w:tc>
      </w:tr>
      <w:tr>
        <w:trPr>
          <w:trHeight w:val="1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[…] […]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świadczam, że wobec innego podmiotu wskazanego powyżej w pkt 2, na którego zasoby Wykonawca powołuje się dla wykazania spełnienia warunków udziału w postępowaniu, </w:t>
      </w:r>
      <w:r>
        <w:rPr>
          <w:rFonts w:cs="Palatino Linotype" w:ascii="Palatino Linotype" w:hAnsi="Palatino Linotype"/>
          <w:sz w:val="21"/>
          <w:szCs w:val="21"/>
          <w:u w:val="single"/>
        </w:rPr>
        <w:t>nie występują</w:t>
      </w:r>
      <w:r>
        <w:rPr>
          <w:rFonts w:cs="Palatino Linotype" w:ascii="Palatino Linotype" w:hAnsi="Palatino Linotype"/>
          <w:sz w:val="21"/>
          <w:szCs w:val="21"/>
        </w:rPr>
        <w:t xml:space="preserve"> okoliczności o których mowa  w art. 24 ust. 1 pkt 13-22 oraz ust. 5 pkt 1, 2, 4 i 8 ustawy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1"/>
          <w:szCs w:val="21"/>
        </w:rPr>
        <w:footnoteReference w:id="4"/>
      </w:r>
      <w:r>
        <w:rPr>
          <w:rFonts w:cs="Palatino Linotype" w:ascii="Palatino Linotype" w:hAnsi="Palatino Linotype"/>
          <w:b/>
          <w:bCs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świadczam, że wobec innego podmiotu wskazanego powyżej w pkt 2, na którego/ych zasoby Wykonawca powołuje się dla wykazania spełnienia warunków udziału w postępowaniu, </w:t>
      </w:r>
      <w:r>
        <w:rPr>
          <w:rFonts w:cs="Palatino Linotype" w:ascii="Palatino Linotype" w:hAnsi="Palatino Linotype"/>
          <w:sz w:val="21"/>
          <w:szCs w:val="21"/>
          <w:u w:val="single"/>
        </w:rPr>
        <w:t xml:space="preserve">występują </w:t>
      </w:r>
      <w:r>
        <w:rPr>
          <w:rFonts w:cs="Palatino Linotype" w:ascii="Palatino Linotype" w:hAnsi="Palatino Linotype"/>
          <w:sz w:val="21"/>
          <w:szCs w:val="21"/>
        </w:rPr>
        <w:t>okoliczności o których mowa  w art. 24 ust. ……pkt ….. ustawy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1"/>
          <w:szCs w:val="21"/>
        </w:rPr>
        <w:footnoteReference w:id="5"/>
      </w:r>
      <w:r>
        <w:rPr>
          <w:rFonts w:cs="Palatino Linotype" w:ascii="Palatino Linotype" w:hAnsi="Palatino Linotype"/>
          <w:b/>
          <w:bCs/>
          <w:sz w:val="21"/>
          <w:szCs w:val="21"/>
          <w:vertAlign w:val="superscript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</w:t>
      </w:r>
      <w:r>
        <w:rPr>
          <w:rFonts w:cs="Palatino Linotype" w:ascii="Palatino Linotype" w:hAnsi="Palatino Linotype"/>
          <w:sz w:val="21"/>
          <w:szCs w:val="21"/>
        </w:rPr>
        <w:t xml:space="preserve">.…, dnia…………..                          ……………………..…………………………. </w:t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iCs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i/>
          <w:iCs/>
          <w:sz w:val="21"/>
          <w:szCs w:val="21"/>
        </w:rPr>
        <w:t>(miejscowość, data)</w:t>
      </w:r>
      <w:r>
        <w:rPr>
          <w:rFonts w:cs="Palatino Linotype" w:ascii="Palatino Linotype" w:hAnsi="Palatino Linotype"/>
          <w:i/>
          <w:sz w:val="21"/>
          <w:szCs w:val="21"/>
        </w:rPr>
        <w:tab/>
      </w:r>
      <w:r>
        <w:rPr>
          <w:rFonts w:cs="Palatino Linotype" w:ascii="Palatino Linotype" w:hAnsi="Palatino Linotype"/>
          <w:i/>
          <w:iCs/>
          <w:sz w:val="21"/>
          <w:szCs w:val="21"/>
        </w:rPr>
        <w:t>(podpis osoby upoważnionej do reprezentacji Wykonawcy )</w:t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left="4956" w:hanging="495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Załącznik nr 3 do SIWZ</w:t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FORMULARZ  OFERTY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Nazwa i adres Wykonawcy*, adres korespondencyjny:**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w:t>Adres poczty elektronicznej: 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- w przypadku oferty wspólnej należy podać nazwy i adresy wszystkich Wykonawców wskazując na pierwszym miejscu Pełnomocnik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** - w przypadku Wykonawców zagranicznych należy podać również kraj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FERTA </w:t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dla Miejskiego Centrum Kultury w Bydgoszczy</w:t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ul. Marcinkowskiego 12 – 14, 85-056 Bydgoszcz</w:t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o przetargu nieograniczonym </w:t>
      </w:r>
      <w:r>
        <w:rPr>
          <w:rFonts w:cs="Times New Roman" w:ascii="Times New Roman" w:hAnsi="Times New Roman"/>
          <w:b/>
          <w:i/>
          <w:lang w:eastAsia="ar-SA"/>
        </w:rPr>
        <w:t>na „</w:t>
      </w:r>
      <w:r>
        <w:rPr>
          <w:rFonts w:cs="Times New Roman" w:ascii="Times New Roman" w:hAnsi="Times New Roman"/>
          <w:b/>
          <w:bCs/>
          <w:i/>
          <w:iCs/>
        </w:rPr>
        <w:t>wykonywanie prac mających na celu utrzymanie i konserwację zabytkowego parku przy Zespole Pałacowo – Parkowym w Ostromecku, obiektu Miejskiego Centrum Kultury w Bydgoszczy</w:t>
      </w:r>
      <w:r>
        <w:rPr>
          <w:rFonts w:cs="Times New Roman" w:ascii="Times New Roman" w:hAnsi="Times New Roman"/>
          <w:b/>
          <w:i/>
          <w:lang w:eastAsia="ar-SA"/>
        </w:rPr>
        <w:t>”</w:t>
      </w:r>
      <w:r>
        <w:rPr>
          <w:rFonts w:cs="Times New Roman" w:ascii="Times New Roman" w:hAnsi="Times New Roman"/>
          <w:lang w:eastAsia="ar-SA"/>
        </w:rPr>
        <w:t>, my niżej podpisani, działając w imieniu i na rzecz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i/>
          <w:iCs/>
          <w:lang w:eastAsia="ar-SA"/>
        </w:rPr>
        <w:t>nazwa i dokładny adres Wykonawcy, a w przypadku podmiotów występujących wspólnie - podać nazwy i adresy wszystkich wspólników spółki lub członków konsorcjum</w:t>
      </w:r>
      <w:r>
        <w:rPr>
          <w:rFonts w:cs="Times New Roman" w:ascii="Times New Roman" w:hAnsi="Times New Roman"/>
          <w:lang w:eastAsia="ar-SA"/>
        </w:rPr>
        <w:t>) składamy niniejszą ofertę oświadczając, że akceptujemy w całości wszystkie warunki zawarte w Specyfikacji Istotnych Warunków Zamówienia (SIWZ)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267"/>
        <w:gridCol w:w="1204"/>
        <w:gridCol w:w="1164"/>
        <w:gridCol w:w="1332"/>
        <w:gridCol w:w="882"/>
        <w:gridCol w:w="322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z.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czynności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 miary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jednostek 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brutto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wagi sposób wykonania wykorzystania urządzeń  i sprzętu ogrodniczego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=4x5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czystości  terenów zieleni parkowe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czystości w sezonie letnim (8 m-cy) w cenie jednostkowej należy ująć kwotę ryczałtową za 1 m-c oczyszczani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 400 x 8 (m-cy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 pomocą worków i  chwytaków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czystości w sezonie zimowym  (4 m-ce) w cenie jednostkowej należy ująć kwotę ryczałtową za 1 m-c oczyszczani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 400 x 4(m-ce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 pomocą worków i  chwytaków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czystości stawów i cieków wodnych w cenie jednostkowej należy ująć kwotę ryczałtową za 1 m-c oczyszczania realizacja co drugi miesiąc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 x 6 (m-cy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 pomocą woderów i małej łodzi wiosłowej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śnieżanie głównych dróg i przejść parkowych w cenie jednostkowej należy ująć za jednorazowe oczyszczenie m²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0x12 (przyjazdów w celu odśnieżenia dróg i przejść parkowych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tawowe prace agrotechniczne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trawników  dywanowych.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eracja (wertykulacja)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74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erator  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 ( jesień, wiosna)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74 x 2 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siewacz ręczny lub  doczepiany do ciągnika 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enie w cenie jednostkowej należy uwzględnić kwotę ryczałtową za min.3 koszenia oraz pozostałe uzależnione od potrzeb w danym miesiąc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74 x 8 (m-cy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iarki pchane min 2 szt + kosiarka samojezdna tzw ciągniczek najlepiej z nożami mulczującymi 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trawników parkowych.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eracja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,2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,2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siewacz doczepiany do ciągnika 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enie w cenie jednostkowej należy uwzględnić kwotę ryczałtową za min.3 koszenia oraz pozostałe uzależnione od potrzeb w danym miesiąc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,20 x 8 (m-cy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gnik –kosiarka samozbierająca i wyładowcza 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trawników łąkowych – tereny  rekreacyjne nad Wisłą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siewacz doczepiany do ciągnika 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enie w cenie jednostkowej należy uwzględnić kwotę ryczałtową za min.1 koszenia oraz pozostałe uzależnione od potrzeb w okresie trwania umowy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x 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gnik –kosiarka samozbierająca i wyładowcza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drzewostanu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a o  śr do 31- 40 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ły motorowe łańcuchowe, piły ręczne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a  o  śr  41 - 6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rabniacz gałęzi - rębak 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a o śr 61 - 80 cm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+ frezarka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a   o    śr. powyżej  8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a pomnikowe i o właściwościach    pomnikowych  wraz z oceną statyki drzewa   metodą SIA  lub równoważną         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przęt arborystyczny 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młodych nasadzeń drzew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 z uzupełnieniem podłoża korą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x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  pielęgnacyjn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ożenie wiązania elastycznego „Cobra” lub podobne  posiadające atest UE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ązanie W (4t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ązanie W (8T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inka drzew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. do 3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. 31 - 4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.41 – 6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.61 – 8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. powyżej  80 c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żywopłotów z grab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żywopłotu o wys. do 1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żywopłotu o wys. powyżej 1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 z uzupełnieniem podłoża korą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 nawozem wieloskładnikowy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krzewów.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w terminie odpowiednim dla gatunk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 5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 uzupełnieniem podłoża  korą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 0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 i przekop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 00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 wraz z pielęgnacją mis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 500 x 3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 50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yskiwacz plecakowy o dużej mocy lub profesjonalny mechaniczny o silnym strumieniu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 nasadzeń bukszpanu na tarasie Pałacu Nowego oraz w otoczeniu Pałacu Star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 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 x 3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 x 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ie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 nawozem  wieloskładnikowy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  różanki,  rabaty z różami, róż pnących (obejmuje nasadzenia róż, bukszpanu i lawendy).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wiosenne róż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2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jesienne róż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2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bukszpan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x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lawend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 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 770 x 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e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krycie, zdjęcie przykrycia krzewów róż, kopczykowanie, rozgarnięcie wraz z uzupełnieniem ziemi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 20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 nawozem wieloskładnikowym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 77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 róż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 200 x 3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bylin, roślin okrywowych i runa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00 x 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ie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>
          <w:trHeight w:val="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0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sadzenia roślinami kwietnikowymi jednorocznymi  (wazy, klomby, kobierc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zmiana  (wiosenna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ie 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 zmiana (letnia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corocznych nasadzeń na klombie i kobierca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waszczanie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 x  4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 x 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 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cia obramowań z bukszpan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życe mechaniczne + sekatory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lęgnacja ogrodu irysowego i kosaćcow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lewa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0 x 2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e ogrodnicze, z osprzętem 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l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0 x 6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ożenie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nanie kwiatostanów, cięcie bylin, wykopanie kłączy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0 x 2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chemiczna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0 x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sadzenia roślin cebulow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kasztanowców przed szrotówkiem kasztanowcowiaczkiem.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erwacja systemu nawadniającego wraz z wymianą zraszacz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linii kroplującej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peracja dróg i przejść parkow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cięcie brzegów trawnika na styku z alejką wraz z pieleniem dróg gruntow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 07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zyszczanie alei z liści wraz z kompostowaniem liś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  </w:t>
            </w:r>
          </w:p>
        </w:tc>
        <w:tc>
          <w:tcPr>
            <w:tcW w:w="1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ożenie trawników na siatce przeciwko kreto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ą siewu ręcznego, bez wymiany gruntu 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ą darniowania bez wymiany gruntu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tynuacja nasadzeń roślin okrywowych (12 szt./ m²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²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tynuacja nasadzeń krzew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iściaste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laste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tynuacja nasadzeń drzew duż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iściaste 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  iglaste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suwanie samosiew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ięcie alei lipowej (starodrzew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florystyczna gatunków okrywowych runa i byli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 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tynuacja prowadzenia ogródka zielarskiego na potrzeby Herbariu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8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985" w:right="226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Oświadczamy, że zapoznaliśmy się z wzorem umowy, który jest integralną częścią SIWZ  i akceptujemy jej treść bez zastrzeżeń oraz zobowiązujemy się w przypadku wyboru naszej oferty do zawarcia umowy na określonych przez Zamawiającego we wzorze warunkach, w miejscu i terminie przez niego wyznaczonym. Oświadczamy, że przedmiot zamówienia wykonamy sami, bez udziału podwykonawców.***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y, że przedmiot zamówienia wykonamy przy udziale podwykonawców, którym powierzymy wykonanie następujących usług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18"/>
        <w:gridCol w:w="46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P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 firmy i adres podwykonawc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kres powierzonych usłu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y, że do wykonania zamówienia nie będziemy polegać na zasobach innych podmiotów.*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y, że w celu wykazania spełniania warunków udziału w postępowaniu, o których mowa w art. 22 ust. 1. oraz do wykonania zamówienia będziemy polegali na zasobach następujących podmiotów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16"/>
        <w:gridCol w:w="46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 i adres podmiot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kres zasob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502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mówienia zostanie przeznaczonych </w:t>
      </w:r>
      <w:r>
        <w:rPr>
          <w:rFonts w:cs="Times New Roman" w:ascii="Times New Roman" w:hAnsi="Times New Roman"/>
          <w:lang w:eastAsia="ar-SA"/>
        </w:rPr>
        <w:t xml:space="preserve">………………..(liczba) osób  w celu poprawy jakości usług, w tym ………….(liczba wszystkich) osób zatrudnionych na umowę o pracę.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art. 91 ust. 3a ustawy Prawo zamówień publicznych </w:t>
      </w:r>
      <w:r>
        <w:rPr>
          <w:rFonts w:cs="Times New Roman" w:ascii="Times New Roman" w:hAnsi="Times New Roman"/>
          <w:b/>
          <w:bCs/>
        </w:rPr>
        <w:t>oświadczam, że wybór przedmiotowej oferty*)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będzie</w:t>
      </w:r>
      <w:r>
        <w:rPr>
          <w:rFonts w:cs="Times New Roman" w:ascii="Times New Roman" w:hAnsi="Times New Roman"/>
        </w:rPr>
        <w:t xml:space="preserve"> prowadzić do powstania u Zamawiającego obowiązku podatkowego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, w zakresie i wartości (w tym w przypadku, gdy zgodnie z obowiązującymi przepisami to Zamawiający będzie płatnikiem podatku od towarów i usług – podatku VAT - oraz będzie zobowiązany do przekazania go na rachunek właściwego urzędu skarbowego; oraz w przypadku wewnątrzwspólnotowego nabycia towarów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Palatino Linotype" w:hAnsi="Palatino Linotype" w:cs="TimesNewRoman;MS Mincho"/>
          <w:sz w:val="21"/>
          <w:szCs w:val="21"/>
        </w:rPr>
      </w:pPr>
      <w:r>
        <w:rPr>
          <w:rFonts w:cs="TimesNewRoman;MS Mincho" w:ascii="Palatino Linotype" w:hAnsi="Palatino Linotype"/>
          <w:sz w:val="21"/>
          <w:szCs w:val="21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center"/>
        <w:textAlignment w:val="baseline"/>
        <w:rPr>
          <w:rFonts w:ascii="Palatino Linotype" w:hAnsi="Palatino Linotype" w:cs="Palatino Linotype"/>
          <w:sz w:val="21"/>
          <w:szCs w:val="21"/>
        </w:rPr>
      </w:pPr>
      <w:r>
        <w:rPr>
          <w:rFonts w:cs="TimesNewRoman;MS Mincho" w:ascii="Palatino Linotype" w:hAnsi="Palatino Linotype"/>
          <w:i/>
          <w:iCs/>
          <w:sz w:val="21"/>
          <w:szCs w:val="21"/>
        </w:rPr>
        <w:t>[</w:t>
      </w:r>
      <w:r>
        <w:rPr>
          <w:rFonts w:cs="TimesNewRoman;MS Mincho" w:ascii="Palatino Linotype" w:hAnsi="Palatino Linotype"/>
          <w:b/>
          <w:bCs/>
          <w:i/>
          <w:iCs/>
          <w:sz w:val="21"/>
          <w:szCs w:val="21"/>
        </w:rPr>
        <w:t>należy wskazać:</w:t>
      </w:r>
      <w:r>
        <w:rPr>
          <w:rFonts w:cs="TimesNewRoman;MS Mincho" w:ascii="Palatino Linotype" w:hAnsi="Palatino Linotype"/>
          <w:i/>
          <w:iCs/>
          <w:sz w:val="21"/>
          <w:szCs w:val="21"/>
        </w:rPr>
        <w:t xml:space="preserve"> nazwę (rodzaj) towaru/usługi, których dostawa/świadczenie będzie prowadzić do jego powstania</w:t>
      </w:r>
      <w:r>
        <w:rPr>
          <w:rFonts w:cs="TimesNewRoman;MS Mincho" w:ascii="Palatino Linotype" w:hAnsi="Palatino Linotype"/>
          <w:sz w:val="21"/>
          <w:szCs w:val="21"/>
        </w:rPr>
        <w:t xml:space="preserve"> </w:t>
      </w:r>
      <w:r>
        <w:rPr>
          <w:rFonts w:cs="TimesNewRoman;MS Mincho" w:ascii="Palatino Linotype" w:hAnsi="Palatino Linotype"/>
          <w:i/>
          <w:iCs/>
          <w:sz w:val="21"/>
          <w:szCs w:val="21"/>
        </w:rPr>
        <w:t>oraz ich wartość bez kwoty podatku od towarów i usług</w:t>
      </w:r>
      <w:r>
        <w:rPr>
          <w:rFonts w:cs="Palatino Linotype" w:ascii="Palatino Linotype" w:hAnsi="Palatino Linotype"/>
          <w:sz w:val="21"/>
          <w:szCs w:val="21"/>
        </w:rPr>
        <w:t>]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y, że za wyjątkiem informacji i dokumentów ______________________________</w:t>
      </w:r>
    </w:p>
    <w:p>
      <w:pPr>
        <w:pStyle w:val="Normal"/>
        <w:ind w:left="42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hanging="0"/>
        <w:jc w:val="center"/>
        <w:rPr>
          <w:rStyle w:val="Wyrnieniedelikatne"/>
          <w:rFonts w:ascii="Palatino Linotype" w:hAnsi="Palatino Linotype" w:cs="Palatino Linotype"/>
          <w:sz w:val="21"/>
          <w:szCs w:val="21"/>
        </w:rPr>
      </w:pPr>
      <w:r>
        <w:rPr>
          <w:rStyle w:val="Wyrnieniedelikatne"/>
          <w:rFonts w:cs="Palatino Linotype" w:ascii="Palatino Linotype" w:hAnsi="Palatino Linotype"/>
          <w:sz w:val="21"/>
          <w:szCs w:val="21"/>
        </w:rPr>
        <w:t>(tylko, jeśli dotyczy - podać nazwę dokumentu, nr załącznika, nr strony)</w:t>
      </w:r>
    </w:p>
    <w:p>
      <w:pPr>
        <w:pStyle w:val="Normal"/>
        <w:ind w:left="42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iniejsza oferta oraz jej wszystkie załączniki są jawne i nie zawierają informacji stanowiących tajemnicę przedsiębiorstwa, w rozumieniu przepisów o zwalczaniu nieuczciwej konkurencji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ategoria przedsiębiorstwa Wykonawcy</w:t>
      </w:r>
      <w:r>
        <w:rPr>
          <w:rFonts w:cs="Palatino Linotype" w:ascii="Palatino Linotype" w:hAnsi="Palatino Linotype"/>
          <w:b/>
          <w:bCs/>
          <w:sz w:val="21"/>
          <w:szCs w:val="21"/>
        </w:rPr>
        <w:t>***)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uppressAutoHyphens w:val="true"/>
        <w:spacing w:before="0" w:after="200"/>
        <w:ind w:firstLine="360"/>
        <w:contextualSpacing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__________________________________________________________________________________ </w:t>
      </w:r>
      <w:r>
        <w:rPr>
          <w:rFonts w:cs="Palatino Linotype" w:ascii="Palatino Linotype" w:hAnsi="Palatino Linotype"/>
          <w:i/>
          <w:iCs/>
          <w:sz w:val="21"/>
          <w:szCs w:val="21"/>
        </w:rPr>
        <w:t>(wpisać: mikro, małe lub średnie przedsiębiorstw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dres Wykonawcy, na który należy przesyłać ewentualną korespondencję w sprawie niniejszego postępowani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 tel.:________________________faks: ________________e-mail: 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50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i/>
          <w:iCs/>
          <w:lang w:eastAsia="ar-SA"/>
        </w:rPr>
        <w:t>wpisać pełną nazwę i dokładny adres, a także numer telefonu, faksu i adres e-mail</w:t>
      </w:r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soba uprawniona do kontaktów z Zamawiającym: 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i/>
          <w:iCs/>
          <w:lang w:eastAsia="ar-SA"/>
        </w:rPr>
        <w:t>(podać imię i nazwisko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y, że oferta jest dla Nas wiążąca przez okres 30 dni od daty ustalonej na złożenie oferty.  Załącznikami do niniejszego formularza są następujące dokument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…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…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3)  …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podpis i imienna pieczątka uprawnionego przedstawiciela Wykonawcy)*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** - niepotrzebne skreślić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*** - w przypadku Wykonawców występujących wspólnie należy wypełnić zgodnie z pkt. 6.4.2.SIWZ</w:t>
      </w:r>
    </w:p>
    <w:p>
      <w:pPr>
        <w:pStyle w:val="Normal"/>
        <w:rPr/>
      </w:pPr>
      <w:r>
        <w:rPr/>
        <w:t>*)</w:t>
        <w:tab/>
        <w:t>niepotrzebne skreślić; w przypadku nie skreślenia (nie wskazania) żadnej z ww. treści oświadczenia i niewypełnienia powyższego pola oznaczonego: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rPr/>
      </w:pPr>
      <w:r>
        <w:rPr/>
        <w:t>**)</w:t>
        <w:tab/>
        <w:t xml:space="preserve">niepotrzebne skreślić; w przypadku nie wykreślenia którejś z pozycji i nie wypełnienia pola w pkt 7 ppkt 2) oznaczonego: „część (zakres) przedmiotu zamówienia” - Zamawiający uzna, odpowiednio, że Wykonawca nie zamierza powierzyć wykonania żadnej części zamówienia podwykonawcom i  Wykonawca nie polega na zasobach podwykonawcy w celu wykazania spełnienia warunków udziału w postępowaniu, o których mowa w Ogłoszeniu o zamówieniu </w:t>
      </w:r>
    </w:p>
    <w:p>
      <w:pPr>
        <w:pStyle w:val="Normal"/>
        <w:rPr/>
      </w:pPr>
      <w:r>
        <w:rPr/>
        <w:t>***)</w:t>
        <w:tab/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Normal"/>
        <w:rPr/>
      </w:pPr>
      <w:r>
        <w:rPr/>
        <w:t></w:t>
      </w:r>
      <w:r>
        <w:rPr/>
        <w:tab/>
        <w:t>mikroprzedsiębiorstwo – to przedsiębiorstwo zatrudniające mniej niż 10 osób i którego roczny obrót lub roczna suma bilansowa nie przekracza 2 mln. EUR;</w:t>
      </w:r>
    </w:p>
    <w:p>
      <w:pPr>
        <w:pStyle w:val="Normal"/>
        <w:rPr/>
      </w:pPr>
      <w:r>
        <w:rPr/>
        <w:t></w:t>
      </w:r>
      <w:r>
        <w:rPr/>
        <w:tab/>
        <w:t>małe przedsiębiorstwo – to przedsiębiorstwo zatrudniające mniej niż 50 osób i którego roczny obrót lub roczna suma bilansowa nie przekracza 10 mln. EUR;</w:t>
      </w:r>
    </w:p>
    <w:p>
      <w:pPr>
        <w:pStyle w:val="Normal"/>
        <w:rPr/>
      </w:pPr>
      <w:r>
        <w:rPr/>
        <w:t></w:t>
      </w:r>
      <w:r>
        <w:rPr/>
        <w:tab/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>Z</w:t>
      </w:r>
      <w:r>
        <w:rPr>
          <w:rFonts w:cs="Palatino Linotype" w:ascii="Palatino Linotype" w:hAnsi="Palatino Linotype"/>
          <w:b/>
          <w:bCs/>
          <w:sz w:val="21"/>
          <w:szCs w:val="21"/>
        </w:rPr>
        <w:t>ałącznik nr 4 do SIWZ</w:t>
      </w:r>
    </w:p>
    <w:p>
      <w:pPr>
        <w:pStyle w:val="Normal"/>
        <w:ind w:firstLine="709"/>
        <w:rPr>
          <w:rFonts w:ascii="Palatino Linotype" w:hAnsi="Palatino Linotype" w:eastAsia="Times New Roman" w:cs="Arial"/>
          <w:sz w:val="21"/>
          <w:szCs w:val="21"/>
        </w:rPr>
      </w:pPr>
      <w:r>
        <w:rPr>
          <w:rFonts w:eastAsia="Times New Roman" w:cs="Arial" w:ascii="Palatino Linotype" w:hAnsi="Palatino Linotype"/>
          <w:sz w:val="21"/>
          <w:szCs w:val="21"/>
        </w:rPr>
        <w:t>Nazwa Wykonawcy</w:t>
      </w:r>
    </w:p>
    <w:p>
      <w:pPr>
        <w:pStyle w:val="Normal"/>
        <w:ind w:firstLine="709"/>
        <w:rPr>
          <w:rFonts w:ascii="Palatino Linotype" w:hAnsi="Palatino Linotype" w:eastAsia="Times New Roman" w:cs="Palatino Linotype"/>
          <w:b/>
          <w:b/>
          <w:bCs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sz w:val="21"/>
          <w:szCs w:val="21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1"/>
          <w:szCs w:val="21"/>
        </w:rPr>
        <w:t>WYKAZ USŁUG – wzó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1"/>
          <w:szCs w:val="21"/>
        </w:rPr>
        <w:t xml:space="preserve">W postępowaniu na </w:t>
      </w:r>
      <w:r>
        <w:rPr>
          <w:rFonts w:eastAsia="Times New Roman" w:cs="Palatino Linotype" w:ascii="Palatino Linotype" w:hAnsi="Palatino Linotype"/>
          <w:b/>
          <w:bCs/>
          <w:i/>
          <w:iCs/>
          <w:sz w:val="21"/>
          <w:szCs w:val="21"/>
        </w:rPr>
        <w:t xml:space="preserve">wykonywanie prac mających na celu utrzymanie i konserwację zabytkowego parku przy Zespole Pałacowo – Parkowym w Ostromecku, obiektu Miejskiego Centrum Kultury w Bydgoszczy  </w:t>
      </w:r>
      <w:r>
        <w:rPr>
          <w:rFonts w:eastAsia="Times New Roman" w:cs="Palatino Linotype" w:ascii="Palatino Linotype" w:hAnsi="Palatino Linotype"/>
          <w:bCs/>
          <w:iCs/>
          <w:sz w:val="21"/>
          <w:szCs w:val="21"/>
        </w:rPr>
        <w:t>p</w:t>
      </w:r>
      <w:r>
        <w:rPr/>
        <w:t>rzedstawiamy wykaz wykonanych  dostaw wykonanych /wykonywanych w okresie ostatnich trzech lat przed upływem terminu składania ofert (a jeśli okres działalności jest krótszy – w tym okresie) dla wykazania spełnienia warunku zdolności technicznej, określonego w ust. 4 pkt 3 SIW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2"/>
        <w:gridCol w:w="1927"/>
        <w:gridCol w:w="755"/>
        <w:gridCol w:w="755"/>
        <w:gridCol w:w="1313"/>
        <w:gridCol w:w="1033"/>
        <w:gridCol w:w="1220"/>
      </w:tblGrid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</w:rPr>
              <w:t>L.p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Przedmiot wykonanych / wykonywanych usług</w:t>
            </w:r>
          </w:p>
          <w:p>
            <w:pPr>
              <w:pStyle w:val="Normal"/>
              <w:spacing w:before="0" w:after="200"/>
              <w:ind w:left="66" w:hanging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i/>
                <w:iCs/>
                <w:sz w:val="18"/>
                <w:szCs w:val="18"/>
              </w:rPr>
              <w:t>(opis zakresu usługi stosownie do treści warunku udziału w postępowaniu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Podmiot na rzecz, którego wykonano/wykonuje się usług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</w:rPr>
              <w:t>(nazwa i adres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Daty wykon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Palatino Linotype" w:hAnsi="Palatino Linotyp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</w:rPr>
              <w:t xml:space="preserve">(od – do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</w:rPr>
              <w:t>(minimalny okres 12 m-cy przed terminem składania ofert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Dowod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i/>
                <w:iCs/>
                <w:sz w:val="18"/>
                <w:szCs w:val="18"/>
              </w:rPr>
              <w:t>Informacje uzupełniające</w:t>
            </w:r>
          </w:p>
        </w:tc>
      </w:tr>
      <w:tr>
        <w:trPr>
          <w:trHeight w:val="4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i/>
                <w:iCs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dd-mm-rrr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  <w:t>dd-mm-rrrr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ind w:left="-108" w:right="-108" w:hanging="0"/>
              <w:jc w:val="center"/>
              <w:rPr>
                <w:rFonts w:ascii="Palatino Linotype" w:hAnsi="Palatino Linotype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i/>
                <w:iCs/>
                <w:sz w:val="18"/>
                <w:szCs w:val="18"/>
              </w:rPr>
              <w:t>Zasoby innego podmio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Palatino Linotype" w:hAnsi="Palatino Linotype"/>
                <w:i/>
                <w:iCs/>
                <w:sz w:val="18"/>
                <w:szCs w:val="18"/>
              </w:rPr>
              <w:t>Nazwa innego podmiotu</w:t>
            </w:r>
          </w:p>
        </w:tc>
      </w:tr>
      <w:tr>
        <w:trPr>
          <w:trHeight w:val="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rPr>
                <w:rFonts w:ascii="Palatino Linotype" w:hAnsi="Palatino Linotype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rPr>
                <w:rFonts w:ascii="Palatino Linotype" w:hAnsi="Palatino Linotype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Palatino Linotype" w:hAnsi="Palatino Linotype"/>
                <w:bCs/>
                <w:i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34" w:right="-32" w:hanging="1134"/>
        <w:jc w:val="both"/>
        <w:textAlignment w:val="baseline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>Uwaga do kol. 2.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Wpisać nazwę przedmiotu wykonanego/wykonywanego zamówienia np. </w:t>
      </w:r>
      <w:r>
        <w:rPr>
          <w:rFonts w:cs="Times New Roman" w:ascii="Times New Roman" w:hAnsi="Times New Roman"/>
          <w:b/>
          <w:bCs/>
          <w:i/>
          <w:iCs/>
        </w:rPr>
        <w:t>wykonywanie prac mających na celu utrzymanie i konserwację ………………………………………….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..</w:t>
      </w:r>
    </w:p>
    <w:p>
      <w:pPr>
        <w:pStyle w:val="Normal"/>
        <w:ind w:left="1843" w:hanging="1843"/>
        <w:rPr>
          <w:rFonts w:ascii="Palatino Linotype" w:hAnsi="Palatino Linotype" w:cs="Arial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>Uwaga do kol. 6</w:t>
      </w:r>
      <w:r>
        <w:rPr>
          <w:rFonts w:cs="Palatino Linotype" w:ascii="Palatino Linotype" w:hAnsi="Palatino Linotype"/>
          <w:i/>
          <w:iCs/>
          <w:sz w:val="21"/>
          <w:szCs w:val="21"/>
          <w:u w:val="single"/>
        </w:rPr>
        <w:t>.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1.  Do wykazu należy załączyć dowody potwierdzające, że powyższe usługi zostały wykonane lub są wykonywane należycie </w:t>
      </w:r>
      <w:r>
        <w:rPr>
          <w:rFonts w:cs="TimesNewRoman;MS Mincho" w:ascii="Palatino Linotype" w:hAnsi="Palatino Linotype"/>
          <w:sz w:val="21"/>
          <w:szCs w:val="21"/>
        </w:rPr>
        <w:t xml:space="preserve">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- referencje bądź inne dokumenty potwierdzające ich należyte wykonywanie, powinny być wydane nie wcześniej </w:t>
      </w:r>
      <w:r>
        <w:rPr>
          <w:rFonts w:cs="TimesNewRoman;MS Mincho" w:ascii="Palatino Linotype" w:hAnsi="Palatino Linotype"/>
          <w:sz w:val="21"/>
          <w:szCs w:val="21"/>
          <w:u w:val="single"/>
        </w:rPr>
        <w:t xml:space="preserve">niż 3 miesiące </w:t>
      </w:r>
      <w:r>
        <w:rPr>
          <w:rFonts w:cs="TimesNewRoman;MS Mincho" w:ascii="Palatino Linotype" w:hAnsi="Palatino Linotype"/>
          <w:sz w:val="21"/>
          <w:szCs w:val="21"/>
        </w:rPr>
        <w:t>przed upływem terminu składania ofer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560" w:right="70" w:hanging="0"/>
        <w:jc w:val="both"/>
        <w:textAlignment w:val="baseline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2. Wpisać nazwę dowodu (dokumentu) potwierdzającego, że dostawy zostały wykonane/lub są wykonywane należycie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985" w:right="70" w:hanging="1985"/>
        <w:jc w:val="both"/>
        <w:textAlignment w:val="baseline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>Uwaga do kol. 7: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1.   Zaznaczyć znakiem „X” dostawy</w:t>
      </w:r>
      <w:r>
        <w:rPr>
          <w:rFonts w:cs="Palatino Linotype" w:ascii="Palatino Linotype" w:hAnsi="Palatino Linotype"/>
          <w:sz w:val="21"/>
          <w:szCs w:val="21"/>
          <w:u w:val="single"/>
        </w:rPr>
        <w:t>, tylko w przypadku</w:t>
      </w:r>
      <w:r>
        <w:rPr>
          <w:rFonts w:cs="Palatino Linotype" w:ascii="Palatino Linotype" w:hAnsi="Palatino Linotype"/>
          <w:sz w:val="21"/>
          <w:szCs w:val="21"/>
        </w:rPr>
        <w:t xml:space="preserve">, gdy Wykonawca polegał/polega na zasobach innego podmiotu dla wykazania spełniana warunku udziału w postępowaniu;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985" w:right="70" w:hanging="425"/>
        <w:jc w:val="both"/>
        <w:textAlignment w:val="baseline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2.  Jeśli dla wykazania spełniania warunku udziału Wykonawca polega na zasadach określonych w art. 22a Ustawy Pzp, na </w:t>
      </w:r>
      <w:r>
        <w:rPr>
          <w:rFonts w:eastAsia="Times New Roman" w:cs="Palatino Linotype" w:ascii="Palatino Linotype" w:hAnsi="Palatino Linotype"/>
          <w:sz w:val="21"/>
          <w:szCs w:val="21"/>
        </w:rPr>
        <w:t xml:space="preserve">zdolności technicznej </w:t>
      </w:r>
      <w:r>
        <w:rPr>
          <w:rFonts w:cs="Palatino Linotype" w:ascii="Palatino Linotype" w:hAnsi="Palatino Linotype"/>
          <w:sz w:val="21"/>
          <w:szCs w:val="21"/>
        </w:rPr>
        <w:t xml:space="preserve">innego podmiotu, to w takim przypadku jest obowiązany </w:t>
      </w:r>
      <w:r>
        <w:rPr>
          <w:rFonts w:cs="Palatino Linotype" w:ascii="Palatino Linotype" w:hAnsi="Palatino Linotype"/>
          <w:b/>
          <w:bCs/>
          <w:sz w:val="21"/>
          <w:szCs w:val="21"/>
        </w:rPr>
        <w:t>udowodnić</w:t>
      </w:r>
      <w:r>
        <w:rPr>
          <w:rFonts w:cs="Palatino Linotype" w:ascii="Palatino Linotype" w:hAnsi="Palatino Linotype"/>
          <w:sz w:val="21"/>
          <w:szCs w:val="21"/>
        </w:rPr>
        <w:t xml:space="preserve"> Zamawiającemu, iż będzie dysponował niezbędną zdolnością techniczną, w szczególności załączając w tym celu  </w:t>
      </w:r>
      <w:r>
        <w:rPr>
          <w:rFonts w:cs="Palatino Linotype" w:ascii="Palatino Linotype" w:hAnsi="Palatino Linotype"/>
          <w:sz w:val="21"/>
          <w:szCs w:val="21"/>
          <w:u w:val="single"/>
        </w:rPr>
        <w:t>zobowiązanie innych podmiotów</w:t>
      </w:r>
      <w:r>
        <w:rPr>
          <w:rFonts w:cs="Palatino Linotype" w:ascii="Palatino Linotype" w:hAnsi="Palatino Linotype"/>
          <w:sz w:val="21"/>
          <w:szCs w:val="21"/>
        </w:rPr>
        <w:t xml:space="preserve"> do oddania mu do dyspozycji niezbędnej zdolności technicznej na potrzeby realizacji zamówienia.</w:t>
      </w:r>
      <w:r>
        <w:rPr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Oświadczenia, o których mowa w rozporządzeniu dotyczące Wykonawcy i innych podmiotów, na których zdolnościach polega Wykonawca na zasadach określonych w art. 22a ustawy oraz dotyczące podwykonawców, </w:t>
      </w:r>
      <w:r>
        <w:rPr>
          <w:rFonts w:cs="Palatino Linotype" w:ascii="Palatino Linotype" w:hAnsi="Palatino Linotype"/>
          <w:b/>
          <w:bCs/>
          <w:sz w:val="21"/>
          <w:szCs w:val="21"/>
        </w:rPr>
        <w:t>składane są w oryginale.</w:t>
      </w:r>
    </w:p>
    <w:p>
      <w:pPr>
        <w:pStyle w:val="Normal"/>
        <w:ind w:left="1134" w:hanging="1134"/>
        <w:jc w:val="both"/>
        <w:rPr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>Uwaga do kol. 8: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t>Wpisać nazwę innego podmiotu na zasobach którego Wykonawca poleg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sób 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y, niżej podpisani działając w imieniu i na rzecz ….……………………………………………………..……………… przystępując do udziału w postępowaniu o udzielenie zamówienia publicznego </w:t>
      </w:r>
      <w:r>
        <w:rPr>
          <w:rFonts w:cs="Times New Roman" w:ascii="Times New Roman" w:hAnsi="Times New Roman"/>
          <w:lang w:eastAsia="ar-SA"/>
        </w:rPr>
        <w:t xml:space="preserve">na </w:t>
      </w:r>
      <w:bookmarkStart w:id="0" w:name="_Hlk484602499"/>
      <w:r>
        <w:rPr>
          <w:rFonts w:cs="Times New Roman" w:ascii="Times New Roman" w:hAnsi="Times New Roman"/>
          <w:b/>
          <w:bCs/>
          <w:i/>
          <w:iCs/>
          <w:lang w:eastAsia="ar-SA"/>
        </w:rPr>
        <w:t>wykonywanie prac mających na celu utrzymanie i konserwację zabytkowego parku przy Zespole Pałacowo – Parkowym w Ostromecku, obiektu Miejskiego Centrum Kultury w Bydgoszczy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lang w:eastAsia="ar-SA"/>
        </w:rPr>
        <w:t>oświadczam*/oświadczamy, że do realizacji w/w zamówienia</w:t>
      </w:r>
      <w:r>
        <w:rPr>
          <w:rFonts w:cs="Times New Roman" w:ascii="Times New Roman" w:hAnsi="Times New Roman"/>
          <w:lang w:eastAsia="ar-SA"/>
        </w:rPr>
        <w:t xml:space="preserve"> wyznacza się następujące osoby </w:t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6"/>
        <w:gridCol w:w="1577"/>
        <w:gridCol w:w="1095"/>
        <w:gridCol w:w="1831"/>
        <w:gridCol w:w="1576"/>
        <w:gridCol w:w="1487"/>
        <w:gridCol w:w="144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 i nazwisko wyznaczonej osoby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unkcja </w:t>
            </w:r>
          </w:p>
          <w:p>
            <w:pPr>
              <w:pStyle w:val="Normal"/>
              <w:suppressAutoHyphens w:val="tru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ształcenie/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 zatrudnienia</w:t>
            </w:r>
          </w:p>
          <w:p>
            <w:pPr>
              <w:pStyle w:val="Normal"/>
              <w:suppressAutoHyphens w:val="tru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oby zdolne do wykonania zamówienia   oddane do dysponowania przez inne podmioty 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siadane dyplomy, świadectwa , uprawnienia 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7" w:before="0" w:after="15"/>
              <w:ind w:right="10" w:hanging="0"/>
              <w:contextualSpacing/>
              <w:jc w:val="both"/>
              <w:rPr/>
            </w:pPr>
            <w:r>
              <w:rPr/>
              <w:t>co najmniej 1 osoba posiadająca minimum 12-miesięczne doświadczenie w pielęgnacji drzewostanu w szczególności pomników przyrody metodą linową</w:t>
            </w:r>
            <w:r>
              <w:rPr>
                <w:rFonts w:eastAsia="Times New Roman" w:cs="Arial" w:ascii="Cambria" w:hAnsi="Cambria"/>
                <w:lang w:eastAsia="ar-SA"/>
              </w:rPr>
              <w:t>;</w:t>
            </w:r>
          </w:p>
          <w:p>
            <w:pPr>
              <w:pStyle w:val="Normal"/>
              <w:spacing w:lineRule="auto" w:line="247" w:before="0" w:after="15"/>
              <w:ind w:right="10" w:hanging="0"/>
              <w:contextualSpacing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treci21"/>
              <w:shd w:fill="auto" w:val="clear"/>
              <w:spacing w:lineRule="auto" w:line="360" w:before="0" w:after="0"/>
              <w:ind w:hanging="0"/>
              <w:rPr/>
            </w:pPr>
            <w:r>
              <w:rPr/>
              <w:t>co najmniej 1 osoba pełniąca rolę kierownika prac konserwatorskich posiadająca uprawnienia określone w art. 37 b ust 1 ustawy o ochronie zabytków i opiece nad zabytkami tj. która ukończyła studia drugiego stopnia lub jednolite studia magisterskie, których program obejmuje zajęcia lub grupy zajęć umożliwiające nabycie wiedzy i umiejętności w tym zakresie, oraz która po rozpoczęciu studiów drugiego stopnia lub po zaliczeniu szóstego semestru jednolitych studiów magisterskich, przez co najmniej 9 miesięcy brała udział w pracach konserwatorskich lub pracach restauratorskich prowadzonych przy tego rodzaju zabytkach wpisanych do rejestru, lub była zatrudniona przy tych pracach w muzeum będącym instytucją kultury;</w:t>
            </w:r>
          </w:p>
          <w:p>
            <w:pPr>
              <w:pStyle w:val="Teksttreci21"/>
              <w:shd w:fill="auto" w:val="clear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treci21"/>
              <w:shd w:fill="auto" w:val="clear"/>
              <w:spacing w:lineRule="auto" w:line="360" w:before="0" w:after="0"/>
              <w:ind w:hanging="0"/>
              <w:rPr>
                <w:rFonts w:eastAsia="Times New Roman" w:cs="Arial"/>
                <w:lang w:eastAsia="ar-SA"/>
              </w:rPr>
            </w:pPr>
            <w:r>
              <w:rPr/>
              <w:t>co najmniej 1 osoba posiadająca wiedzę na temat zintegrowanej oceny stanu sanitarnego i statyki drzew poprzez ukończony kurs, szkolenie lub studia w tym zakresie.</w:t>
            </w:r>
          </w:p>
          <w:p>
            <w:pPr>
              <w:pStyle w:val="Teksttreci21"/>
              <w:shd w:fill="auto" w:val="clear"/>
              <w:spacing w:lineRule="auto" w:line="360" w:before="0" w:after="0"/>
              <w:ind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</w:rPr>
              <w:t>co najmniej 4 osoby wyznaczone do realizacji przedmiotowego zamówienia wykonujące minimum: prace pielęgnacyjne trawników, krzewów, bylin, roślin okrywowych, nasadzeń</w:t>
            </w:r>
          </w:p>
          <w:p>
            <w:pPr>
              <w:pStyle w:val="Normal"/>
              <w:suppressAutoHyphens w:val="true"/>
              <w:spacing w:lineRule="auto" w:line="240" w:before="280" w:after="119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Kolumn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ę </w:t>
      </w:r>
      <w:r>
        <w:rPr>
          <w:rFonts w:eastAsia="Times New Roman" w:cs="Times New Roman" w:ascii="Times New Roman" w:hAnsi="Times New Roman"/>
          <w:sz w:val="18"/>
          <w:szCs w:val="18"/>
        </w:rPr>
        <w:t>6 nale</w:t>
      </w:r>
      <w:r>
        <w:rPr>
          <w:rFonts w:eastAsia="TimesNewRoman;MS Mincho" w:cs="Times New Roman" w:ascii="Times New Roman" w:hAnsi="Times New Roman"/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y wypełni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ć </w:t>
      </w:r>
      <w:r>
        <w:rPr>
          <w:rFonts w:eastAsia="Times New Roman" w:cs="Times New Roman" w:ascii="Times New Roman" w:hAnsi="Times New Roman"/>
          <w:sz w:val="18"/>
          <w:szCs w:val="18"/>
        </w:rPr>
        <w:t>je</w:t>
      </w:r>
      <w:r>
        <w:rPr>
          <w:rFonts w:eastAsia="TimesNewRoman;MS Mincho" w:cs="Times New Roman" w:ascii="Times New Roman" w:hAnsi="Times New Roman"/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li osoba wymieniona w wykazie oddana jest do dyspozycji wykonawcy przez podmiot inny niż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kładaj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 ofertę. Wykonawca w takiej sytuacji zobowi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any jest załączyć pisemne zobowi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nie tego podmiotu do oddania mu wskazanych zasobów na okres korzystania z nich przy wykonaniu zamówienia,  podmiot ten będzie brał udział w realizacji części zamówi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* - w przypadku Wykonawców występujących wspólnie należy wypełnić zgodnie z pkt. 5.2 zaproszenia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wskazana przeze mnie kadra kierownicza posiada odpowiednie wykształcenie i kwalifikacje zawodowe do realizacji zamówienia  dla Miejskiego Centrum Kultury w Bydgosz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99"/>
        <w:gridCol w:w="5173"/>
      </w:tblGrid>
      <w:tr>
        <w:trPr>
          <w:trHeight w:val="36" w:hRule="atLeast"/>
        </w:trPr>
        <w:tc>
          <w:tcPr>
            <w:tcW w:w="3899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119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miejscowość i 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…………..………….………………………………….. (podpis i imienna pieczątka uprawnionego przedstawiciela podmiotu udostępniającego zasob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(imię i nazwisko składającego oświadcz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ędąc uprawnionym do reprezentowania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nazwa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adres siedziby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orącego udział w postępowaniu o udzielenie zamówienia publicznego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i/>
          <w:iCs/>
        </w:rPr>
        <w:t>wykonywanie prac mających na celu utrzymanie i konserwację zabytkowego parku przy Zespole Pałacowo – Parkowym w Ostromecku, obiektu Miejskiego Centrum Kultury w Bydgoszczy.</w:t>
      </w:r>
      <w:r>
        <w:rPr>
          <w:rFonts w:cs="Times New Roman" w:ascii="Times New Roman" w:hAnsi="Times New Roman"/>
          <w:bCs/>
        </w:rPr>
        <w:t>”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m oświadczam, iż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Wykonawca nie przynależy do żadnej grupy kapitałowej w rozumieniu ustawy z dnia 16 lutego 2007 r. o ochronie konkurencji i konsumentów (Dz. U. Nr 50, poz. 331 z późn. zm.). *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Wykonawca nie przynależy do tej samej grupy kapitałowej w rozumieniu ustawy z dnia 16 lutego 2007 r. o ochronie konkurencji i konsumentów (Dz. U. Nr 50, poz. 331 z późn. zm.) z Wykonawcami, którzy złożyli oferty w przedmiotowym postępowaniu o udzielenie zamówienia. *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</w:t>
      </w:r>
      <w:r>
        <w:rPr>
          <w:rFonts w:cs="Times New Roman" w:ascii="Times New Roman" w:hAnsi="Times New Roman"/>
          <w:bCs/>
        </w:rPr>
        <w:tab/>
      </w:r>
      <w:r>
        <w:rPr/>
        <w:t>Wykonawca przynależy do tej samej grupy kapitałowej łącznie z nw. Wykonawcami, którzy złożyli odrębne oferty w przedmiotowym postępowaniu o udzielenie zamówienia**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data ____________                                          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(czytelny podpis osoby/osób upoważnionych do reprezentowania Wykonawcy lub podpis i stempel imienn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Właściwe  zaznaczyć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*) Wraz ze złożeniem oświadczenia o przynależności do tej samej grupy kapitałowej z Wykonawcami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zy złożyli odrębne oferty, Wykonawca może przedstawić dowody wykazujące, że istniejące powiązania z ww. Wykonawcami nie prowadzą do zakłócenia konkurencji w przedmiotowym postępowaniu 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ind w:left="2057" w:firstLine="28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ind w:left="2057" w:firstLine="28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Bydgoszczy, w dniu …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. pomiędzy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Miejskim Centrum Kultury z siedzibą w Bydgoszczy ul. Marcinkowskiego 12-14, 85-056 Bydgoszcz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lang w:eastAsia="ar-SA"/>
        </w:rPr>
        <w:t>NIP 554-031-53-65; REGON 090221337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wpisanym do Księgi rejestrowej instytucji kultury prowadzonej przez Urząd Miasta Bydgoszczy pod pozycją nr 2,zwanym w dalszej treści Umowy Zamawiającym,  reprezentowanym przez:  </w:t>
      </w:r>
      <w:r>
        <w:rPr>
          <w:rFonts w:cs="Times New Roman" w:ascii="Times New Roman" w:hAnsi="Times New Roman"/>
          <w:lang w:eastAsia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ę Matowską – Dyrekt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</w:t>
      </w:r>
      <w:r>
        <w:rPr>
          <w:rFonts w:cs="Times New Roman" w:ascii="Times New Roman" w:hAnsi="Times New Roman"/>
        </w:rPr>
        <w:t>zwana dalej Wykonawcą, 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ostała zawarta w wyniku przeprowadzonego postępowania w trybie art. 39 ustawy z dnia 29 stycznia 2004r. Prawo zamówień publicznych  (Dz. U. 2017 r. poz. 1579 ze zm.) i zgodnie opisem przedmiotu zamówienia oraz ofertą Wykonawcy z dnia ……………… r. zwaną w dalszej treści Umowy Ofertą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usługa polegająca na wykonaniu prac mających na celu utrzymanie i konserwację zabytkowego parku przy Zespole Pałacowo – Parkowym w Ostromecku, obiektu Miejskiego Centrum Kultury w Bydgoszczy na warunkach określonych w opisie  przedmiotu zamówi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i  i oczyszczania terenów zielonych parku na obszarze 3400 ar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i i oczyszczanie stawów i cieków wodnych na obszarze 65 ar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u dróg i przejść parkowych 1450 m²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i trawników dywanowych, parkowych, łąkowych oraz drzewostan, młodego nasadzenia drzew, żywopłotów, krzewów, bylin i innych roślin wskazanych w opisie przedmiotu zamówienia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a prowadzenia ogrodu zielarskiego przy Herbarium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nnego i terminowego  realizowania obowiązków określonych w niniejszej umowie z najlepszą swoją wiedzą, wykorzystując przy tym dostępny dorobek nauki i praktyki, jak również własne doświadczenie tak, aby były  na możliwie najwyższym poziomie wśród usług tego rodzaju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ustawy z dnia 23 lipca 2003 r.  o ochronie zabytków i opiece nad zabytkami (Dz.U. z 2017, poz. 2187 z późn. zm.) oraz aktów wykonawczych do tej ustawy w zakresie niezbędnym do realizacji niniejszej umowy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ustawy z dnia 16 kwietnia 2004 r. o ochronie przyrody (Dz. U. z 2018r. poz. 142 ze zm.)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zgodnie z każdorazowym pozwoleniem Wojewódzkiego Konserwatora Zabytków w Toruniu, Delegatura w Bydgoszczy na wykonywanie prac rewaloryzacyjnych i pielęgnacyjnych w zabytkowym parku w Ostromecku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ywania terenu zabytkowego parku w Ostromecku w stanie wolnym od przeszkód komunikacyjnych 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obowiązujących przepisów prawa w zakresie bezpieczeństwa i higieny pracy, przeciwpożarowych, sanitarno-epidemiologicznych oraz innych związanych z wykonywaniem przedmiotu umowy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we własnym zakresie odpowiednich narzędzi i środków niezbędnych do realizacji prac będących przedmiotem niniejszej umowy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zedstawianie w terminie do 20 dnia każdego miesiąca Zamawiającemu do akceptacji harmonogramu prac na następny miesiąc;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rac zgodnie z zatwierdzonym przez Zamawiającego szczegółowym harmonogramem, tworzonym według poniższych reguł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i Wykonawcy przysługuje prawo zgłaszania, w trakcie realizacji przedmiotu umowy drogą elektroniczną uwag  do harmonogramu związanych z rzeczywistym przebiegiem prac. Korekty harmonogramu dotyczyć mogą w szczególności: uszczegółowienia harmonogramu we wskazanym zakresie lub wprowadzenia modyfikacji koniecznych do wykonania z uwagi na potrzeby Zamawiającego. Zmiany harmonogramu nie wymagają zmiany w umowie w formie pisemnego anek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drogą elektroniczną uwag do harmonogramu przez Zamawiającego, Wykonawca zobowiązany jest każdorazowo do uwzględnienia tych uwag w harmonogramie i przedłożenia Zamawiającemu do akceptacji drogą elektroniczną poprawionego harmonogramu w terminie 3 dni od dnia licząc od dnia ich otrzymania od Zamawiając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drogą elektroniczną uwag do harmonogramu przez Wykonawcę, Zamawiający zobowiązany jest do zajęcia stanowiska odnośnie zgłoszonych uwag w  terminie 3 dni od dnia otrzymania  tych uwag. Zgoda Zamawiającego na dokonanie tych zmian jest podstawą do dokonania korekty harmonogramu. Wykonawca jest zobowiązany do przedłożenia Zamawiającemu drogą elektroniczną do akceptacji poprawionego harmonogramu w terminie do 3 dni od dnia otrzymania zgody Zamawiając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jest zobowiązany do informowania Zamawiającego drogą elektroniczną o zagrożeniach w realizacji zatwierdzonego harmonogramu wraz z propozycją działań, które będą temu zapobiegać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do powoływania się wyłącznie na ważny harmonogram, tzn. na harmonogram zatwierdzony przez Zamawiając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nie dokona zmiany w harmonogramie, w okolicznościach wskazanych powyżej, Zamawiający uprawniony będzie do wstrzymania prac i nakazie realizacji prac zgodnie z  harmonogramem lub rozwiąz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jest użytkownikiem Zespołu Pałacowo-Parkowego w Ostromecku, na podstawie umowy użyczenia podpisanej z Miastem Bydgoszcz dnia 25 października 2012 r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oświadcza, ze zapoznał się z terenem objętym przedmiotową umową i nie wnosi żadnych zastrzeżeń co zostaje potwierdzone stosownym protokołem stanowiącym załącznik do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realizowany będzie przez okres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miesięcy w okresie 30.06.2018 r. do 29.06.2019 r. – wykonywanie prac mających na celu utrzymanie i konserwację zabytkowego parku w Ostromeck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dni od dnia zawarcia umowy tj. od dnia ….................................  – Ocena florystyczna gatunków okrywowych runa i byli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wykonywał przedmiot Umowy siłami własnymi, bez udziału podwykonawców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konieczności zlecenia Podwykonawcom prac objętych Umową, Wykonawca zobowiązany jest uzyskać pisemną zgodę Zamawiającego, w szczególności na zakres prac i termin realizacji.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wykonania części zamówienia podwykonawcom nie zmienia zobowiązań Wykonawcy wobec Zamawiającego za wykonanie tej części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przed Zamawiającym za działania, zaniedbania i zaniechani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ów jak za swoje włas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z podwykonawcami dokonuje Wykonawca, o czym Wykonawca zawiadamia podwykonawców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mi odpowiedzialnymi za realizację Umowy będą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,TimesNewRoman;Times New Roman" w:cs="Times New Roman" w:ascii="Times New Roman" w:hAnsi="Times New Roman"/>
        </w:rPr>
        <w:t xml:space="preserve">dr Krystyna Stepczyńska-Szymczak, adres e-mail: </w:t>
      </w:r>
      <w:hyperlink r:id="rId8">
        <w:r>
          <w:rPr>
            <w:rStyle w:val="InternetLink"/>
            <w:rFonts w:eastAsia="Times New Roman,TimesNewRoman;Times New Roman" w:cs="Times New Roman" w:ascii="Times New Roman" w:hAnsi="Times New Roman"/>
          </w:rPr>
          <w:t>k.step@poczta.fm</w:t>
        </w:r>
      </w:hyperlink>
      <w:r>
        <w:rPr>
          <w:rFonts w:eastAsia="Times New Roman,TimesNewRoman;Times New Roman"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,TimesNewRoman;Times New Roman" w:cs="Times New Roman" w:ascii="Times New Roman" w:hAnsi="Times New Roman"/>
        </w:rPr>
        <w:t xml:space="preserve">Violetta Pawliczak, tel. 519 346 577, adres e-mail: </w:t>
      </w:r>
      <w:hyperlink r:id="rId9">
        <w:r>
          <w:rPr>
            <w:rStyle w:val="InternetLink"/>
            <w:rFonts w:eastAsia="Times New Roman,TimesNewRoman;Times New Roman" w:cs="Times New Roman" w:ascii="Times New Roman" w:hAnsi="Times New Roman"/>
          </w:rPr>
          <w:t>violetta.pawliczak@mck-bydgoszcz.pl</w:t>
        </w:r>
      </w:hyperlink>
      <w:r>
        <w:rPr>
          <w:rFonts w:eastAsia="Times New Roman,TimesNewRoman;Times New Roman"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,TimesNewRoman;Times New Roman" w:cs="Times New Roman" w:ascii="Times New Roman" w:hAnsi="Times New Roman"/>
          <w:lang w:val="en-US"/>
        </w:rPr>
        <w:t xml:space="preserve">Natasza Czerwińska., tel.  785 251 162, adres e-mail: </w:t>
      </w:r>
      <w:r>
        <w:rPr>
          <w:rFonts w:eastAsia="Times New Roman,TimesNewRoman;Times New Roman" w:cs="Times New Roman" w:ascii="Times New Roman" w:hAnsi="Times New Roman"/>
          <w:color w:val="0070C0"/>
          <w:lang w:val="en-US"/>
        </w:rPr>
        <w:t>natasza.czerwinska</w:t>
      </w:r>
      <w:hyperlink r:id="rId10">
        <w:r>
          <w:rPr>
            <w:rStyle w:val="InternetLink"/>
            <w:rFonts w:eastAsia="Times New Roman,TimesNewRoman;Times New Roman" w:cs="Times New Roman" w:ascii="Times New Roman" w:hAnsi="Times New Roman"/>
            <w:color w:val="0070C0"/>
            <w:lang w:val="en-US"/>
          </w:rPr>
          <w:t>@mck-bydgoszcz.pl</w:t>
        </w:r>
      </w:hyperlink>
      <w:r>
        <w:rPr>
          <w:rFonts w:eastAsia="Times New Roman,TimesNewRoman;Times New Roman" w:cs="Times New Roman" w:ascii="Times New Roman" w:hAnsi="Times New Roman"/>
          <w:color w:val="0070C0"/>
          <w:lang w:val="en-US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,TimesNewRoman;Times New Roman" w:cs="Times New Roman" w:ascii="Times New Roman" w:hAnsi="Times New Roman"/>
        </w:rPr>
        <w:t xml:space="preserve">Andrzej Wenskowski, tel. 664 424 343, </w:t>
      </w:r>
      <w:hyperlink r:id="rId11">
        <w:r>
          <w:rPr>
            <w:rStyle w:val="InternetLink"/>
            <w:rFonts w:eastAsia="Times New Roman,TimesNewRoman;Times New Roman" w:cs="Times New Roman" w:ascii="Times New Roman" w:hAnsi="Times New Roman"/>
          </w:rPr>
          <w:t>andrzejwenskowski@o2.pl</w:t>
        </w:r>
      </w:hyperlink>
      <w:r>
        <w:rPr>
          <w:rFonts w:eastAsia="Times New Roman,TimesNewRoman;Times New Roman" w:cs="Times New Roman" w:ascii="Times New Roman" w:hAnsi="Times New Roman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Ze strony Wykonawcy – …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owy: …................................................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osób odpowiedzialnych za realizację umowy należy w szczególności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nadzór nad sprawną  realizacją przedmiotu umowy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zakresu i terminów poszczególnych zadań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, sporządzenie oraz opisywanie protokołów odbiorów prac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wszelkie mienie Wykonawcy znajdujące się na terenie par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warcia odpowiednich umów ubezpieczeniowych, z tytułu szkód, które mogą zaistnieć w związku z określonymi zdarzeniami losowymi oraz od odpowiedzialności cywil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oraz wszelkie mienie ruchome związane bezpośrednio z wykonywaniem umowy- od ognia, huraganu i innych zdarzeń losowych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cywilna za szkody oraz następstwa  nieszczęśliwych wypadków dotyczących pracowników i osób trzecich, a powstałych w związku z prowadzonymi w ramach umowy pracami, w tym także ruchem pojazdów mechan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bezpieczenia będzie obejmowała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- do wartości niniejszej umowy określonej w § 8 ust. 1 umow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wykonania prac – do wartości niezbędnej do ich ewentualnego zastąpi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zawarcia umów ubezpieczeniowych Wykonawca oświadcza, że posiada opłaconą polisę lub inny dokument ubezpieczenia potwierdzającego, że jest ubezpieczony od odpowiedzialności cywilnej w zakresie prowadzonej działalności gospodar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olis, o których mowa w ust. 2 -5 stanowią załączniki nr ……. do niniejszej umowy.</w:t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yjmowania i uwzględnienia reklamacji Zamawiającego dotyczącej prawidłowej realizacji przedmiotu umowy określonego w § 1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a winna być zgłoszona telefonicznie i przesłana pocztą elektroniczną na adres email Wykonawcy: …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Wykonawcy upoważniony do przyjęcia reklamacji jest zobowiązany stawić się na wezwanie Zamawiającego w ciągu 2 h od zgłos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sunięcia zgłoszonych nieprawidłowości w terminie uzgodnionym z Zamawiającym, nie później niż 5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dni od dnia zgłosz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(po wcześniejszym uzgodnieniu z Zamawiającym), w razie konieczności przewozić sprzęt narzędzia itp. w bezpośrednie sąsiedztwo terenów zieleni – pojazdy i sprzęt wykorzystywane w celu realizacji przedmiotu umowy powinny być oznakowane nazwą Wykonawcy i numerem telefo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realizacji czynności, o których mowa w ust. 1 dotyczy pojazdów mechanicznych własnych lub działających na pisemne zlecenie Wykon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, o którym mowa w ust. 2 nie zwalnia Wykonawcy od obowiązku przestrzegania przepisów ustawy Prawo o ruchu drogowym oraz nie upoważnia do naruszania własności osób trzeci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e wynagrodzenie za przedmiotu umowy wynosi …........................... zł netto (słownie;….....................) z uwzględnieniem aktualnie obowiązującej stawki podatki od towarów i usług …..%, co stanowi .................................. zł  brutto (słownie: ….....................................)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prac stanowiących przedmiot umowy nastąpi na podstawie wykazanych czynności w protokole odbioru, o którym mowie  w § 4 ust. 2 pkt 3 umowy oraz cen jednostkowych ustalonych w ofercie Wykonawc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jednostek przedmiarowych przyjęte w ofercie Wykonawcy dla poszczególnych rodzajów prac mogą ulec zmniejszeniu lub zwiększeniu, a także Zamawiający może wezwać Wykonawcę do zaniechania określonych przez niego prac, przy czym zmiany zakresu rzeczowego (ilości) nie mogą skutkować zwiększeniem kwoty wynagrodzenia ustalonej w ust. 1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stanowienie ust. 3  wykluczają jakiekolwiek roszczenia odszkodowawcze. Wykonawca ma pełną tego świadomość, że przedmiot umowy realizuje na rzecz zaspokojenia potrzeb (w tym szczególnie uzasadnionych) Zamawiającego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ie będzie rościł sobie praw do uzyskania zarówno maksymalnej </w:t>
      </w:r>
      <w:r>
        <w:rPr>
          <w:rFonts w:eastAsia="ArialMT;Times New Roman" w:cs="Times New Roman" w:ascii="Times New Roman" w:hAnsi="Times New Roman"/>
          <w:bCs/>
          <w:kern w:val="2"/>
          <w:szCs w:val="24"/>
          <w:lang w:eastAsia="pl-PL"/>
        </w:rPr>
        <w:t>wartości wynagrodzenia oraz ilości ustalonych w umowie poszczególnych działań w zależności od uzasadnionych potrzeb Zamawiającego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" w:ascii="Times New Roman" w:hAnsi="Times New Roman"/>
        </w:rPr>
        <w:t>Wynagrodzenie za dany okres rozliczeniowy płatny będzie na rachunek</w:t>
      </w: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 xml:space="preserve"> bankowy Wykonawcy określony na fakturze, w terminie do 14 dni od daty otrzymania przez Zamawiającego prawidłowo wystawionej faktury wraz z podpisanym przez strony protokołem odbioru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Za dzień zapłaty uważa się dzień obciążenia rachunku bankowego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je forma odszkodowania stanowią kary umow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przypadkach i wysokościa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wykonaniu określonych w umowie prac w wysokości 5% wynagrodzenia brutto ustalonego w danym okresie rozliczeniowym, za każdy rozpoczęty dzień opóźnienia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należyte wykonanie prac (np. wykonanie częściowe, niestaranne, niezgodne z ustaleniami lub inne, za które odpowiedzialność ponosi Wykonawca), w wysokości 15% wynagrodzenia brutto w danym okresie rozliczeniowym;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w wysokości 10% wynagrodzenia brutto określonego w § 8 ust. 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, jeżeli odmawia bez uzasadnionych przyczyn odbioru przedmiotu umowy w wysokości 5% wynagrodzenia brutto ustalonego w danym okresie rozliczeniowym, za każdy dzień nieuzasadnionej zwłoki w odbiorze, liczonej od dnia wyznaczonego na odbiór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Wykonawca wyraża zgodę na potrącenie przez Zamawiającego kary umownej z należnego mu wynagrodz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,TimesNewRoman;Times New Roman" w:hAnsi="Times New Roman,TimesNewRoman;Times New Roman" w:eastAsia="Times New Roman,TimesNewRoman;Times New Roman" w:cs="Times New Roman,TimesNewRoman;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Jeśli kara umowna będzie przekraczała wartość wynagrodzenia za dane zlecenia, Wykonawca wyraża zgodę na potrącenie przez Zamawiającego kary umownej z kolejnych rachunków, aż do wymaganej karą kwoty wraz z odsetk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,TimesNewRoman;Times New Roman" w:hAnsi="Times New Roman,TimesNewRoman;Times New Roman" w:eastAsia="Times New Roman,TimesNewRoman;Times New Roman" w:cs="Times New Roman,TimesNewRoman;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Strony ustalają, że jeśli kara umowna będzie przekraczała wartość wynagrodzenia za dane zlecenia, Zamawiający może wystawić wezwanie Wykonawcy do zapłaty wymaganej kwoty niezależnie od postanowień ust. 3 niniejszego paragraf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,TimesNewRoman;Times New Roman" w:hAnsi="Times New Roman,TimesNewRoman;Times New Roman" w:eastAsia="Times New Roman,TimesNewRoman;Times New Roman" w:cs="Times New Roman,TimesNewRoman;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 xml:space="preserve">Strony zastrzegają sobie prawo do odszkodowania uzupełniającego ponad wysokość kar umownych, do górnej granicy rzeczywiście poniesionej szkody, na zasadach określonych w kodeksie cywilnym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przedmiot umowy będzie się odbywało fakturami wystawianymi w okresach nie dłuższych niż miesięczne i będzie dotyczyć wykonanej części (prac) przedmiotu umowy w tym okresi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przez Wykonawcę faktur stanowić będą podpisane przez strony protokoły odbioru  prac wykonanych w danym okresie rozliczeniowym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należytą i wykwalifikowaną obsadę personelu do wykonywania usługi, za której działania i zaniechania ponosi odpowiedzialność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rawuje nadzór nad zatrudnionym przez siebie personelem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e koszty zużytych podczas trwania niniejszej umowy materiałów, w tym roślin do nasadzeń, kory, środków do nawożenia roślin itp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e koszty oraz pełną odpowiedzialność za składowanie i wywóz powstałych w trakcie realizacji usługi odpadów ogrodnicz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emu przysługuje prawo odstąpienia od umowy w przypadkach określonych w przepisach ustawy z dnia 23 kwietnia 1964 r. Kodeks Cywilny (Dz. U. z 2017 r. poz. 459 ze zm.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 ze skutkiem natychmiastowym w sytuacji, gdy po raz drugi zastosuje kary umowne ustalone w § 9 ust. 2  pkt 1 lit. b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Wykonawcy </w:t>
      </w:r>
      <w:r>
        <w:rPr>
          <w:rFonts w:cs="Times New Roman" w:ascii="Times New Roman" w:hAnsi="Times New Roman"/>
          <w:spacing w:val="11"/>
        </w:rPr>
        <w:t>przysług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awo </w:t>
      </w:r>
      <w:r>
        <w:rPr>
          <w:rFonts w:cs="Times New Roman" w:ascii="Times New Roman" w:hAnsi="Times New Roman"/>
          <w:spacing w:val="9"/>
        </w:rPr>
        <w:t>odstąp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od umowy wyłącznie w przypadku, gdy Zamawiający zawiadomi, iż w</w:t>
      </w:r>
      <w:r>
        <w:rPr>
          <w:rFonts w:cs="Times New Roman" w:ascii="Times New Roman" w:hAnsi="Times New Roman"/>
          <w:spacing w:val="10"/>
        </w:rPr>
        <w:t xml:space="preserve">obec </w:t>
      </w:r>
      <w:r>
        <w:rPr>
          <w:rFonts w:cs="Times New Roman" w:ascii="Times New Roman" w:hAnsi="Times New Roman"/>
          <w:spacing w:val="4"/>
        </w:rPr>
        <w:t>zaist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nieprzewidzi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okolicz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będzie mógł spełnić swoich zobowiązań umownych wobec </w:t>
      </w:r>
      <w:r>
        <w:rPr>
          <w:rFonts w:cs="Times New Roman" w:ascii="Times New Roman" w:hAnsi="Times New Roman"/>
          <w:spacing w:val="10"/>
        </w:rPr>
        <w:t>Wykonawcy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Odstąpienie od umowy </w:t>
      </w:r>
      <w:r>
        <w:rPr>
          <w:rFonts w:cs="Times New Roman" w:ascii="Times New Roman" w:hAnsi="Times New Roman"/>
          <w:spacing w:val="15"/>
        </w:rPr>
        <w:t>wi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nastąpić w formie pisemnej pod rygorem nieważności takiego </w:t>
      </w:r>
      <w:r>
        <w:rPr>
          <w:rFonts w:cs="Times New Roman" w:ascii="Times New Roman" w:hAnsi="Times New Roman"/>
          <w:spacing w:val="10"/>
        </w:rPr>
        <w:t>oświad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i </w:t>
      </w:r>
      <w:r>
        <w:rPr>
          <w:rFonts w:cs="Times New Roman" w:ascii="Times New Roman" w:hAnsi="Times New Roman"/>
          <w:spacing w:val="17"/>
        </w:rPr>
        <w:t xml:space="preserve">powinno </w:t>
      </w:r>
      <w:r>
        <w:rPr>
          <w:rFonts w:cs="Times New Roman" w:ascii="Times New Roman" w:hAnsi="Times New Roman"/>
          <w:spacing w:val="-4"/>
        </w:rPr>
        <w:t>zawierać uzasadnieni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Każda ze Stron może rozwiązać niniejszą umowę za jednomiesięcznym okresem wypowiedzenia liczonego od dnia skutecznie doręczonego wypowiedzenia drugiej Stronie lub za zgodą Stron w każdym czas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" w:ascii="Times New Roman" w:hAnsi="Times New Roman"/>
        </w:rPr>
        <w:t>Strony umow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Ustalony zostaje poniżej zakres dopuszczalnych, ewentualnych zmian do postanowień zawartej umowy w stosunku do treści oferty, na podstawie której dokonano wyboru Wykonawc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Jeżeli zmiany określone w niniejszym będą miały wpływ na koszty wykonania umowy przez Wykonawcę; to zgodnie z art. 144 ustawy, Zamawiający przewiduje możliwość następujących zmian postanowień umowy w stosunku do treści złożonej w postępowaniu Oferty w formie pisemnego aneksu, w przypadku wystąpienia jednej z następujących okoliczności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miany stawki podatku od towarów i usług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miany wysokości minimalnego wynagrodzenia ustalonego na podstawie przepisów o minimalnym wynagrodzeniu za pracę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zmiany powszechnie obowiązujących przepisów prawa w zakresie mającym wpływ na realizację przedmiotu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zmiana danych identyfikacyjnych -  zmiana nazw, siedzib stron umowy, numerów kont bankowych i inny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innych okoliczności, które nie były znane w chwili zawarcia umowy, a wprowadzone zmiany do umowy są korzystne dla Zamawiającego, w tym formy prawnej, nazwy, adres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zmiany ilości jednostek przedmiarowych, o których mowa w §8 niniejszej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miana wysokości wynagrodzenia należnego Wykonawcy w przypadku zaistnienia przesłanki, o której mowa w ust. 2 pkt 1 -2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przypadku zmiany, o której mowa w ust. 2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miana wysokości wynagrodzenia w przypadku zaistnienia przesłanki, o której mowa ust. 2 pkt 2 lub ust. 2 pkt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przypadku zmiany, o której mowa w ust. 2 pkt 2 wynagrodzenie Wykonawcy ulegnie zmianie o kwotę odpowiadającą wzrostowi kosztu Wykonawcy w związku ze zwiększeniem wysokości wynagrodzeń pracowników ochron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przypadku zmiany, o której mowa w ust. 2 pkt 3 wynagrodzenie Wykonawcy ulegnie zmianie o kwotę odpowiadającą zmianie kosztu Wykonawcy ponoszonego w związku z wypłatą wynagrodzenia pracowników ochrony realizujących umowę. Kwota odpowiadająca zmianie kosztu Wykonawcy będzie odnosić się wyłącznie do części wynagrodzenia pracowników ochrony realizujących umowę, o których mowa w zdaniu poprzedzającym, odpowiadającej zakresowi, w jakim wykonują oni prace bezpośrednio związane z realizacją przedmiotu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 xml:space="preserve">W celu zawarcia aneksu, o którym mowa w ust. 2. Wykonawca  może wystąpić do drugiej Strony z wnioskiem o dokonanie zmiany wysokości wynagrodzenia należnego Wykonawcy, wraz z uzasadnieniem zawierającym w szczególności szczegółowe wyliczenie całkowitej kwoty, o jaką wynagrodzenie Wykonawcy powinno ulec zmianie, oraz wskazanie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przypadku zmian, o których mowa w ust. 2 pkt 2 lub 3, jeżeli z wnioskiem występuje Wykonawca, jest on zobowiązany dołączyć do wniosku dokumenty, z których będzie wynikać, w jakim zakresie zmiany te mają wpływ na koszty wykonania niniejszej umowy, w szczególności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426" w:right="26" w:hanging="426"/>
        <w:jc w:val="both"/>
        <w:rPr/>
      </w:pPr>
      <w:r>
        <w:rPr/>
        <w:t xml:space="preserve">Pisemne zestawienie wynagrodzeń (zarówno przed jak i po zmianie) pracowników realizujących przedmiot umowy, wraz z określeniem zakresu (części etatu), w jakim wykonują oni prace bezpośrednio związane z realizacją przedmiotu umowy oraz części wynagrodzenia odpowiadającej temu zakresowi - w przypadku zmiany, o której mowa w ust. 2 pkt  2, lub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Pisemne zestawienie wynagrodzeń (zarówno przed jak i po zmianie) pracowników ochrony realizujących przedmiot umowy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ust. 2 pkt 3,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przypadku zmiany, o której mowa w ust. 2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W terminie 14 dni roboczych od dnia przekazania wniosku, o którym mowa ust. 10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6" w:hanging="360"/>
        <w:jc w:val="both"/>
        <w:rPr/>
      </w:pPr>
      <w:r>
        <w:rPr/>
        <w:t>Zawarcie aneksu nastąpi nie później niż w terminie 14 dni roboczych od dnia zatwierdzenia wniosku o dokonanie zmiany wysokości wynagrodzenia należnego Wykonawc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szelkie zmiany i uzupełnienia niniejszej umowy wymagaj</w:t>
      </w:r>
      <w:r>
        <w:rPr>
          <w:rFonts w:eastAsia="TimesNewRoman;MS Mincho" w:cs="Times New Roman" w:ascii="Times New Roman" w:hAnsi="Times New Roman"/>
          <w:kern w:val="2"/>
          <w:lang w:eastAsia="ar-SA"/>
        </w:rPr>
        <w:t xml:space="preserve">ą </w:t>
      </w:r>
      <w:r>
        <w:rPr>
          <w:rFonts w:cs="Times New Roman" w:ascii="Times New Roman" w:hAnsi="Times New Roman"/>
          <w:kern w:val="2"/>
          <w:lang w:eastAsia="ar-SA"/>
        </w:rPr>
        <w:t>formy pisemnej pod rygorem niewa</w:t>
      </w:r>
      <w:r>
        <w:rPr>
          <w:rFonts w:eastAsia="TimesNewRoman;MS Mincho" w:cs="Times New Roman" w:ascii="Times New Roman" w:hAnsi="Times New Roman"/>
          <w:kern w:val="2"/>
          <w:lang w:eastAsia="ar-SA"/>
        </w:rPr>
        <w:t>ż</w:t>
      </w:r>
      <w:r>
        <w:rPr>
          <w:rFonts w:cs="Times New Roman" w:ascii="Times New Roman" w:hAnsi="Times New Roman"/>
          <w:kern w:val="2"/>
          <w:lang w:eastAsia="ar-SA"/>
        </w:rPr>
        <w:t>no</w:t>
      </w:r>
      <w:r>
        <w:rPr>
          <w:rFonts w:eastAsia="TimesNewRoman;MS Mincho" w:cs="Times New Roman" w:ascii="Times New Roman" w:hAnsi="Times New Roman"/>
          <w:kern w:val="2"/>
          <w:lang w:eastAsia="ar-SA"/>
        </w:rPr>
        <w:t>ś</w:t>
      </w:r>
      <w:r>
        <w:rPr>
          <w:rFonts w:cs="Times New Roman" w:ascii="Times New Roman" w:hAnsi="Times New Roman"/>
          <w:kern w:val="2"/>
          <w:lang w:eastAsia="ar-SA"/>
        </w:rPr>
        <w:t>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 xml:space="preserve">Strony umowy zobowiązują się do rozstrzygania wszelkich sporów powstałych na tle niniejszej mowy polubownie. 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,TimesNewRoman;Times New Roman" w:cs="Times New Roman,TimesNewRoman;Times New Roman" w:ascii="Times New Roman,TimesNewRoman;Times New Roman" w:hAnsi="Times New Roman,TimesNewRoman;Times New Roman"/>
        </w:rPr>
        <w:t>W sytuacji gdy polubowne rozstrzygnięcie sporu nie będzie możliwe właściwym rzeczowo do rozstrzygnięcia sporu będzie Sąd powszechny w Bydgoszcz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</w:rPr>
        <w:t xml:space="preserve">Umowę sporządzono w dwóch jednobrzmiących egzemplarzach, jeden egzemplarz dla Zamawiającego i jeden </w:t>
      </w:r>
      <w:r>
        <w:rPr>
          <w:rFonts w:cs="Times New Roman" w:ascii="Times New Roman" w:hAnsi="Times New Roman"/>
          <w:spacing w:val="12"/>
        </w:rPr>
        <w:t xml:space="preserve">dla </w:t>
      </w:r>
      <w:r>
        <w:rPr>
          <w:rFonts w:cs="Times New Roman" w:ascii="Times New Roman" w:hAnsi="Times New Roman"/>
          <w:spacing w:val="-7"/>
        </w:rPr>
        <w:t>Wykonawcy.</w:t>
      </w:r>
    </w:p>
    <w:p>
      <w:pPr>
        <w:pStyle w:val="Normal"/>
        <w:rPr>
          <w:rFonts w:eastAsia="TimesNewRoman;MS Mincho" w:cs="TimesNewRoman;MS Mincho"/>
        </w:rPr>
      </w:pPr>
      <w:r>
        <w:rPr/>
        <w:t xml:space="preserve">........................................................                   </w:t>
      </w:r>
      <w:r>
        <w:rPr>
          <w:rFonts w:eastAsia="TimesNewRoman;MS Mincho" w:cs="TimesNewRoman;MS Mincho"/>
        </w:rPr>
        <w:tab/>
        <w:tab/>
      </w:r>
      <w:r>
        <w:rPr/>
        <w:t xml:space="preserve">     ...........................................................</w:t>
      </w:r>
    </w:p>
    <w:p>
      <w:pPr>
        <w:pStyle w:val="Normal"/>
        <w:ind w:firstLine="708"/>
        <w:rPr/>
      </w:pPr>
      <w:r>
        <w:rPr/>
        <w:t xml:space="preserve">Wykonawca  </w:t>
        <w:tab/>
        <w:tab/>
        <w:tab/>
        <w:tab/>
        <w:tab/>
        <w:tab/>
        <w:tab/>
        <w:t>Zamawiający</w:t>
        <w:tab/>
        <w:tab/>
        <w:t xml:space="preserve">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4956" w:firstLine="709"/>
        <w:rPr/>
      </w:pPr>
      <w:r>
        <w:rPr/>
        <w:t>.................................................</w:t>
        <w:tab/>
        <w:tab/>
      </w:r>
    </w:p>
    <w:p>
      <w:pPr>
        <w:pStyle w:val="Normal"/>
        <w:ind w:left="4956" w:firstLine="709"/>
        <w:rPr/>
      </w:pPr>
      <w:r>
        <w:rPr/>
        <w:t>Pieczęć firmowa Zamawiającego</w:t>
      </w:r>
    </w:p>
    <w:p>
      <w:pPr>
        <w:pStyle w:val="Normal"/>
        <w:ind w:left="5664" w:firstLine="708"/>
        <w:jc w:val="right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ind w:left="5664" w:firstLine="708"/>
        <w:jc w:val="right"/>
        <w:rPr/>
      </w:pPr>
      <w:r>
        <w:rPr/>
        <w:t>…………</w:t>
      </w:r>
      <w:r>
        <w:rPr/>
        <w:t>.................................</w:t>
      </w:r>
    </w:p>
    <w:p>
      <w:pPr>
        <w:pStyle w:val="Normal"/>
        <w:ind w:left="5664" w:hanging="0"/>
        <w:jc w:val="right"/>
        <w:rPr/>
      </w:pPr>
      <w:r>
        <w:rPr/>
        <w:t xml:space="preserve">Kontrasygnata Głównego Księgowego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02"/>
        <w:gridCol w:w="2401"/>
        <w:gridCol w:w="2827"/>
      </w:tblGrid>
      <w:tr>
        <w:trPr/>
        <w:tc>
          <w:tcPr>
            <w:tcW w:w="106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95" w:leader="none"/>
              </w:tabs>
              <w:spacing w:lineRule="auto" w:line="360" w:before="0" w:after="20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arafy z pieczątkami funkcyjnymi administratora umowy i komórek uzgadniających umowę</w:t>
            </w:r>
          </w:p>
        </w:tc>
      </w:tr>
      <w:tr>
        <w:trPr/>
        <w:tc>
          <w:tcPr>
            <w:tcW w:w="3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dministrator umowy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Specjalista  ds. bhp i ppoż.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Specjalista  ds. zamówień publicznych</w:t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rawnik</w:t>
            </w:r>
          </w:p>
        </w:tc>
      </w:tr>
      <w:tr>
        <w:trPr>
          <w:trHeight w:val="1028" w:hRule="atLeast"/>
        </w:trPr>
        <w:tc>
          <w:tcPr>
            <w:tcW w:w="3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bookmarkStart w:id="1" w:name="_Hlk515601728"/>
      <w:bookmarkEnd w:id="1"/>
      <w:r>
        <w:rPr/>
        <w:t>Załącznik nr 8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  <w:szCs w:val="18"/>
        </w:rPr>
      </w:pPr>
      <w:bookmarkStart w:id="2" w:name="_Hlk515601728"/>
      <w:bookmarkEnd w:id="2"/>
      <w:r>
        <w:rPr>
          <w:b/>
          <w:szCs w:val="18"/>
        </w:rPr>
        <w:t>ZOBOWIĄZANIE INNEGO PODMIOTU DO ODDANIA DO DYSPOZYCJI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WYKONAWCY NIEZBĘDNYCH ZASOBÓW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w postępowaniu 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bCs/>
          <w:i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wykonywanie prac mających na celu utrzymanie i konserwację zabytkowego parku przy Zespole Pałacowo – Parkowym w Ostromecku, obiektu Miejskiego Centrum Kultury w Bydgoszczy</w:t>
      </w:r>
    </w:p>
    <w:p>
      <w:pPr>
        <w:pStyle w:val="Normal"/>
        <w:spacing w:lineRule="auto" w:line="360"/>
        <w:rPr/>
      </w:pPr>
      <w:r>
        <w:rPr/>
        <w:t>Imię i nazwisko /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obowiązuję się do oddania do dyspozycji w/w Wykonawcy niezbędnych zasobów na okres korzystania z nich przy wykonywaniu niniejszego zamówienia w następującym zakresie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before="0" w:after="20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before="0" w:after="20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09" w:top="226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altName w:val="TimesNew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2850" cy="10496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2850" cy="1049655"/>
          <wp:effectExtent l="0" t="0" r="0" b="0"/>
          <wp:wrapNone/>
          <wp:docPr id="2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Palatino Linotype" w:hAnsi="Palatino Linotype" w:cs="Palatino Linotype"/>
          <w:b/>
          <w:b/>
          <w:bCs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ab/>
        <w:t>)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Uwaga!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Jeżeli zaznaczono TAK, </w:t>
      </w:r>
      <w:r>
        <w:rPr>
          <w:rFonts w:cs="Palatino Linotype" w:ascii="Palatino Linotype" w:hAnsi="Palatino Linotype"/>
          <w:b/>
          <w:bCs/>
          <w:u w:val="single"/>
        </w:rPr>
        <w:t>każdy</w:t>
      </w:r>
      <w:r>
        <w:rPr>
          <w:rFonts w:cs="Palatino Linotype" w:ascii="Palatino Linotype" w:hAnsi="Palatino Linotype"/>
          <w:b/>
          <w:bCs/>
        </w:rPr>
        <w:t xml:space="preserve"> z wykonawców wspólnie ubiegających się </w:t>
      </w:r>
      <w:r>
        <w:rPr>
          <w:rFonts w:cs="Palatino Linotype" w:ascii="Palatino Linotype" w:hAnsi="Palatino Linotype"/>
          <w:b/>
        </w:rPr>
        <w:br/>
      </w:r>
      <w:r>
        <w:rPr>
          <w:rFonts w:cs="Palatino Linotype" w:ascii="Palatino Linotype" w:hAnsi="Palatino Linotype"/>
          <w:b/>
          <w:bCs/>
        </w:rPr>
        <w:t xml:space="preserve">o zamówienie odrębnie składa - w swoim imieniu -  OŚWIADCZENIE, w którym podaje  informacje odpowiednio w zakresie w jakim wykazuje spełnianie warunków udziału w postępowaniu oraz brak podstaw do wykluczenia.  </w:t>
      </w:r>
    </w:p>
    <w:p>
      <w:pPr>
        <w:pStyle w:val="Footnote"/>
        <w:ind w:left="284" w:hanging="284"/>
        <w:rPr>
          <w:rFonts w:ascii="Palatino Linotype" w:hAnsi="Palatino Linotype" w:cs="Palatino Linotype"/>
          <w:b/>
          <w:b/>
          <w:bCs/>
          <w:color w:val="00B0F0"/>
        </w:rPr>
      </w:pPr>
      <w:r>
        <w:rPr>
          <w:rFonts w:cs="Palatino Linotype" w:ascii="Palatino Linotype" w:hAnsi="Palatino Linotype"/>
          <w:b/>
          <w:bCs/>
          <w:color w:val="00B0F0"/>
        </w:rPr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ab/>
        <w:t>)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Wykonawca wypełnia tę sekcję tylko w przypadku, gdy istnieją okoliczności z art. 24 ust. 1 lub </w:t>
        <w:br/>
        <w:t xml:space="preserve">ust. 5, w przeciwnym wypadku należy wykreślić. </w:t>
      </w:r>
    </w:p>
    <w:p>
      <w:pPr>
        <w:pStyle w:val="Footnote"/>
        <w:spacing w:before="0" w:after="120"/>
        <w:ind w:left="284" w:hanging="284"/>
        <w:rPr>
          <w:rFonts w:ascii="Palatino Linotype" w:hAnsi="Palatino Linotype" w:cs="Palatino Linotype"/>
          <w:b/>
          <w:b/>
          <w:color w:val="00B0F0"/>
          <w:sz w:val="28"/>
          <w:szCs w:val="28"/>
          <w:vertAlign w:val="superscript"/>
        </w:rPr>
      </w:pPr>
      <w:r>
        <w:rPr>
          <w:rFonts w:cs="Palatino Linotype" w:ascii="Palatino Linotype" w:hAnsi="Palatino Linotype"/>
          <w:b/>
          <w:color w:val="00B0F0"/>
          <w:sz w:val="28"/>
          <w:szCs w:val="28"/>
          <w:vertAlign w:val="superscript"/>
        </w:rPr>
      </w:r>
    </w:p>
    <w:p>
      <w:pPr>
        <w:pStyle w:val="Footnote"/>
        <w:spacing w:before="0" w:after="120"/>
        <w:ind w:left="284" w:hanging="284"/>
        <w:rPr>
          <w:rFonts w:ascii="Palatino Linotype" w:hAnsi="Palatino Linotype" w:cs="Palatino Linotype"/>
          <w:b/>
          <w:b/>
          <w:color w:val="00B0F0"/>
          <w:sz w:val="28"/>
          <w:szCs w:val="28"/>
          <w:vertAlign w:val="superscript"/>
        </w:rPr>
      </w:pPr>
      <w:r>
        <w:rPr>
          <w:rFonts w:cs="Palatino Linotype" w:ascii="Palatino Linotype" w:hAnsi="Palatino Linotype"/>
          <w:b/>
          <w:color w:val="00B0F0"/>
          <w:sz w:val="28"/>
          <w:szCs w:val="28"/>
          <w:vertAlign w:val="superscript"/>
        </w:rPr>
      </w:r>
    </w:p>
  </w:footnote>
  <w:footnote w:id="4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ab/>
        <w:t>)</w:t>
      </w:r>
      <w:r>
        <w:rPr/>
        <w:t xml:space="preserve"> </w:t>
      </w:r>
      <w:r>
        <w:rPr>
          <w:rFonts w:cs="Palatino Linotype" w:ascii="Palatino Linotype" w:hAnsi="Palatino Linotype"/>
        </w:rPr>
        <w:t>Wykonawca wykreśla odpowiednio, jeśli w stosunku do innego podmiotu zachodzą podstawy wykluczenia.</w:t>
      </w:r>
    </w:p>
  </w:footnote>
  <w:footnote w:id="5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ab/>
        <w:t>)</w:t>
      </w:r>
      <w:r>
        <w:rPr/>
        <w:t xml:space="preserve"> </w:t>
      </w:r>
      <w:r>
        <w:rPr>
          <w:rFonts w:cs="Palatino Linotype" w:ascii="Palatino Linotype" w:hAnsi="Palatino Linotype"/>
        </w:rPr>
        <w:t>Wykonawca wykreśla ten punkt, jeśli w stosunku do innego podmiotu nie zachodzą podstawy wykluczenia.</w:t>
      </w:r>
    </w:p>
    <w:p>
      <w:pPr>
        <w:pStyle w:val="Footnote"/>
        <w:spacing w:before="0" w:after="12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Uwaga , miejsca wykropkowane w formularzu  </w:t>
      </w:r>
      <w:r>
        <w:rPr>
          <w:rFonts w:cs="Palatino Linotype" w:ascii="Palatino Linotype" w:hAnsi="Palatino Linotype"/>
          <w:b/>
          <w:bCs/>
          <w:sz w:val="21"/>
          <w:szCs w:val="21"/>
        </w:rPr>
        <w:t>należy</w:t>
      </w:r>
      <w:r>
        <w:rPr>
          <w:rFonts w:cs="Palatino Linotype" w:ascii="Palatino Linotype" w:hAnsi="Palatino Linotype"/>
          <w:b/>
          <w:bCs/>
        </w:rPr>
        <w:t xml:space="preserve"> odpowiednio wypełnić</w:t>
      </w:r>
      <w:r>
        <w:rPr>
          <w:rFonts w:cs="Palatino Linotype" w:ascii="Palatino Linotype" w:hAnsi="Palatino Linotyp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zetarg nieograniczony - wykonywanie prac mających na celu utrzymanie i konserwację zabytkowego parku przy Zespole Pałacowo – Parkowym w Ostromecku, obiektu Miejskiego Centrum Kultury w Bydgoszc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zetarg nieograniczony - wykonywanie prac mających na celu utrzymanie i konserwację zabytkowego parku przy Zespole Pałacowo – Parkowym w Ostromecku, obiektu Miejskiego Centrum Kultury w Bydgoszcz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zetarg nieograniczony - wykonywanie prac mających na celu utrzymanie i konserwację zabytkowego parku przy Zespole Pałacowo – Parkowym w Ostromecku, obiektu Miejskiego Centrum Kultury w Bydgoszcz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pacing w:val="7"/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>
      <w:rFonts w:ascii="Symbol" w:hAnsi="Symbol" w:cs="Symbol"/>
      <w:b w:val="false"/>
      <w:bCs/>
    </w:rPr>
  </w:style>
  <w:style w:type="character" w:styleId="WW8Num57z2">
    <w:name w:val="WW8Num57z2"/>
    <w:qFormat/>
    <w:rPr>
      <w:rFonts w:ascii="Times New Roman" w:hAnsi="Times New Roman" w:eastAsia="Calibri" w:cs="Times New Roman"/>
      <w:b w:val="false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Symbol" w:hAnsi="Symbol" w:cs="Symbol"/>
      <w:b w:val="false"/>
      <w:bCs/>
    </w:rPr>
  </w:style>
  <w:style w:type="character" w:styleId="WW8Num58z2">
    <w:name w:val="WW8Num58z2"/>
    <w:qFormat/>
    <w:rPr>
      <w:rFonts w:ascii="Times New Roman" w:hAnsi="Times New Roman" w:eastAsia="Calibri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alibri" w:hAnsi="Calibri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cs="Times New Roman"/>
      <w:b/>
      <w:bCs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treci2">
    <w:name w:val="Tekst treści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imes New Roman"/>
      <w:kern w:val="2"/>
      <w:lang w:val="zxx"/>
    </w:rPr>
  </w:style>
  <w:style w:type="character" w:styleId="TematkomentarzaZnak">
    <w:name w:val="Temat komentarza Znak"/>
    <w:qFormat/>
    <w:rPr>
      <w:rFonts w:ascii="Times New Roman" w:hAnsi="Times New Roman" w:eastAsia="Andale Sans UI;Calibri" w:cs="Times New Roman"/>
      <w:b/>
      <w:bCs/>
      <w:kern w:val="2"/>
      <w:lang w:val="zx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1224" w:hanging="0"/>
      <w:outlineLvl w:val="2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9" w:before="300" w:after="0"/>
      <w:ind w:hanging="740"/>
      <w:jc w:val="both"/>
    </w:pPr>
    <w:rPr>
      <w:rFonts w:ascii="Cambria" w:hAnsi="Cambria" w:eastAsia="Cambria" w:cs="Cambria"/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  <w:lang w:val="zxx"/>
    </w:rPr>
  </w:style>
  <w:style w:type="paragraph" w:styleId="Standard">
    <w:name w:val="Standard"/>
    <w:basedOn w:val="Styl3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hanging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k.step@poczta.fm" TargetMode="External"/><Relationship Id="rId9" Type="http://schemas.openxmlformats.org/officeDocument/2006/relationships/hyperlink" Target="mailto:anna.sobis@mck-bydgoszcz.pl" TargetMode="External"/><Relationship Id="rId10" Type="http://schemas.openxmlformats.org/officeDocument/2006/relationships/hyperlink" Target="mailto:alicjamikolajczak@mck-bydgoszcz.pl" TargetMode="External"/><Relationship Id="rId11" Type="http://schemas.openxmlformats.org/officeDocument/2006/relationships/hyperlink" Target="mailto:andrzejwenskowski@o2.pl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3:00Z</dcterms:created>
  <dc:creator>alicja</dc:creator>
  <dc:description/>
  <cp:keywords/>
  <dc:language>en-US</dc:language>
  <cp:lastModifiedBy>Ewa Pietrzykowska</cp:lastModifiedBy>
  <cp:lastPrinted>2018-06-01T15:41:00Z</cp:lastPrinted>
  <dcterms:modified xsi:type="dcterms:W3CDTF">2018-06-07T07:46:00Z</dcterms:modified>
  <cp:revision>3</cp:revision>
  <dc:subject/>
  <dc:title/>
</cp:coreProperties>
</file>