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32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OPIS PRZEDMIOTU ZAMÓWIENIA WRAZ Z FORMULARZEM CENOWYM                             Załącznik nr 1 do zaproszenia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710"/>
        <w:gridCol w:w="1200"/>
        <w:gridCol w:w="1269"/>
        <w:gridCol w:w="1130"/>
        <w:gridCol w:w="1230"/>
        <w:gridCol w:w="1216"/>
        <w:gridCol w:w="1202"/>
        <w:gridCol w:w="1200"/>
        <w:gridCol w:w="1200"/>
        <w:gridCol w:w="1184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L.p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zedmiot zamówi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Typ, rodzaj nazwa certyfika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azwa ka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ksymalna il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dnostka mi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tawka podatku od towarów i usług V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awa ziarnista mieszanka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abica 70%/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busta 30%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akowanie min. 1000g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alna ilość jaką Zamawiający zamówi wynosi 150 k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8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wa ziarnist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% Arabic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akowanie min 500g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alna ilość jaką Zamawiający zamówi wynosi 250 k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2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wa mielon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busta – do ekspresów przelewowych w opakowaniach minimum 80 g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alna ilość jaką Zamawiający zamówi wynosi 1407 opakowa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.54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pakowania 80 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zierżawa serwisów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700"/>
        <w:gridCol w:w="728"/>
        <w:gridCol w:w="435"/>
        <w:gridCol w:w="728"/>
        <w:gridCol w:w="1164"/>
        <w:gridCol w:w="1163"/>
        <w:gridCol w:w="1086"/>
        <w:gridCol w:w="1084"/>
        <w:gridCol w:w="1221"/>
        <w:gridCol w:w="1002"/>
        <w:gridCol w:w="1027"/>
        <w:gridCol w:w="1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yp naz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na czas trwania umow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dzierżawy  ekspres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umowy w miesiąc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od towarów i usług V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zierżawa expresu do kawy ciśnieniowego kolbowego </w:t>
            </w:r>
            <w:r>
              <w:rPr>
                <w:rFonts w:cs="Calibri"/>
                <w:bCs/>
                <w:sz w:val="20"/>
                <w:szCs w:val="20"/>
              </w:rPr>
              <w:t xml:space="preserve"> + młynek 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kalizacja: Restauracja Pałacowa Ostromeck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zierżawa expresu do kawy ciśnieniowego kolbowego </w:t>
            </w:r>
            <w:r>
              <w:rPr>
                <w:rFonts w:cs="Calibri"/>
                <w:bCs/>
                <w:sz w:val="20"/>
                <w:szCs w:val="20"/>
              </w:rPr>
              <w:t xml:space="preserve"> + młynek </w:t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kalizacja: kawiarnia Cafe Szpulka w MCK w Bydgoszczy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zierżawa ekspresu przelewowego  </w:t>
            </w:r>
            <w:r>
              <w:rPr>
                <w:rFonts w:cs="Calibri"/>
                <w:bCs/>
                <w:sz w:val="20"/>
                <w:szCs w:val="20"/>
              </w:rPr>
              <w:t>Coffee Queen Termos  wraz z 2 termosami 2,2L niezbędnymi do ekspresu w zestawi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Wartość netto dostaw kawy:</w:t>
        <w:tab/>
      </w:r>
      <w:r>
        <w:rPr>
          <w:b/>
        </w:rPr>
        <w:t>……………….. zł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2. Wartość netto dzierżawy urządzeń: </w:t>
        <w:tab/>
      </w:r>
      <w:r>
        <w:rPr>
          <w:b/>
        </w:rPr>
        <w:t>………………. zł</w:t>
      </w:r>
    </w:p>
    <w:p>
      <w:pPr>
        <w:pStyle w:val="Normal"/>
        <w:spacing w:lineRule="auto" w:line="360"/>
        <w:rPr/>
      </w:pPr>
      <w:r>
        <w:rPr/>
        <w:t xml:space="preserve">3. SUMA:  ……………………. zł  + ……………………. zł = </w:t>
      </w:r>
      <w:r>
        <w:rPr>
          <w:b/>
        </w:rPr>
        <w:t>………………………….. zł</w:t>
      </w:r>
    </w:p>
    <w:p>
      <w:pPr>
        <w:pStyle w:val="Normal"/>
        <w:spacing w:lineRule="auto" w:line="360"/>
        <w:rPr/>
      </w:pPr>
      <w:r>
        <w:rPr/>
        <w:t xml:space="preserve">4. Stawka podatku od towarów i usług VAT:  </w:t>
      </w:r>
      <w:r>
        <w:rPr>
          <w:b/>
        </w:rPr>
        <w:t>………………..%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268" w:right="2552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</w:rPr>
      </w:pPr>
      <w:r>
        <w:rPr/>
        <w:t xml:space="preserve">WARTOŚĆ BRUTTO OFERTY: </w:t>
      </w:r>
      <w:r>
        <w:rPr>
          <w:b/>
        </w:rPr>
        <w:t>………………………………. zł</w:t>
      </w:r>
    </w:p>
    <w:p>
      <w:pPr>
        <w:pStyle w:val="Normal"/>
        <w:spacing w:lineRule="auto" w:line="360"/>
        <w:jc w:val="right"/>
        <w:rPr/>
      </w:pPr>
      <w:r>
        <w:rPr/>
        <w:t>Załącznik nr 2 do zaprosz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tLeast" w:line="200"/>
        <w:jc w:val="center"/>
        <w:rPr/>
      </w:pPr>
      <w:r>
        <w:rPr/>
        <w:t>w postępowaniu o wartości zamówienia</w:t>
      </w:r>
    </w:p>
    <w:p>
      <w:pPr>
        <w:pStyle w:val="Normal"/>
        <w:spacing w:lineRule="atLeast" w:line="200"/>
        <w:jc w:val="center"/>
        <w:rPr/>
      </w:pPr>
      <w:r>
        <w:rPr/>
        <w:t>nie przekraczającej równowartości kwoty wymienionej w art. 4 pkt 8  ustawy PZP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</w:t>
      </w:r>
      <w:r>
        <w:rPr>
          <w:sz w:val="24"/>
          <w:szCs w:val="24"/>
        </w:rPr>
        <w:t xml:space="preserve">dostawę kawy wraz z dzierżawą urządzeń i serwisu kawowego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dla RESTAURACJI PAŁACOWEJ Pałacu Nowego w Ostromecku oraz kawiarni Cafe Szpulka, obiektów  Miejskiego Centrum Kultury w Bydgoszcz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1. Nazwa oraz adres Wykonawcy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NIP ………………………………………………………………………………………….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/>
        <w:t>REGON …………………………………………………………………………………….</w:t>
      </w:r>
    </w:p>
    <w:p>
      <w:pPr>
        <w:pStyle w:val="ListParagraph"/>
        <w:spacing w:lineRule="auto" w:line="360"/>
        <w:jc w:val="both"/>
        <w:rPr/>
      </w:pPr>
      <w:r>
        <w:rPr/>
        <w:t>2. Kalkulacja cenowa Wykonawcy za realizację całości przedmiotu zamówienia: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oferuję wykonanie całości przedmiotu zamówienia ….............   za cenę netto: …………………… zł  a wraz z należnym podatkiem VAT w wysokości ……………..% za cenę brutto: …………… zł;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zapewnię dostawy kawy ziarnistej i mielonej wg specyfikacji i w maksymalnych ilościach oraz opakowaniach zbiorczych zgodnie z załącznikiem nr 1 . Jednocześnie  informuję, że ………………. nie będzie rościła sobie praw do uzyskania maksymalnej wartości ustalonej w umowie oraz uzyskania maksymalnych wartości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zapewnię serwis kawowy (porcelanowego) z serii ….................................. w celu udostępnienia gotowych produktów do konsumpcji klientom  i gościom restauracji  oraz kawiarni a także bankietów organizowanych w Restauracji Pałacowej Pałacu Nowego w Ostromecku i Kawiarni Cafe Szpulka w Bydgoszcz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zapewnię niezbędny serwis urządzeń  do parzenia kawy, w celu  poprawnego i ciągłego ich  działania w okresie  obowiązywania umowy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zapewnię termin realizacji umowy: 24 miesiące od dnia zawarcia umowy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/>
      </w:pPr>
      <w:r>
        <w:rPr/>
        <w:t>zapewnię realizację pojedynczych zamówień w terminie nie później niż 30 dni liczonych od dnia złożenia zamówienia</w:t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 xml:space="preserve">3. Oświadczam iż spełniam warunek określony w ust. 6 pkt 5 zapytania ofertowego, </w:t>
      </w:r>
      <w:r>
        <w:rPr>
          <w:sz w:val="24"/>
          <w:szCs w:val="24"/>
        </w:rPr>
        <w:t>w zakresie posiadanego doświadczenia w realizacji zamówienia w okresie ostatnich 3 lat przed wszczęciem postępowania</w:t>
      </w:r>
      <w:r>
        <w:rPr/>
        <w:t xml:space="preserve"> co najmniej jednego zamówienia (zawartej umowy) trwającym nie krócej niż 24 miesiące polegającym na dostawie kawy (100% arabica) i dzierżawie urządzeń do parzenia kawy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1"/>
        <w:gridCol w:w="2086"/>
        <w:gridCol w:w="1829"/>
        <w:gridCol w:w="218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awiające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odany wg formuły dd.mm.rrrr – dd.mm.rrr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Akapitzlist1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4.Oświadczam iż …………………………………… dostarczała kawę (100% arabica) na podstawie zawartej umowy trwającej nie krócej niż 24 miesiące dla następujących instytucji kultury, restauracji w obiektach zabytk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6"/>
        <w:gridCol w:w="1439"/>
        <w:gridCol w:w="1440"/>
        <w:gridCol w:w="1492"/>
        <w:gridCol w:w="2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awiające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awiającego: Instytucja kultury, restauracja w obiektach zabytkowy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odany wg formuły dd.mm.rrrr – dd.mm.rrr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851" w:right="0" w:hanging="142"/>
        <w:jc w:val="both"/>
        <w:rPr/>
      </w:pPr>
      <w:r>
        <w:rPr/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/>
        <w:t>5. Oświadczam, iż zapoznałem się z opisem przedmiotu zamówienia i wymogami Zamawiającego w zapytaniu ofertowym i nie wnoszę do nich żadnych zastrzeżeń.</w:t>
      </w:r>
    </w:p>
    <w:p>
      <w:pPr>
        <w:pStyle w:val="ListParagraph"/>
        <w:spacing w:lineRule="auto" w:line="360"/>
        <w:ind w:left="142" w:right="0" w:hanging="142"/>
        <w:jc w:val="both"/>
        <w:rPr/>
      </w:pPr>
      <w:r>
        <w:rPr/>
        <w:t>6. Oferowana przeze mnie kawa posiada następujące certyfikaty, które przedstawiam w załączeniu:</w:t>
      </w:r>
    </w:p>
    <w:p>
      <w:pPr>
        <w:pStyle w:val="ListParagraph"/>
        <w:spacing w:lineRule="auto" w:line="360"/>
        <w:ind w:left="851" w:right="0" w:hanging="142"/>
        <w:jc w:val="both"/>
        <w:rPr/>
      </w:pPr>
      <w:r>
        <w:rPr/>
        <w:t xml:space="preserve">1) </w:t>
      </w:r>
    </w:p>
    <w:p>
      <w:pPr>
        <w:pStyle w:val="ListParagraph"/>
        <w:spacing w:lineRule="auto" w:line="360"/>
        <w:ind w:left="851" w:right="0" w:hanging="142"/>
        <w:jc w:val="both"/>
        <w:rPr/>
      </w:pPr>
      <w:r>
        <w:rPr/>
        <w:t xml:space="preserve">2) </w:t>
      </w:r>
    </w:p>
    <w:p>
      <w:pPr>
        <w:pStyle w:val="ListParagraph"/>
        <w:spacing w:lineRule="auto" w:line="360"/>
        <w:ind w:left="851" w:right="0" w:hanging="142"/>
        <w:jc w:val="both"/>
        <w:rPr/>
      </w:pPr>
      <w:r>
        <w:rPr/>
        <w:t xml:space="preserve">3)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/>
        <w:t>4)</w:t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7.Wykonawca ………………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*</w:t>
      </w:r>
    </w:p>
    <w:p>
      <w:pPr>
        <w:pStyle w:val="ListParagraph"/>
        <w:spacing w:lineRule="auto" w:line="360"/>
        <w:ind w:left="720" w:right="0" w:hanging="720"/>
        <w:jc w:val="both"/>
        <w:rPr/>
      </w:pPr>
      <w:r>
        <w:rPr/>
        <w:t>8. Załącznikami do niniejszego formularza oferty stanowiącymi integralną część oferty są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a) ………………………………………………………………………………………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b) ………………………………………………………………………………………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c) ………………………………………………………………………………………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d)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360"/>
        <w:ind w:left="2832" w:hanging="0"/>
        <w:jc w:val="both"/>
        <w:rPr>
          <w:sz w:val="16"/>
          <w:szCs w:val="16"/>
        </w:rPr>
      </w:pPr>
      <w:r>
        <w:rPr/>
        <w:tab/>
        <w:tab/>
        <w:t>……………………………………………</w:t>
      </w:r>
      <w:bookmarkStart w:id="0" w:name="_GoBack"/>
      <w:bookmarkEnd w:id="0"/>
      <w:r>
        <w:rPr/>
        <w:tab/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prawnionej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9215755</wp:posOffset>
          </wp:positionV>
          <wp:extent cx="7562215" cy="1025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9215755</wp:posOffset>
          </wp:positionV>
          <wp:extent cx="7562215" cy="1025525"/>
          <wp:effectExtent l="0" t="0" r="0" b="0"/>
          <wp:wrapNone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8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3z0">
    <w:name w:val="WW8Num3z0"/>
    <w:qFormat/>
    <w:rPr>
      <w:rFonts w:ascii="Symbol" w:hAnsi="Symbol" w:cs="Symbol"/>
      <w:color w:val="000000"/>
      <w:spacing w:val="-8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  <w:color w:val="000000"/>
      <w:spacing w:val="-8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Symbol" w:hAnsi="Symbol" w:cs="Symbol"/>
      <w:b w:val="false"/>
      <w:bCs/>
    </w:rPr>
  </w:style>
  <w:style w:type="character" w:styleId="WW8Num17z2">
    <w:name w:val="WW8Num17z2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Symbol" w:hAnsi="Symbol" w:cs="Symbol"/>
      <w:b w:val="false"/>
      <w:bCs/>
    </w:rPr>
  </w:style>
  <w:style w:type="character" w:styleId="WW8Num18z2">
    <w:name w:val="WW8Num18z2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 w:val="false"/>
      <w:bCs w:val="false"/>
      <w:i w:val="false"/>
      <w:iCs w:val="false"/>
      <w:color w:val="000000"/>
      <w:spacing w:val="6"/>
    </w:rPr>
  </w:style>
  <w:style w:type="character" w:styleId="WW8Num5z0">
    <w:name w:val="WW8Num5z0"/>
    <w:qFormat/>
    <w:rPr>
      <w:rFonts w:ascii="Wingdings" w:hAnsi="Wingdings" w:cs="Wingdings"/>
      <w:color w:val="000000"/>
      <w:spacing w:val="-4"/>
      <w:sz w:val="20"/>
      <w:szCs w:val="20"/>
    </w:rPr>
  </w:style>
  <w:style w:type="character" w:styleId="WW8Num6z0">
    <w:name w:val="WW8Num6z0"/>
    <w:qFormat/>
    <w:rPr>
      <w:rFonts w:cs="Arial"/>
      <w:b w:val="false"/>
      <w:bCs/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1F497D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wanie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left="1224" w:hanging="504"/>
      <w:outlineLvl w:val="2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6:00Z</dcterms:created>
  <dc:creator>alicja</dc:creator>
  <dc:description/>
  <cp:keywords/>
  <dc:language>en-US</dc:language>
  <cp:lastModifiedBy>Ewa Pietrzykowska</cp:lastModifiedBy>
  <cp:lastPrinted>2018-06-12T18:13:00Z</cp:lastPrinted>
  <dcterms:modified xsi:type="dcterms:W3CDTF">2018-06-12T16:26:00Z</dcterms:modified>
  <cp:revision>5</cp:revision>
  <dc:subject/>
  <dc:title/>
</cp:coreProperties>
</file>