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  <w:tab/>
      </w:r>
      <w:r>
        <w:rPr>
          <w:b/>
          <w:bCs/>
        </w:rPr>
        <w:t>UMOWA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warta w dniu ............... 2009r. pomiędzy </w:t>
      </w:r>
      <w:r>
        <w:rPr>
          <w:b/>
          <w:bCs/>
        </w:rPr>
        <w:t>Miejskim Ośrodkiem Kultury</w:t>
      </w:r>
      <w:r>
        <w:rPr/>
        <w:t xml:space="preserve">  ul. Batorego 1/3; </w:t>
      </w:r>
    </w:p>
    <w:p>
      <w:pPr>
        <w:pStyle w:val="Normal"/>
        <w:widowControl w:val="false"/>
        <w:autoSpaceDE w:val="false"/>
        <w:jc w:val="both"/>
        <w:rPr/>
      </w:pPr>
      <w:r>
        <w:rPr/>
        <w:t>85-104 Bydgoszcz ,numer REGON 090221337, numer NIP 554-031-53-65, zwanym w dalszej części umowy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„</w:t>
      </w:r>
      <w:r>
        <w:rPr>
          <w:b/>
        </w:rPr>
        <w:t>Zamawiającym”</w:t>
      </w:r>
    </w:p>
    <w:p>
      <w:pPr>
        <w:pStyle w:val="Normal"/>
        <w:rPr/>
      </w:pPr>
      <w:r>
        <w:rPr/>
        <w:t>w imieniu którego działa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.Marek Stankiewicz </w:t>
        <w:tab/>
        <w:tab/>
        <w:tab/>
        <w:t>-     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ria Rutkowska</w:t>
        <w:tab/>
        <w:tab/>
        <w:tab/>
        <w:tab/>
        <w:t>-     Główny Księgowy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w dalszej części umowy „</w:t>
      </w:r>
      <w:r>
        <w:rPr>
          <w:b/>
          <w:bCs/>
        </w:rPr>
        <w:t>Wykonawca”,</w:t>
      </w:r>
    </w:p>
    <w:p>
      <w:pPr>
        <w:pStyle w:val="Normal"/>
        <w:rPr/>
      </w:pPr>
      <w:r>
        <w:rPr/>
        <w:t>w imieniu którego działa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 trybie zapytania o cenę uregulowanym przepisami ustawy z dnia 29 stycznia 2004r. Prawo o zamówieniach publicznych /uPzp Dz U z 2007r. Nr.233, poz.1655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wca zobowiązuje się dostarczyć dla zamawiającego olej opałowy „Ekoterm” z dostawą pod wskazany adres i załadowaniem do zbiorników magazynowych w Zespole Pałacowo Parkowym Ostromecko,  ul .Bydgoska 9. Przy dostawie dołączyć każdorazowo atest producenta na dostarczone pali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Obowiązuje cena ryczałtowa określona w dniu wyboru oferty, obowiązująca przez okres podany w §3 ust.1 niniejszej umowy.</w:t>
      </w:r>
    </w:p>
    <w:p>
      <w:pPr>
        <w:pStyle w:val="Normal"/>
        <w:rPr/>
      </w:pPr>
      <w:r>
        <w:rPr/>
        <w:t>2. Zamawiający zastrzega sobie prawo odmowy przyjęcia oferowanego oleju i odmowy zapłaty w przypadku gdyby olej opałowy nie odpowiadał przyjętym powszechnie standardom jakościowym oraz gdy jego cena rażąco odbiega od cen innych dostawców oferujących taki sam olej opał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Dostawy ustala się w ilości 12.000</w:t>
      </w:r>
      <w:r>
        <w:rPr>
          <w:i/>
        </w:rPr>
        <w:t xml:space="preserve"> </w:t>
      </w:r>
      <w:r>
        <w:rPr/>
        <w:t>litrów miesięcznie  – w okresie grzewczym, tj. od 28 października 2009r. do30 kwietnia 2010r.</w:t>
      </w:r>
    </w:p>
    <w:p>
      <w:pPr>
        <w:pStyle w:val="Normal"/>
        <w:rPr/>
      </w:pPr>
      <w:r>
        <w:rPr/>
        <w:t>2.Każda dostawa będzie poprzedzana uzgodnionym z dostawcą zamówieniem telefonicznym.</w:t>
      </w:r>
    </w:p>
    <w:p>
      <w:pPr>
        <w:pStyle w:val="WWTekstpodstawowy3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3. Z uwagi na fakt, że zarówno ceny paliw jak i ich ilości mogą być zmienne z przyczyn, na które strony nie mają wpływu (zmiana cen paliw na rynku krajowym), – przyjęte w ust. 1 ilości paliw oraz ceny jednostkowe strony określają jako ustalone orientacyjnie, tj. +/- 30 % wielkości zamówienia.</w:t>
      </w:r>
    </w:p>
    <w:p>
      <w:pPr>
        <w:pStyle w:val="WWTekstpodstawowy3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4. Każdorazowo (co najmniej 24 godz. wcześniej) kierownik placówki będzie indywidualnie podawał ilość zamawianego paliwa.</w:t>
      </w:r>
    </w:p>
    <w:p>
      <w:pPr>
        <w:pStyle w:val="WWTekstpodstawowy3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5 . W związku z ust. 3 Wykonawca zobowiązuje się do sprzedaży takiej ilości paliwa, która będzie wypadkową ww. przyczyn oraz możliwości finansowych Zamawiającego według cen jednostkowych zawartych w ofercie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zobowiązuje się dokonać zapłaty  za  dostarczony olej opałowy,  na podany rachunek bankowy Wykonawcy w ciągu 20 dni od daty otrzymania faktury V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iedotrzymanie terminu zapłaty pociągnie za sobą obowiązek zapłaty odsetek ustawowych, a ponadto wstrzymanie dalszej sprzedaży bez uprzedzenia, do dnia zapłaty za przyjęty olej EKOTER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ażda ze stron może wypowiedzieć umowę z zachowaniem jednomiesięcznego termin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ą umową zastosowanie mają odpowiednie przepisy Kodeksu Cywilnego i prawa o zamówieni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ystkie spory mogące wyniknąć na tle umowy strony będą starały się rozstrzygnąć polubownie. W razie nie uzyskania porozumienia spory będzie rozstrzygał Sąd Powszechny w Bydgosz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tabs>
          <w:tab w:val="clear" w:pos="3685"/>
          <w:tab w:val="clear" w:pos="5457"/>
          <w:tab w:val="clear" w:pos="6520"/>
        </w:tabs>
        <w:spacing w:lineRule="auto" w:line="240"/>
        <w:rPr/>
      </w:pPr>
      <w:r>
        <w:rPr/>
        <w:t>P O D P I S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/>
      </w:pPr>
      <w:r>
        <w:rPr/>
        <w:tab/>
      </w:r>
      <w:r>
        <w:rPr>
          <w:b/>
          <w:bCs/>
        </w:rPr>
        <w:t>UMOWA</w:t>
      </w:r>
    </w:p>
    <w:p>
      <w:pPr>
        <w:pStyle w:val="Normal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warta w dniu ............... 2009r. pomiędzy </w:t>
      </w:r>
      <w:r>
        <w:rPr>
          <w:b/>
          <w:bCs/>
        </w:rPr>
        <w:t>Miejskim Ośrodkiem Kultury</w:t>
      </w:r>
      <w:r>
        <w:rPr/>
        <w:t xml:space="preserve">  ul. Batorego 1/3; </w:t>
      </w:r>
    </w:p>
    <w:p>
      <w:pPr>
        <w:pStyle w:val="Normal"/>
        <w:widowControl w:val="false"/>
        <w:autoSpaceDE w:val="false"/>
        <w:jc w:val="both"/>
        <w:rPr/>
      </w:pPr>
      <w:r>
        <w:rPr/>
        <w:t>85-104 Bydgoszcz ,numer REGON 090221337, numer NIP 554-031-53-65, zwanym w dalszej części umowy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„</w:t>
      </w:r>
      <w:r>
        <w:rPr>
          <w:b/>
        </w:rPr>
        <w:t>Zamawiającym”</w:t>
      </w:r>
    </w:p>
    <w:p>
      <w:pPr>
        <w:pStyle w:val="Normal"/>
        <w:rPr/>
      </w:pPr>
      <w:r>
        <w:rPr/>
        <w:t>w imieniu którego działa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.Marek Stankiewicz </w:t>
        <w:tab/>
        <w:tab/>
        <w:tab/>
        <w:t>-     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ria Rutkowska</w:t>
        <w:tab/>
        <w:tab/>
        <w:tab/>
        <w:tab/>
        <w:t>-     Główny Księgowy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w dalszej części umowy „</w:t>
      </w:r>
      <w:r>
        <w:rPr>
          <w:b/>
          <w:bCs/>
        </w:rPr>
        <w:t>Wykonawca”,</w:t>
      </w:r>
    </w:p>
    <w:p>
      <w:pPr>
        <w:pStyle w:val="Normal"/>
        <w:rPr/>
      </w:pPr>
      <w:r>
        <w:rPr/>
        <w:t>w imieniu którego działa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 trybie zapytania o cenę uregulowanym przepisami ustawy z dnia 29 stycznia 2004r. Prawo o zamówieniach publicznych /uPzp Dz U z 2007r. Nr.233, poz.1655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wca zobowiązuje się dostarczyć dla zamawiającego olej opałowy „Ekoterm” z dostawą pod wskazany adres i załadowaniem do zbiorników magazynowych w Zespole Pałacowo Parkowym Ostromecko,  ul .Bydgoska 9. Przy dostawie dołączyć każdorazowo atest producenta na dostarczone pali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Obowiązuje cena ryczałtowa określona w dniu wyboru oferty, obowiązująca przez okres podany w §3 ust.1 niniejszej umowy.</w:t>
      </w:r>
    </w:p>
    <w:p>
      <w:pPr>
        <w:pStyle w:val="Normal"/>
        <w:rPr/>
      </w:pPr>
      <w:r>
        <w:rPr/>
        <w:t>2. Zamawiający zastrzega sobie prawo odmowy przyjęcia oferowanego oleju i odmowy zapłaty w przypadku gdyby olej opałowy nie odpowiadał przyjętym powszechnie standardom jakościowym oraz gdy jego cena rażąco odbiega od cen innych dostawców oferujących taki sam olej opał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Dostawy ustala się w ilości 12.000</w:t>
      </w:r>
      <w:r>
        <w:rPr>
          <w:i/>
        </w:rPr>
        <w:t xml:space="preserve"> </w:t>
      </w:r>
      <w:r>
        <w:rPr/>
        <w:t>litrów miesięcznie  – w okresie grzewczym, tj. od 28 października 2009r. do30 kwietnia 2010r.</w:t>
      </w:r>
    </w:p>
    <w:p>
      <w:pPr>
        <w:pStyle w:val="Normal"/>
        <w:rPr/>
      </w:pPr>
      <w:r>
        <w:rPr/>
        <w:t>2.Każda dostawa będzie poprzedzana uzgodnionym z dostawcą zamówieniem telefonicznym.</w:t>
      </w:r>
    </w:p>
    <w:p>
      <w:pPr>
        <w:pStyle w:val="WWTekstpodstawowy3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3. Z uwagi na fakt, że zarówno ceny paliw jak i ich ilości mogą być zmienne z przyczyn, na które strony nie mają wpływu (zmiana cen paliw na rynku krajowym), – przyjęte w ust. 1 ilości paliw oraz ceny jednostkowe strony określają jako ustalone orientacyjnie, tj. +/- 30 % wielkości zamówienia.</w:t>
      </w:r>
    </w:p>
    <w:p>
      <w:pPr>
        <w:pStyle w:val="WWTekstpodstawowy3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4. Każdorazowo (co najmniej 24 godz. wcześniej) kierownik placówki będzie indywidualnie podawał ilość zamawianego paliwa.</w:t>
      </w:r>
    </w:p>
    <w:p>
      <w:pPr>
        <w:pStyle w:val="WWTekstpodstawowy3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5 . W związku z ust. 3 Wykonawca zobowiązuje się do sprzedaży takiej ilości paliwa, która będzie wypadkową ww. przyczyn oraz możliwości finansowych Zamawiającego według cen jednostkowych zawartych w ofercie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zobowiązuje się dokonać zapłaty  za  dostarczony olej opałowy,  na podany rachunek bankowy Wykonawcy w ciągu 20 dni od daty otrzymania faktury V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iedotrzymanie terminu zapłaty pociągnie za sobą obowiązek zapłaty odsetek ustawowych, a ponadto wstrzymanie dalszej sprzedaży bez uprzedzenia, do dnia zapłaty za przyjęty olej EKOTER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ażda ze stron może wypowiedzieć umowę z zachowaniem jednomiesięcznego termin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ą umową zastosowanie mają odpowiednie przepisy Kodeksu Cywilnego i prawa o zamówieni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ystkie spory mogące wyniknąć na tle umowy strony będą starały się rozstrzygnąć polubownie. W razie nie uzyskania porozumienia spory będzie rozstrzygał Sąd Powszechny w Bydgosz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tabs>
          <w:tab w:val="clear" w:pos="3685"/>
          <w:tab w:val="clear" w:pos="5457"/>
          <w:tab w:val="clear" w:pos="6520"/>
        </w:tabs>
        <w:spacing w:lineRule="auto" w:line="240"/>
        <w:rPr/>
      </w:pPr>
      <w:r>
        <w:rPr/>
        <w:t>P O D P I S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  <w:outlineLvl w:val="6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48:00Z</dcterms:created>
  <dc:creator>PC</dc:creator>
  <dc:description/>
  <cp:keywords/>
  <dc:language>en-US</dc:language>
  <cp:lastModifiedBy>PC</cp:lastModifiedBy>
  <dcterms:modified xsi:type="dcterms:W3CDTF">2009-10-12T09:49:00Z</dcterms:modified>
  <cp:revision>1</cp:revision>
  <dc:subject/>
  <dc:title/>
</cp:coreProperties>
</file>