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88" w:leader="none"/>
          <w:tab w:val="left" w:pos="9408" w:leader="none"/>
        </w:tabs>
        <w:spacing w:lineRule="auto" w:line="360"/>
        <w:jc w:val="right"/>
        <w:rPr/>
      </w:pPr>
      <w:r>
        <w:rPr/>
        <w:t>Załącznik nr 1 do zaproszenia</w:t>
      </w:r>
    </w:p>
    <w:p>
      <w:pPr>
        <w:pStyle w:val="Normal"/>
        <w:tabs>
          <w:tab w:val="clear" w:pos="708"/>
          <w:tab w:val="left" w:pos="5088" w:leader="none"/>
          <w:tab w:val="left" w:pos="9408" w:leader="none"/>
        </w:tabs>
        <w:spacing w:lineRule="auto" w:line="360"/>
        <w:jc w:val="right"/>
        <w:rPr/>
      </w:pPr>
      <w:r>
        <w:rPr/>
        <w:t>OPIS PRZEDMIOTY ZAMÓWIENIA WRAZ Z FORMULARZEM CENOWYM</w:t>
      </w:r>
    </w:p>
    <w:tbl>
      <w:tblPr>
        <w:tblW w:w="13895" w:type="dxa"/>
        <w:jc w:val="left"/>
        <w:tblInd w:w="-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"/>
        <w:gridCol w:w="4558"/>
        <w:gridCol w:w="1217"/>
        <w:gridCol w:w="1217"/>
        <w:gridCol w:w="922"/>
        <w:gridCol w:w="1520"/>
        <w:gridCol w:w="1134"/>
        <w:gridCol w:w="2271"/>
      </w:tblGrid>
      <w:tr>
        <w:trPr>
          <w:trHeight w:val="832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minimaln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r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 ilość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od towarów i usług VAT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= 5x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=6+7</w:t>
            </w:r>
          </w:p>
        </w:tc>
      </w:tr>
      <w:tr>
        <w:trPr>
          <w:trHeight w:val="239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fon/nadajnik do ręki z przetwornikiem dynamicznym o charakterystyce kardioidal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s częstotliwości pracy nie węższy niż 470 – 694 MHz w wybranych pasmach o szerokości do maksymalnie 72MH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jalistyczny typ modulacji radiowej w oparciu o sygnał cyf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s dynamiki nie mniejszy niż 120 dB (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smo przenoszenia dźwięku toru nadajnika 20Hz-20kHz (+/-1dB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mo przenoszenia przetwornika minimum 50Hz-15kHz, ze specjalnie kształtowaną charakterystyką dla zastosowań wokalnych i m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namiczna kapsuła o charakterystyce kardioidal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frowanie sygnału 256 bitowe, certyfikowany standard A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promieniowana w.cz. przełączana:  1mW i 10m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pracy nadajnika minimum 100m w optymalnych warunk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s regulacji czułości wejścia  nie mniejszy niż 60dB na odbiorni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zasilania za pomocą dedykowanego, wymiennego akumulatora, w technologii Litowej (bez efektu pamięcioweg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źnik czasu pracy nadajnika podawany na wyświetlaczu w godzinach i minut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alny czas pracy na baterii typu AA nie mniejszy niż 9 godzin, 2x bateria AA/Alkaliczn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udowa  metalow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dajnik osobisty typu bodypac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kres częstotliwości pracy nie węższy niż 470 – 694 MHz w wybranych pasmach o szerokości do maksymalnie 72MHz</w:t>
            </w:r>
          </w:p>
          <w:p>
            <w:pPr>
              <w:pStyle w:val="Normal"/>
              <w:rPr/>
            </w:pPr>
            <w:r>
              <w:rPr/>
              <w:t>Specjalistyczny typ modulacji radiowej w oparciu o sygnał cyfrowy</w:t>
            </w:r>
          </w:p>
          <w:p>
            <w:pPr>
              <w:pStyle w:val="Normal"/>
              <w:rPr/>
            </w:pPr>
            <w:r>
              <w:rPr/>
              <w:t>Zakres dynamiki nie mniejszy niż 120 dB (A)</w:t>
            </w:r>
          </w:p>
          <w:p>
            <w:pPr>
              <w:pStyle w:val="Normal"/>
              <w:rPr/>
            </w:pPr>
            <w:r>
              <w:rPr/>
              <w:t xml:space="preserve">Pasmo przenoszenia dźwięku toru nadajnika nie węższe niż 20Hz-20kHz (+/-1dB), </w:t>
            </w:r>
          </w:p>
          <w:p>
            <w:pPr>
              <w:pStyle w:val="Normal"/>
              <w:rPr/>
            </w:pPr>
            <w:r>
              <w:rPr/>
              <w:t xml:space="preserve">Typ złącza wejściowego: 4 bolcowy mini konektor </w:t>
            </w:r>
          </w:p>
          <w:p>
            <w:pPr>
              <w:pStyle w:val="Normal"/>
              <w:rPr/>
            </w:pPr>
            <w:r>
              <w:rPr/>
              <w:t>Szyfrowanie sygnału 256 bitowe, certyfikowany standard AES</w:t>
            </w:r>
          </w:p>
          <w:p>
            <w:pPr>
              <w:pStyle w:val="Normal"/>
              <w:rPr/>
            </w:pPr>
            <w:r>
              <w:rPr/>
              <w:t>Moc promieniowana w.cz. przełączana:  1mW i 10mW</w:t>
            </w:r>
          </w:p>
          <w:p>
            <w:pPr>
              <w:pStyle w:val="Normal"/>
              <w:rPr/>
            </w:pPr>
            <w:r>
              <w:rPr/>
              <w:t>Zasięg pracy nadajnika minimum 100m w optymalnych warunkach</w:t>
            </w:r>
          </w:p>
          <w:p>
            <w:pPr>
              <w:pStyle w:val="Normal"/>
              <w:rPr/>
            </w:pPr>
            <w:r>
              <w:rPr/>
              <w:t>Zakres regulacji czułości wejścia  nie mniejszy niż 60dB na odbiorniku</w:t>
            </w:r>
          </w:p>
          <w:p>
            <w:pPr>
              <w:pStyle w:val="Normal"/>
              <w:rPr/>
            </w:pPr>
            <w:r>
              <w:rPr/>
              <w:t>Możliwość zasilania za pomocą dedykowanego, wymiennego akumulatora, w technologii Litowej (bez efektu pamięciowego)</w:t>
            </w:r>
          </w:p>
          <w:p>
            <w:pPr>
              <w:pStyle w:val="Normal"/>
              <w:rPr/>
            </w:pPr>
            <w:r>
              <w:rPr/>
              <w:t xml:space="preserve">Wskaźnik czasu pracy nadajnika podawany na wyświetlaczu w godzinach i minutach </w:t>
            </w:r>
          </w:p>
          <w:p>
            <w:pPr>
              <w:pStyle w:val="Normal"/>
              <w:rPr/>
            </w:pPr>
            <w:r>
              <w:rPr/>
              <w:t>Minimalny czas pracy na baterii typu AA nie mniejszy niż 9 godzin, 2x bateria AA/Alka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/>
              <w:t>Obudowa  metalow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cjonarny odbiornik diversity z wbudowanym skanowaniem częstotliwoś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częstotliwości pracy UHF nie węższy niż 470 – 694 MHz w wybranych pasmach o szerokości do maksymalnie 72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jalistyczny typ modulacji radiowej w oparciu o sygnał cyfr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smo przenoszenia dźwięku toru nadajnika nie węższe niż 20Hz-20kHz (+/-1dB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smo przenoszenia nie węższe niż 20Hz-20kHz (+/-1dB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regulacji wzmocnienia audio nie mniejszy niż 60dB, z uwzględnieniem skoku co 1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łącza wyjściowe: Symetryczne: ¼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ck i XL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świetlacz LCD o wysokim kontraś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dalne monitorowanie parametrów nadaj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stem detekcji zakłóceń radiowych częstotliwości pracy nadajni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maryczne opóźnienie sygnału (latencja) w całym torze nadajnika do wyjścia odbiornika nie większe niż 2,9 m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yfrowanie sygnału 256 bitowe, certyfikowany standard A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am do zarządzania systemem, doboru częstotliwości i monitorowania pracy na platformy PC i Mac OS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likacja na bezprzewodowe urządzenia mobilne do zarządzania systemem, doborem częstotliwości i monitorowania pracy na urządzenia mobilne 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zyłącze sieciowe Ethernet do zdalnego zarządz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przełączanych częstotliwości nośnych nie mniejsza niż 2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udowa metalowa umożliwiająca montaż w skrzyni Rack 19”, w zestawie powinny być akcesoriami do zabudowy pojedynczej i podwójnej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zerokopasmowy Dystrybutor Anten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par antenowych nie mniejsza niż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asilanie zewnętrznych anten aktyw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udowa rackowa z funkcjonalnym rozmieszczeniem wejść/wyjść antenowych z tyłu urządzenia oraz możliwością zamontowania anten wejściowych z przodu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ywna antena dookólna wraz z przewodem anten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częstotliwości radiowych nie węższy niż 470 – 1100 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szechkierunkowa, dipolowa charakterystyka kierunkowości odbio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bel antenowy dopasowany do wzmocnienia ant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komplecie, złącza BNC 50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aż na statywie z adapterem statywowy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iaturowy mikrofon nauszny o charakterystyce dookólnej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Neue;Times New Roman"/>
                <w:b/>
                <w:bCs/>
                <w:szCs w:val="24"/>
              </w:rPr>
              <w:t xml:space="preserve">Typ przetwornika: </w:t>
            </w:r>
            <w:r>
              <w:rPr>
                <w:rFonts w:eastAsia="Times New Roman" w:cs="HelveticaNeue;Times New Roman"/>
                <w:b/>
                <w:szCs w:val="24"/>
              </w:rPr>
              <w:t>Pojemnościowy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/>
                <w:b/>
                <w:szCs w:val="24"/>
              </w:rPr>
            </w:pPr>
            <w:r>
              <w:rPr>
                <w:rFonts w:eastAsia="Times New Roman" w:cs="HelveticaNeue;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Dookólna charakterystyka kierunkowości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Kolor zbliżony do koloru ciała człowieka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 xml:space="preserve">Pasmo przenoszenia nie węższe niż 30 Hz – 19 kHz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Czułość (1 kHz) nie mniejsza niż -40 dBV/Pa / 9 mV/Pa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Równoważny szum własny na poziomie nie większym niż 37 dB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Poziom maksymalnego ciśnienia akustycznego nie mniejszy niż 106 dB SPL</w:t>
            </w:r>
          </w:p>
          <w:p>
            <w:pPr>
              <w:pStyle w:val="Normal"/>
              <w:spacing w:before="0" w:after="200"/>
              <w:rPr>
                <w:rFonts w:eastAsia="Times New Roman" w:cs="HelveticaNeue;Times New Roman"/>
                <w:bCs/>
                <w:szCs w:val="24"/>
              </w:rPr>
            </w:pPr>
            <w:r>
              <w:rPr>
                <w:rFonts w:eastAsia="Times New Roman" w:cs="HelveticaNeue;Times New Roman"/>
                <w:bCs/>
                <w:szCs w:val="24"/>
              </w:rPr>
              <w:t>Waga nie większa niż 20 gr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ienna wkładka do mikrofonu/nadajnik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rzetwornik pojemnościow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mienna charakterystyka kierunkowości – hiperkardioida/kardioi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smo przenoszenia nie mniejsze niż - 50Hz – 20kH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ksymalne ciśnienie akustyczne nie mniejsze niż  152db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ynia transportowa do zestawu cyfrowych mikrofonów  bezprzewod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sokość 6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na ze sklejki PC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uflada do przechow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biorników i akcesoriów wykonana z wypełnieniem piankowym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yfrowy sterownik do zestawu mikrofonów bezprzewod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niej niż 20 tłumik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W pełni przypisywalny layout – 120 kanał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” ekran dotyk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figurowalne widgety, m.in. dla scen, mierników, efek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próbkowania nie mniejsza niż  96kH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warstwy x 6 przypisywalnych enkonderów zintegrowanych z ekran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ykowane szyny Wedge i 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leksowy monitoring w wielu miejsc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grywanie i odtwarzanie w stereo przez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wejść XLR mikrofonowych/liniowych, 6 wyjść liniowych XL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yfrowe wejście stereo AES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yfrowe wyjście stereo AES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x porty sieci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rdclock BNC I/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ście wide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yfrowy stage rac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 wejścia mikrofonowe/liniowe, 16 wyjść liniowy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ęstotliwość próbkowania 96kHz</w:t>
              <w:br/>
              <w:br/>
              <w:t>Stała latencja &lt; 0.7m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8 kanałów wejściowych z pełnym processingi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 szyn wyjściowych z pełnym processingi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figurowalne 64 szyn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aca w systemach LR, LCR i surround (do 5.1)</w:t>
              <w:br/>
              <w:t>PFL w wielu miejsca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 FX z dedykowanymi powrotami stereo, 24 D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budowany generator sygnałów i R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fej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łączenie GigaACE do powierzchni</w:t>
              <w:br/>
              <w:t>2x połączenie DX z rozszerzeniem I/O</w:t>
              <w:br/>
              <w:t>port I/O – 128 kanałów (każdy w 96 kHz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dykowany port ME-1 w 48 kHz</w:t>
              <w:br/>
              <w:t>2x porty sieciowe</w:t>
              <w:br/>
              <w:t>Wordclock BNC I/O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rzynia transportowa do sterownika mikrof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na ze sklej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ła transpor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chwyty ułatwiające przenoszeni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wód sieciowy do połączenia sterownika z urządeniem typu stage ra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ód na bębnie zwijając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 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ończony wejściami typu Neutrik/Cordi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warancja i rękojmia za wady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wis gwarancyjn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ostarczony sprzęt musi posiadać minimum 2 lata gwarancji producenta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klamacji /napra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14 dni roboczych licząc od dnia przyjęcia sprzętu do naprawy; możliwość dostarczenia przez wykonawcę sprzętu zastępczego o parametrach nie gorszych niż wyżej oferowane w przypadku przedłużenia czasu napraw.</w:t>
            </w:r>
          </w:p>
        </w:tc>
        <w:tc>
          <w:tcPr>
            <w:tcW w:w="82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am, że:</w:t>
            </w:r>
          </w:p>
          <w:p>
            <w:pPr>
              <w:pStyle w:val="TableContents"/>
              <w:numPr>
                <w:ilvl w:val="2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ony sprzęt posiadać będzie …………. Lata tj. …………..miesiące/miesięcy*</w:t>
            </w:r>
          </w:p>
          <w:p>
            <w:pPr>
              <w:pStyle w:val="TableContents"/>
              <w:numPr>
                <w:ilvl w:val="2"/>
                <w:numId w:val="4"/>
              </w:numPr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rmin reklamacji /napraw: wynosić będzie do14 dni roboczych licząc od dnia przyjęcia sprzętu do naprawy,</w:t>
            </w:r>
          </w:p>
          <w:p>
            <w:pPr>
              <w:pStyle w:val="TableContents"/>
              <w:numPr>
                <w:ilvl w:val="2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zedłużenia czasu naprawy zobowiązuję się dostarczyć sprzęt zastępczy o parametrach nie gorszych niż wskazane w ofercie.</w:t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Wraz z zestawem należy dostarczyć karty gwarancyjne, instrukcje w języku polskim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Konieczność przeprowadzenia przez Wykonawcę szkolenia z obsługi dostarczonego sprzętu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. Sprzęt musi być fabrycznie nowy.</w:t>
            </w:r>
          </w:p>
        </w:tc>
        <w:tc>
          <w:tcPr>
            <w:tcW w:w="82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wierdzam, że:</w:t>
            </w:r>
          </w:p>
          <w:p>
            <w:pPr>
              <w:pStyle w:val="TableContents"/>
              <w:numPr>
                <w:ilvl w:val="2"/>
                <w:numId w:val="1"/>
              </w:numPr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raz z zestawem dostarczone zostaną karty gwarancyjne, instrukcje w języku polskim</w:t>
            </w:r>
          </w:p>
          <w:p>
            <w:pPr>
              <w:pStyle w:val="TableContents"/>
              <w:numPr>
                <w:ilvl w:val="2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starczeniu sprzętu zostanie przeprowadzone  szkolenie z obsługi dostarczonego sprzętu.</w:t>
            </w:r>
          </w:p>
          <w:p>
            <w:pPr>
              <w:pStyle w:val="TableContents"/>
              <w:numPr>
                <w:ilvl w:val="2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ony sprzęt jest nowy nie używany wcześniej.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pis i pieczęć wykonawcy lub upoważnionej osoby, 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a wykonawcy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68" w:right="2552" w:gutter="0" w:header="709" w:top="2410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zaproszenia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tLeast" w:line="200"/>
        <w:jc w:val="center"/>
        <w:rPr/>
      </w:pPr>
      <w:r>
        <w:rPr/>
        <w:t>w postępowaniu o wartości zamówienia</w:t>
      </w:r>
    </w:p>
    <w:p>
      <w:pPr>
        <w:pStyle w:val="Normal"/>
        <w:spacing w:lineRule="atLeast" w:line="200"/>
        <w:jc w:val="center"/>
        <w:rPr/>
      </w:pPr>
      <w:r>
        <w:rPr/>
        <w:t>nie przekraczającej równowartości kwoty wymienionej w art. 4 pkt 8  ustawy PZP</w:t>
      </w:r>
    </w:p>
    <w:p>
      <w:pPr>
        <w:pStyle w:val="Normal"/>
        <w:jc w:val="center"/>
        <w:rPr/>
      </w:pPr>
      <w:r>
        <w:rPr/>
        <w:t xml:space="preserve">na  </w:t>
      </w:r>
      <w:r>
        <w:rPr>
          <w:sz w:val="24"/>
          <w:szCs w:val="24"/>
        </w:rPr>
        <w:t>zakup i dostawę zestawu cyfrowych mikrofonów bezprzewodowych wraz ze sterownikiem i niezbędnymi akcesoriami w ramach zadania inwestycyjnego  „Zakupy inwestycyjne dla Miejskiego Centrum Kultury w Bydgoszcz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080" w:right="0" w:hanging="796"/>
        <w:jc w:val="both"/>
        <w:rPr/>
      </w:pPr>
      <w:r>
        <w:rPr/>
        <w:t>Nazwa oraz adres Wykonawcy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NIP …………………………………………………………………………………………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REGON ……………………………………………………………………………………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PESEL …………………………………………………………………………………….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Nr rachunku bankowego 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080" w:right="0" w:hanging="796"/>
        <w:jc w:val="both"/>
        <w:rPr/>
      </w:pPr>
      <w:r>
        <w:rPr/>
        <w:t>Kalkulacja cenowa Wykonawcy za realizację całości przedmiotu zamówieni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feruję wykonanie całości przedmiotu zamówienia za cenę netto: …………………… zł, słownie: …………………………………………………...</w:t>
      </w:r>
    </w:p>
    <w:p>
      <w:pPr>
        <w:pStyle w:val="ListParagraph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 a wraz z należnym podatkiem VAT w wysokości ……………..% za cenę brutto: …………………………………… zł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ę termin realizacji zamówienia: do ……………………… dni od dnia zawarcia umowy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feruję termin  ……………………. gwarancji na cyfrowe, bezprzewodowe systemy mikrofonowe wraz z niezbędnym wyposażeniem liczony od dnia protokolarnego bezusterkowego przyjęcia cyfrowych, bezprzewodowych systemów mikrofonowych wraz z niezbędnym wyposażeniem do siedziby Miejskiego Centrum Kultury w Bydgoszcz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świadczam, iż zapoznałem się z opisem przedmiotu zamówienia i wymogami Zamawiającego i nie wnoszę do nich żadnych zastrzeżeń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świadczam iż spełniam warunki określone w ust. 5 pkt 5 lit. a – b zapytania ofertoweg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ałącznikami do niniejszego formularza oferty stanowiącymi integralną część oferty są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ab/>
        <w:tab/>
        <w:t>……………………………………………</w:t>
      </w:r>
      <w:bookmarkStart w:id="0" w:name="_GoBack"/>
      <w:bookmarkEnd w:id="0"/>
      <w:r>
        <w:rPr/>
        <w:tab/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prawnionej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13740</wp:posOffset>
          </wp:positionH>
          <wp:positionV relativeFrom="page">
            <wp:posOffset>9600565</wp:posOffset>
          </wp:positionV>
          <wp:extent cx="7547610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left" w:pos="5040" w:leader="none"/>
      </w:tabs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left" w:pos="4320" w:leader="none"/>
      </w:tabs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4" w:hanging="432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131"/>
        </w:tabs>
        <w:ind w:left="1355" w:hanging="504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pacing w:val="7"/>
        <w:b w:val="false"/>
        <w:szCs w:val="22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432"/>
      </w:pPr>
      <w:rPr>
        <w:rFonts w:ascii="Symbol" w:hAnsi="Symbol" w:cs="Symbol" w:hint="default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131"/>
        </w:tabs>
        <w:ind w:left="1355" w:hanging="504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3z0">
    <w:name w:val="WW8Num3z0"/>
    <w:qFormat/>
    <w:rPr>
      <w:rFonts w:ascii="Symbol" w:hAnsi="Symbol" w:cs="Symbol"/>
      <w:color w:val="000000"/>
      <w:spacing w:val="-8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 w:val="false"/>
      <w:bCs w:val="false"/>
      <w:i w:val="false"/>
      <w:iCs w:val="false"/>
      <w:color w:val="000000"/>
      <w:spacing w:val="6"/>
    </w:rPr>
  </w:style>
  <w:style w:type="character" w:styleId="WW8Num5z0">
    <w:name w:val="WW8Num5z0"/>
    <w:qFormat/>
    <w:rPr>
      <w:rFonts w:ascii="Wingdings" w:hAnsi="Wingdings" w:cs="Wingdings"/>
      <w:color w:val="000000"/>
      <w:spacing w:val="-4"/>
      <w:sz w:val="20"/>
      <w:szCs w:val="20"/>
    </w:rPr>
  </w:style>
  <w:style w:type="character" w:styleId="WW8Num8z0">
    <w:name w:val="WW8Num8z0"/>
    <w:qFormat/>
    <w:rPr>
      <w:rFonts w:ascii="Wingdings" w:hAnsi="Wingdings" w:cs="Arial"/>
      <w:b/>
      <w:bCs/>
      <w:color w:val="000000"/>
      <w:spacing w:val="-4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pacing w:val="7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Symbol" w:hAnsi="Symbol" w:cs="Symbol"/>
      <w:b w:val="false"/>
      <w:bCs/>
    </w:rPr>
  </w:style>
  <w:style w:type="character" w:styleId="WW8Num29z2">
    <w:name w:val="WW8Num29z2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Symbol" w:hAnsi="Symbol" w:cs="Symbol"/>
      <w:b w:val="false"/>
      <w:bCs/>
    </w:rPr>
  </w:style>
  <w:style w:type="character" w:styleId="WW8Num30z2">
    <w:name w:val="WW8Num30z2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cs="Arial"/>
      <w:b w:val="false"/>
      <w:bCs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Calibri"/>
      <w:color w:val="000000"/>
      <w:spacing w:val="-2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color w:val="000000"/>
      <w:spacing w:val="7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Cs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1F497D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inumeracji">
    <w:name w:val="Znaki numeracji"/>
    <w:qFormat/>
    <w:rPr/>
  </w:style>
  <w:style w:type="character" w:styleId="Bold1">
    <w:name w:val="bold1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wanie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false"/>
      <w:spacing w:before="240" w:after="6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alicja</dc:creator>
  <dc:description/>
  <cp:keywords/>
  <dc:language>en-US</dc:language>
  <cp:lastModifiedBy>Ewa Pietrzykowska</cp:lastModifiedBy>
  <cp:lastPrinted>2018-07-23T14:08:00Z</cp:lastPrinted>
  <dcterms:modified xsi:type="dcterms:W3CDTF">2018-07-23T12:27:00Z</dcterms:modified>
  <cp:revision>10</cp:revision>
  <dc:subject/>
  <dc:title/>
</cp:coreProperties>
</file>