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88" w:leader="none"/>
          <w:tab w:val="left" w:pos="9408" w:leader="none"/>
        </w:tabs>
        <w:spacing w:lineRule="auto" w:line="360"/>
        <w:jc w:val="right"/>
        <w:rPr/>
      </w:pPr>
      <w:r>
        <w:rPr/>
        <w:t>Załącznik nr 1 do zaproszenia po zmianie</w:t>
      </w:r>
    </w:p>
    <w:p>
      <w:pPr>
        <w:pStyle w:val="Normal"/>
        <w:tabs>
          <w:tab w:val="clear" w:pos="708"/>
          <w:tab w:val="left" w:pos="5088" w:leader="none"/>
          <w:tab w:val="left" w:pos="9408" w:leader="none"/>
        </w:tabs>
        <w:spacing w:lineRule="auto" w:line="360"/>
        <w:jc w:val="right"/>
        <w:rPr/>
      </w:pPr>
      <w:r>
        <w:rPr/>
        <w:t>OPIS PRZEDMIOTY ZAMÓWIENIA WRAZ Z FORMULARZEM CENOWYM</w:t>
      </w:r>
    </w:p>
    <w:tbl>
      <w:tblPr>
        <w:tblW w:w="13895" w:type="dxa"/>
        <w:jc w:val="left"/>
        <w:tblInd w:w="-9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"/>
        <w:gridCol w:w="4558"/>
        <w:gridCol w:w="1217"/>
        <w:gridCol w:w="1217"/>
        <w:gridCol w:w="922"/>
        <w:gridCol w:w="1520"/>
        <w:gridCol w:w="1134"/>
        <w:gridCol w:w="2271"/>
      </w:tblGrid>
      <w:tr>
        <w:trPr>
          <w:trHeight w:val="832" w:hRule="atLeast"/>
        </w:trPr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minimalne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a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ary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a ilość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. netto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podatku od towarów i usług VAT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= 5x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=6+7</w:t>
            </w:r>
          </w:p>
        </w:tc>
      </w:tr>
      <w:tr>
        <w:trPr>
          <w:trHeight w:val="239" w:hRule="atLeast"/>
        </w:trPr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krofon/nadajnik do ręki z przetwornikiem dynamicznym o charakterystyce kardioidaln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kres częstotliwości pracy nie węższy niż 470 – 694 MHz w wybranych pasmach o szerokości do maksymalnie 72MHz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ecjalistyczny typ modulacji radiowej w oparciu o sygnał cyfrow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kres dynamiki nie mniejszy niż 120 dB (A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asmo przenoszenia dźwięku toru nadajnika 20Hz-20kHz (+/-1dB)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smo przenoszenia przetwornika minimum 50Hz-15kHz, ze specjalnie kształtowaną charakterystyką dla zastosowań wokalnych i mow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namiczna kapsuła o charakterystyce kardioidaln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yfrowanie sygnału 256 bitowe, certyfikowany standard AE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c promieniowana w.cz. przełączana:  1mW i 10m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sięg pracy nadajnika minimum 100m w optymalnych warunk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kres regulacji czułości wejścia  nie mniejszy niż 60dB na odbiorni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żliwość zasilania za pomocą dedykowanego, wymiennego akumulatora, w technologii Litowej (bez efektu pamięciowego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skaźnik czasu pracy nadajnika podawany na wyświetlaczu w godzinach i minuta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nimalny czas pracy na baterii typu AA nie mniejszy niż 9 godzin, 2x bateria AA/Alkaliczna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budowa  metalowa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Nadajnik osobisty typu bodypac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Zakres częstotliwości pracy nie węższy niż 470 – 694 MHz w wybranych pasmach o szerokości do maksymalnie 72MHz</w:t>
            </w:r>
          </w:p>
          <w:p>
            <w:pPr>
              <w:pStyle w:val="Normal"/>
              <w:rPr/>
            </w:pPr>
            <w:r>
              <w:rPr/>
              <w:t>Specjalistyczny typ modulacji radiowej w oparciu o sygnał cyfrowy</w:t>
            </w:r>
          </w:p>
          <w:p>
            <w:pPr>
              <w:pStyle w:val="Normal"/>
              <w:rPr/>
            </w:pPr>
            <w:r>
              <w:rPr/>
              <w:t>Zakres dynamiki nie mniejszy niż 120 dB (A)</w:t>
            </w:r>
          </w:p>
          <w:p>
            <w:pPr>
              <w:pStyle w:val="Normal"/>
              <w:rPr/>
            </w:pPr>
            <w:r>
              <w:rPr/>
              <w:t xml:space="preserve">Pasmo przenoszenia dźwięku toru nadajnika nie węższe niż 20Hz-20kHz (+/-1dB), </w:t>
            </w:r>
          </w:p>
          <w:p>
            <w:pPr>
              <w:pStyle w:val="Normal"/>
              <w:rPr/>
            </w:pPr>
            <w:r>
              <w:rPr/>
              <w:t xml:space="preserve">Typ złącza wejściowego: 4 bolcowy mini konektor </w:t>
            </w:r>
          </w:p>
          <w:p>
            <w:pPr>
              <w:pStyle w:val="Normal"/>
              <w:rPr/>
            </w:pPr>
            <w:r>
              <w:rPr/>
              <w:t>Szyfrowanie sygnału 256 bitowe, certyfikowany standard AES</w:t>
            </w:r>
          </w:p>
          <w:p>
            <w:pPr>
              <w:pStyle w:val="Normal"/>
              <w:rPr/>
            </w:pPr>
            <w:r>
              <w:rPr/>
              <w:t>Moc promieniowana w.cz. przełączana:  1mW i 10mW</w:t>
            </w:r>
          </w:p>
          <w:p>
            <w:pPr>
              <w:pStyle w:val="Normal"/>
              <w:rPr/>
            </w:pPr>
            <w:r>
              <w:rPr/>
              <w:t>Zasięg pracy nadajnika minimum 100m w optymalnych warunkach</w:t>
            </w:r>
          </w:p>
          <w:p>
            <w:pPr>
              <w:pStyle w:val="Normal"/>
              <w:rPr/>
            </w:pPr>
            <w:r>
              <w:rPr/>
              <w:t>Zakres regulacji czułości wejścia  nie mniejszy niż 60dB na odbiorniku</w:t>
            </w:r>
          </w:p>
          <w:p>
            <w:pPr>
              <w:pStyle w:val="Normal"/>
              <w:rPr/>
            </w:pPr>
            <w:r>
              <w:rPr/>
              <w:t>Możliwość zasilania za pomocą dedykowanego, wymiennego akumulatora, w technologii Litowej (bez efektu pamięciowego)</w:t>
            </w:r>
          </w:p>
          <w:p>
            <w:pPr>
              <w:pStyle w:val="Normal"/>
              <w:rPr/>
            </w:pPr>
            <w:r>
              <w:rPr/>
              <w:t xml:space="preserve">Wskaźnik czasu pracy nadajnika podawany na wyświetlaczu w godzinach i minutach </w:t>
            </w:r>
          </w:p>
          <w:p>
            <w:pPr>
              <w:pStyle w:val="Normal"/>
              <w:rPr/>
            </w:pPr>
            <w:r>
              <w:rPr/>
              <w:t>Minimalny czas pracy na baterii typu AA nie mniejszy niż 9 godzin, 2x bateria AA/Alkalicz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/>
            </w:pPr>
            <w:r>
              <w:rPr/>
              <w:t>Obudowa  metalowa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tacjonarny odbiornik diversity z wbudowanym skanowaniem częstotliwośc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kres częstotliwości pracy UHF nie węższy niż 470 – 694 MHz w wybranych pasmach o szerokości do maksymalnie 72MH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ecjalistyczny typ modulacji radiowej w oparciu o sygnał cyfr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asmo przenoszenia dźwięku toru nadajnika nie węższe niż 20Hz-20kHz (+/-1dB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asmo przenoszenia nie węższe niż 20Hz-20kHz (+/-1dB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kres regulacji wzmocnienia audio nie mniejszy niż 60dB, z uwzględnieniem skoku co 1 d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łącza wyjściowe: Symetryczne: ¼”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ack i XL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yświetlacz LCD o wysokim kontraśc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dalne monitorowanie parametrów nadajnik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ystem detekcji zakłóceń radiowych częstotliwości pracy nadajni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umaryczne opóźnienie sygnału (latencja) w całym torze nadajnika do wyjścia odbiornika nie większe niż 2,9 m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yfrowanie sygnału 256 bitowe, certyfikowany standard A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gram do zarządzania systemem, doboru częstotliwości i monitorowania pracy na platformy PC i Mac OS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likacja na bezprzewodowe urządzenia mobilne do zarządzania systemem, doborem częstotliwości i monitorowania pracy na urządzenia mobilne i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rzyłącze sieciowe Ethernet do zdalnego zarządza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czba przełączanych częstotliwości nośnych nie mniejsza niż 24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budowa metalowa umożliwiająca montaż w skrzyni Rack 19”, w zestawie powinny być akcesoriami do zabudowy pojedynczej i podwójnej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zerokopasmowy Dystrybutor Anten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czba par antenowych nie mniejsza niż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asilanie zewnętrznych anten aktywn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budowa rackowa z funkcjonalnym rozmieszczeniem wejść/wyjść antenowych z tyłu urządzenia oraz możliwością zamontowania anten wejściowych z przodu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sywna antena dookólna wraz z przewodem antenowy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kres częstotliwości radiowych nie węższy niż 470 – 1100 MH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Wszechkierunkowa, dipolowa charakterystyka kierunkowości odbior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abel antenowy dopasowany do wzmocnienia ante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 komplecie, złącza BNC 50Ω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ntaż na statywie z adapterem statywowy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niaturowy mikrofon nauszny o charakterystyce dookólnej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HelveticaNeue;Times New Roman"/>
                <w:b/>
                <w:bCs/>
                <w:szCs w:val="24"/>
              </w:rPr>
              <w:t xml:space="preserve">Typ przetwornika: </w:t>
            </w:r>
            <w:r>
              <w:rPr>
                <w:rFonts w:eastAsia="Times New Roman" w:cs="HelveticaNeue;Times New Roman"/>
                <w:b/>
                <w:szCs w:val="24"/>
              </w:rPr>
              <w:t>Pojemnościowy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rPr>
                <w:rFonts w:eastAsia="Times New Roman" w:cs="HelveticaNeue;Times New Roman"/>
                <w:b/>
                <w:b/>
                <w:szCs w:val="24"/>
              </w:rPr>
            </w:pPr>
            <w:r>
              <w:rPr>
                <w:rFonts w:eastAsia="Times New Roman" w:cs="HelveticaNeue;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rPr>
                <w:rFonts w:eastAsia="Times New Roman" w:cs="HelveticaNeue;Times New Roman"/>
                <w:bCs/>
                <w:szCs w:val="24"/>
              </w:rPr>
            </w:pPr>
            <w:r>
              <w:rPr>
                <w:rFonts w:eastAsia="Times New Roman" w:cs="HelveticaNeue;Times New Roman"/>
                <w:bCs/>
                <w:szCs w:val="24"/>
              </w:rPr>
              <w:t>Dookólna charakterystyka kierunkowości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rPr>
                <w:rFonts w:eastAsia="Times New Roman" w:cs="HelveticaNeue;Times New Roman"/>
                <w:bCs/>
                <w:szCs w:val="24"/>
              </w:rPr>
            </w:pPr>
            <w:r>
              <w:rPr>
                <w:rFonts w:eastAsia="Times New Roman" w:cs="HelveticaNeue;Times New Roman"/>
                <w:bCs/>
                <w:szCs w:val="24"/>
              </w:rPr>
              <w:t>Kolor zbliżony do koloru ciała człowieka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rPr>
                <w:rFonts w:eastAsia="Times New Roman" w:cs="HelveticaNeue;Times New Roman"/>
                <w:bCs/>
                <w:szCs w:val="24"/>
              </w:rPr>
            </w:pPr>
            <w:r>
              <w:rPr>
                <w:rFonts w:eastAsia="Times New Roman" w:cs="HelveticaNeue;Times New Roman"/>
                <w:bCs/>
                <w:szCs w:val="24"/>
              </w:rPr>
              <w:t xml:space="preserve">Pasmo przenoszenia nie węższe niż 30 Hz – 19 kHz 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rPr>
                <w:rFonts w:eastAsia="Times New Roman" w:cs="HelveticaNeue;Times New Roman"/>
                <w:bCs/>
                <w:szCs w:val="24"/>
              </w:rPr>
            </w:pPr>
            <w:r>
              <w:rPr>
                <w:rFonts w:eastAsia="Times New Roman" w:cs="HelveticaNeue;Times New Roman"/>
                <w:bCs/>
                <w:szCs w:val="24"/>
              </w:rPr>
              <w:t>Czułość (1 kHz) nie mniejsza niż -40 dBV/Pa / 9 mV/Pa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rPr>
                <w:rFonts w:eastAsia="Times New Roman" w:cs="HelveticaNeue;Times New Roman"/>
                <w:bCs/>
                <w:szCs w:val="24"/>
              </w:rPr>
            </w:pPr>
            <w:r>
              <w:rPr>
                <w:rFonts w:eastAsia="Times New Roman" w:cs="HelveticaNeue;Times New Roman"/>
                <w:bCs/>
                <w:szCs w:val="24"/>
              </w:rPr>
              <w:t>Równoważny szum własny na poziomie nie większym niż 37 dB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rPr>
                <w:rFonts w:eastAsia="Times New Roman" w:cs="HelveticaNeue;Times New Roman"/>
                <w:bCs/>
                <w:szCs w:val="24"/>
              </w:rPr>
            </w:pPr>
            <w:r>
              <w:rPr>
                <w:rFonts w:eastAsia="Times New Roman" w:cs="HelveticaNeue;Times New Roman"/>
                <w:bCs/>
                <w:szCs w:val="24"/>
              </w:rPr>
              <w:t>Poziom maksymalnego ciśnienia akustycznego nie mniejszy niż 106 dB SPL</w:t>
            </w:r>
          </w:p>
          <w:p>
            <w:pPr>
              <w:pStyle w:val="Normal"/>
              <w:spacing w:before="0" w:after="200"/>
              <w:rPr>
                <w:rFonts w:eastAsia="Times New Roman" w:cs="HelveticaNeue;Times New Roman"/>
                <w:bCs/>
                <w:szCs w:val="24"/>
              </w:rPr>
            </w:pPr>
            <w:r>
              <w:rPr>
                <w:rFonts w:eastAsia="Times New Roman" w:cs="HelveticaNeue;Times New Roman"/>
                <w:bCs/>
                <w:szCs w:val="24"/>
              </w:rPr>
              <w:t>Waga nie większa niż 20 gr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mienna wkładka do mikrofonu/nadajnika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Przetwornik pojemnościowy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mienna charakterystyka kierunkowości – hiperkardioida/kardioid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asmo przenoszenia nie mniejsze niż - 50Hz – 20kHz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aksymalne ciśnienie akustyczne nie mniejsze niż  152db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t.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krzynia transportowa do zestawu cyfrowych mikrofonów  bezprzewodow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sokość 6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konana ze sklejki PC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zuflada do przechowani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odbiorników i akcesoriów wykonana z wypełnieniem piankowym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t.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yfrowy sterownik do zestawu mikrofonów bezprzewodow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mniej niż 20 tłumików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>W pełni przypisywalny layout – 120 kanał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” ekran dotykow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nfigurowalne widgety, m.in. dla scen, mierników, efekt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stotliwość próbkowania nie mniejsza niż  96kHz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warstwy x 6 przypisywalnych enkonderów zintegrowanych z ekran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dykowane szyny Wedge i 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mpleksowy monitoring w wielu miejsc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grywanie i odtwarzanie w stereo przez US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 wejść XLR mikrofonowych/liniowych, 6 wyjść liniowych XL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 cyfrowe wejście stereo AES3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cyfrowe wyjście stereo AES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x porty sieciow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ordclock BNC I/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jście wide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t.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yfrowy stage rack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2 wejścia mikrofonowe/liniowe, 16 wyjść liniowych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zęstotliwość próbkowania 96kHz</w:t>
              <w:br/>
              <w:br/>
              <w:t>Stała latencja &lt; 0.7m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28 kanałów wejściowych z pełnym processingie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4 szyn wyjściowych z pełnym processingie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onfigurowalne 64 szyny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raca w systemach LR, LCR i surround (do 5.1)</w:t>
              <w:br/>
              <w:t>PFL w wielu miejscach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6 FX z dedykowanymi powrotami stereo, 24 DC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budowany generator sygnałów i R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nterfej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ołączenie GigaACE do powierzchni</w:t>
              <w:br/>
              <w:t>2x połączenie DX z rozszerzeniem I/O</w:t>
              <w:br/>
              <w:t>port I/O – 128 kanałów (każdy w 96 kHz)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edykowany port ME-1 w 48 kHz</w:t>
              <w:br/>
              <w:t>2x porty sieciowe</w:t>
              <w:br/>
              <w:t>Wordclock BNC I/O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t.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krzynia transportowa do sterownika mikrofon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konana ze sklej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ła transportow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hwyty ułatwiające przenosze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Times New Roman" w:ascii="Times New Roman" w:hAnsi="Times New Roman"/>
                <w:color w:val="FF0000"/>
              </w:rPr>
              <w:t>skrzynia transportowa do sterownika mikrofonó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color w:val="FF0000"/>
              </w:rPr>
              <w:t>obejmuje również skrzynię na cyfrowy StageRack sterownika mikrofonów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wód sieciowy do połączenia sterownika z urządeniem typu stage rac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wód na bębnie zwijający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 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kończony wejściami typu Neutrik/Cordia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Gwarancja i rękojmia za wady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rwis gwarancyjn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dostarczony sprzęt musi posiadać minimum 2 lata gwarancji producenta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rmin reklamacji /napraw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sz w:val="24"/>
                <w:szCs w:val="24"/>
              </w:rPr>
              <w:t>14 dni roboczych licząc od dnia przyjęcia sprzętu do naprawy; możliwość dostarczenia przez wykonawcę sprzętu zastępczego o parametrach nie gorszych niż wyżej oferowane w przypadku przedłużenia czasu napraw.</w:t>
            </w:r>
          </w:p>
        </w:tc>
        <w:tc>
          <w:tcPr>
            <w:tcW w:w="828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wierdzam, że:</w:t>
            </w:r>
          </w:p>
          <w:p>
            <w:pPr>
              <w:pStyle w:val="TableContents"/>
              <w:numPr>
                <w:ilvl w:val="2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rczony sprzęt posiadać będzie …………. Lata tj. …………..miesiące/miesięcy*</w:t>
            </w:r>
          </w:p>
          <w:p>
            <w:pPr>
              <w:pStyle w:val="TableContents"/>
              <w:numPr>
                <w:ilvl w:val="2"/>
                <w:numId w:val="4"/>
              </w:numPr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rmin reklamacji /napraw: wynosić będzie do14 dni roboczych licząc od dnia przyjęcia sprzętu do naprawy,</w:t>
            </w:r>
          </w:p>
          <w:p>
            <w:pPr>
              <w:pStyle w:val="TableContents"/>
              <w:numPr>
                <w:ilvl w:val="2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przedłużenia czasu naprawy zobowiązuję się dostarczyć sprzęt zastępczy o parametrach nie gorszych niż wskazane w ofercie.</w:t>
            </w:r>
          </w:p>
        </w:tc>
      </w:tr>
      <w:tr>
        <w:trPr/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magania dodatkow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Wraz z zestawem należy dostarczyć karty gwarancyjne, instrukcje w języku polskim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Konieczność przeprowadzenia przez Wykonawcę szkolenia z obsługi dostarczonego sprzętu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3. Sprzęt musi być fabrycznie nowy.</w:t>
            </w:r>
          </w:p>
        </w:tc>
        <w:tc>
          <w:tcPr>
            <w:tcW w:w="828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twierdzam, że:</w:t>
            </w:r>
          </w:p>
          <w:p>
            <w:pPr>
              <w:pStyle w:val="TableContents"/>
              <w:numPr>
                <w:ilvl w:val="2"/>
                <w:numId w:val="1"/>
              </w:numPr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raz z zestawem dostarczone zostaną karty gwarancyjne, instrukcje w języku polskim</w:t>
            </w:r>
          </w:p>
          <w:p>
            <w:pPr>
              <w:pStyle w:val="TableContents"/>
              <w:numPr>
                <w:ilvl w:val="2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dostarczeniu sprzętu zostanie przeprowadzone  szkolenie z obsługi dostarczonego sprzętu.</w:t>
            </w:r>
          </w:p>
          <w:p>
            <w:pPr>
              <w:pStyle w:val="TableContents"/>
              <w:numPr>
                <w:ilvl w:val="2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rczony sprzęt jest nowy nie używany wcześniej.</w:t>
            </w:r>
          </w:p>
        </w:tc>
      </w:tr>
      <w:tr>
        <w:trPr/>
        <w:tc>
          <w:tcPr>
            <w:tcW w:w="897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268" w:right="2552" w:gutter="0" w:header="709" w:top="2410" w:footer="709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360"/>
        <w:jc w:val="right"/>
        <w:rPr/>
      </w:pPr>
      <w:r>
        <w:rPr/>
        <w:t>Załącznik nr 2 do zaproszenia</w:t>
      </w:r>
    </w:p>
    <w:p>
      <w:pPr>
        <w:pStyle w:val="Normal"/>
        <w:spacing w:lineRule="auto" w:line="360"/>
        <w:jc w:val="center"/>
        <w:rPr/>
      </w:pPr>
      <w:r>
        <w:rPr/>
        <w:t>FORMULARZ OFERTY</w:t>
      </w:r>
    </w:p>
    <w:p>
      <w:pPr>
        <w:pStyle w:val="Normal"/>
        <w:spacing w:lineRule="atLeast" w:line="200"/>
        <w:jc w:val="center"/>
        <w:rPr/>
      </w:pPr>
      <w:r>
        <w:rPr/>
        <w:t>w postępowaniu o wartości zamówienia</w:t>
      </w:r>
    </w:p>
    <w:p>
      <w:pPr>
        <w:pStyle w:val="Normal"/>
        <w:spacing w:lineRule="atLeast" w:line="200"/>
        <w:jc w:val="center"/>
        <w:rPr/>
      </w:pPr>
      <w:r>
        <w:rPr/>
        <w:t>nie przekraczającej równowartości kwoty wymienionej w art. 4 pkt 8  ustawy PZP</w:t>
      </w:r>
    </w:p>
    <w:p>
      <w:pPr>
        <w:pStyle w:val="Normal"/>
        <w:jc w:val="center"/>
        <w:rPr/>
      </w:pPr>
      <w:r>
        <w:rPr/>
        <w:t xml:space="preserve">na  </w:t>
      </w:r>
      <w:r>
        <w:rPr>
          <w:sz w:val="24"/>
          <w:szCs w:val="24"/>
        </w:rPr>
        <w:t>zakup i dostawę zestawu cyfrowych mikrofonów bezprzewodowych wraz ze sterownikiem i niezbędnymi akcesoriami w ramach zadania inwestycyjnego  „Zakupy inwestycyjne dla Miejskiego Centrum Kultury w Bydgoszczy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1080" w:right="0" w:hanging="796"/>
        <w:jc w:val="both"/>
        <w:rPr/>
      </w:pPr>
      <w:r>
        <w:rPr/>
        <w:t>Nazwa oraz adres Wykonawcy</w:t>
      </w:r>
    </w:p>
    <w:p>
      <w:pPr>
        <w:pStyle w:val="ListParagraph"/>
        <w:spacing w:lineRule="auto" w:line="360"/>
        <w:ind w:left="360" w:right="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</w:t>
      </w:r>
    </w:p>
    <w:p>
      <w:pPr>
        <w:pStyle w:val="ListParagraph"/>
        <w:spacing w:lineRule="auto" w:line="360"/>
        <w:ind w:left="360" w:right="0" w:hanging="0"/>
        <w:jc w:val="both"/>
        <w:rPr/>
      </w:pPr>
      <w:r>
        <w:rPr/>
        <w:t>NIP ………………………………………………………………………………………….</w:t>
      </w:r>
    </w:p>
    <w:p>
      <w:pPr>
        <w:pStyle w:val="ListParagraph"/>
        <w:spacing w:lineRule="auto" w:line="360"/>
        <w:ind w:left="360" w:right="0" w:hanging="0"/>
        <w:jc w:val="both"/>
        <w:rPr/>
      </w:pPr>
      <w:r>
        <w:rPr/>
        <w:t>REGON …………………………………………………………………………………….</w:t>
      </w:r>
    </w:p>
    <w:p>
      <w:pPr>
        <w:pStyle w:val="ListParagraph"/>
        <w:spacing w:lineRule="auto" w:line="360"/>
        <w:ind w:left="360" w:right="0" w:hanging="0"/>
        <w:jc w:val="both"/>
        <w:rPr/>
      </w:pPr>
      <w:r>
        <w:rPr/>
        <w:t>Nr rachunku bankowego …………………………………………………………………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1080" w:right="0" w:hanging="796"/>
        <w:jc w:val="both"/>
        <w:rPr/>
      </w:pPr>
      <w:r>
        <w:rPr/>
        <w:t>Kalkulacja cenowa Wykonawcy za realizację całości przedmiotu zamówienia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oferuję wykonanie całości przedmiotu zamówienia za cenę netto: …………………… zł, słownie: …………………………………………………...</w:t>
      </w:r>
    </w:p>
    <w:p>
      <w:pPr>
        <w:pStyle w:val="ListParagraph"/>
        <w:spacing w:lineRule="auto" w:line="360"/>
        <w:ind w:left="1080" w:right="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 a wraz z należnym podatkiem VAT w wysokości ……………..% za cenę brutto: …………………………………… zł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 xml:space="preserve">oferuję termin realizacji zamówienia: do ……………………… dni od dnia zawarcia umowy,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oferuję termin  ……………………. gwarancji na cyfrowe, bezprzewodowe systemy mikrofonowe wraz z niezbędnym wyposażeniem liczony od dnia protokolarnego bezusterkowego przyjęcia cyfrowych, bezprzewodowych systemów mikrofonowych wraz z niezbędnym wyposażeniem do siedziby Miejskiego Centrum Kultury w Bydgoszczy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Oświadczam, iż zapoznałem się z opisem przedmiotu zamówienia i wymogami Zamawiającego i nie wnoszę do nich żadnych zastrzeżeń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Oświadczam iż spełniam warunki określone w ust. 5 pkt 5 lit. a – b zapytania ofertowego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Załącznikami do niniejszego formularza oferty stanowiącymi integralną część oferty są: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ejscowość, ………………………….dnia 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ab/>
        <w:tab/>
        <w:t>……………………………………………</w:t>
      </w:r>
      <w:bookmarkStart w:id="0" w:name="_GoBack"/>
      <w:bookmarkEnd w:id="0"/>
      <w:r>
        <w:rPr/>
        <w:tab/>
      </w:r>
    </w:p>
    <w:p>
      <w:pPr>
        <w:pStyle w:val="Normal"/>
        <w:spacing w:lineRule="auto" w:line="360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czytelny podpis osoby uprawnionej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 składania oświadczeń woli w imieniu Wykonawcy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00"/>
        <w:rPr>
          <w:i/>
          <w:i/>
          <w:iCs/>
        </w:rPr>
      </w:pPr>
      <w:r>
        <w:rPr>
          <w:i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552" w:footer="709" w:bottom="22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713740</wp:posOffset>
          </wp:positionH>
          <wp:positionV relativeFrom="page">
            <wp:posOffset>9600565</wp:posOffset>
          </wp:positionV>
          <wp:extent cx="7547610" cy="1067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06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tabs>
        <w:tab w:val="clear" w:pos="708"/>
        <w:tab w:val="left" w:pos="5040" w:leader="none"/>
      </w:tabs>
      <w:spacing w:before="240" w:after="120"/>
      <w:rPr>
        <w:lang w:val="en-US" w:eastAsia="en-US"/>
      </w:rPr>
    </w:pPr>
    <w:r>
      <w:rPr>
        <w:lang w:val="en-U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tabs>
        <w:tab w:val="clear" w:pos="708"/>
        <w:tab w:val="left" w:pos="4320" w:leader="none"/>
      </w:tabs>
      <w:spacing w:before="240" w:after="12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4" w:hanging="432"/>
      </w:pPr>
      <w:rPr>
        <w:b w:val="false"/>
        <w:bCs/>
      </w:rPr>
    </w:lvl>
    <w:lvl w:ilvl="2">
      <w:start w:val="1"/>
      <w:numFmt w:val="decimal"/>
      <w:lvlText w:val="%3)"/>
      <w:lvlJc w:val="left"/>
      <w:pPr>
        <w:tabs>
          <w:tab w:val="num" w:pos="131"/>
        </w:tabs>
        <w:ind w:left="1355" w:hanging="504"/>
      </w:pPr>
      <w:rPr>
        <w:b w:val="false"/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2"/>
        <w:spacing w:val="7"/>
        <w:b w:val="false"/>
        <w:szCs w:val="22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74" w:hanging="432"/>
      </w:pPr>
      <w:rPr>
        <w:rFonts w:ascii="Symbol" w:hAnsi="Symbol" w:cs="Symbol" w:hint="default"/>
        <w:b w:val="false"/>
        <w:bCs/>
      </w:rPr>
    </w:lvl>
    <w:lvl w:ilvl="2">
      <w:start w:val="1"/>
      <w:numFmt w:val="decimal"/>
      <w:lvlText w:val="%3)"/>
      <w:lvlJc w:val="left"/>
      <w:pPr>
        <w:tabs>
          <w:tab w:val="num" w:pos="131"/>
        </w:tabs>
        <w:ind w:left="1355" w:hanging="504"/>
      </w:pPr>
      <w:rPr>
        <w:b w:val="false"/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  <w:i/>
      <w:iCs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  <w:spacing w:val="7"/>
    </w:rPr>
  </w:style>
  <w:style w:type="character" w:styleId="WW8Num3z0">
    <w:name w:val="WW8Num3z0"/>
    <w:qFormat/>
    <w:rPr>
      <w:rFonts w:ascii="Symbol" w:hAnsi="Symbol" w:cs="Symbol"/>
      <w:color w:val="000000"/>
      <w:spacing w:val="-8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rial"/>
      <w:b w:val="false"/>
      <w:bCs w:val="false"/>
      <w:i w:val="false"/>
      <w:iCs w:val="false"/>
      <w:color w:val="000000"/>
      <w:spacing w:val="6"/>
    </w:rPr>
  </w:style>
  <w:style w:type="character" w:styleId="WW8Num5z0">
    <w:name w:val="WW8Num5z0"/>
    <w:qFormat/>
    <w:rPr>
      <w:rFonts w:ascii="Wingdings" w:hAnsi="Wingdings" w:cs="Wingdings"/>
      <w:color w:val="000000"/>
      <w:spacing w:val="-4"/>
      <w:sz w:val="20"/>
      <w:szCs w:val="20"/>
    </w:rPr>
  </w:style>
  <w:style w:type="character" w:styleId="WW8Num8z0">
    <w:name w:val="WW8Num8z0"/>
    <w:qFormat/>
    <w:rPr>
      <w:rFonts w:ascii="Wingdings" w:hAnsi="Wingdings" w:cs="Arial"/>
      <w:b/>
      <w:bCs/>
      <w:color w:val="000000"/>
      <w:spacing w:val="-4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b w:val="false"/>
      <w:bCs/>
    </w:rPr>
  </w:style>
  <w:style w:type="character" w:styleId="WW8Num14z2">
    <w:name w:val="WW8Num14z2"/>
    <w:qFormat/>
    <w:rPr>
      <w:rFonts w:ascii="Times New Roman" w:hAnsi="Times New Roman" w:eastAsia="Calibri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</w:rPr>
  </w:style>
  <w:style w:type="character" w:styleId="WW8Num20z0">
    <w:name w:val="WW8Num20z0"/>
    <w:qFormat/>
    <w:rPr>
      <w:rFonts w:ascii="Arial" w:hAnsi="Arial" w:cs="Arial"/>
      <w:b w:val="false"/>
      <w:bCs w:val="false"/>
      <w:color w:val="000000"/>
      <w:spacing w:val="7"/>
      <w:sz w:val="22"/>
      <w:szCs w:val="22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29z1">
    <w:name w:val="WW8Num29z1"/>
    <w:qFormat/>
    <w:rPr>
      <w:rFonts w:ascii="Symbol" w:hAnsi="Symbol" w:cs="Symbol"/>
      <w:b w:val="false"/>
      <w:bCs/>
    </w:rPr>
  </w:style>
  <w:style w:type="character" w:styleId="WW8Num29z2">
    <w:name w:val="WW8Num29z2"/>
    <w:qFormat/>
    <w:rPr>
      <w:rFonts w:ascii="Times New Roman" w:hAnsi="Times New Roman" w:eastAsia="Calibri" w:cs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0z1">
    <w:name w:val="WW8Num30z1"/>
    <w:qFormat/>
    <w:rPr>
      <w:rFonts w:ascii="Symbol" w:hAnsi="Symbol" w:cs="Symbol"/>
      <w:b w:val="false"/>
      <w:bCs/>
    </w:rPr>
  </w:style>
  <w:style w:type="character" w:styleId="WW8Num30z2">
    <w:name w:val="WW8Num30z2"/>
    <w:qFormat/>
    <w:rPr>
      <w:rFonts w:ascii="Times New Roman" w:hAnsi="Times New Roman" w:eastAsia="Calibri" w:cs="Times New Roman"/>
      <w:b w:val="false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6z0">
    <w:name w:val="WW8Num6z0"/>
    <w:qFormat/>
    <w:rPr>
      <w:rFonts w:cs="Arial"/>
      <w:b w:val="false"/>
      <w:bCs/>
      <w:sz w:val="16"/>
      <w:szCs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Calibri"/>
      <w:color w:val="000000"/>
      <w:spacing w:val="-2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color w:val="000000"/>
      <w:spacing w:val="7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bCs/>
      <w:sz w:val="16"/>
      <w:szCs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color w:val="1F497D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CytatintensywnyZnak">
    <w:name w:val="Cytat intensywny Znak"/>
    <w:qFormat/>
    <w:rPr>
      <w:b/>
      <w:bCs/>
      <w:i/>
      <w:iCs/>
      <w:color w:val="4F81BD"/>
      <w:sz w:val="22"/>
      <w:szCs w:val="22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CytatZnak">
    <w:name w:val="Cytat Znak"/>
    <w:qFormat/>
    <w:rPr>
      <w:i/>
      <w:iCs/>
      <w:color w:val="000000"/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Znakinumeracji">
    <w:name w:val="Znaki numeracji"/>
    <w:qFormat/>
    <w:rPr/>
  </w:style>
  <w:style w:type="character" w:styleId="Bold1">
    <w:name w:val="bold1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owanie">
    <w:name w:val="linkowa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Arial" w:hAnsi="Arial" w:eastAsia="Times New Roman" w:cs="Arial"/>
      <w:sz w:val="24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Footnote">
    <w:name w:val="Footnote Text"/>
    <w:basedOn w:val="Normal"/>
    <w:pPr>
      <w:suppressAutoHyphens w:val="false"/>
      <w:spacing w:before="240" w:after="60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K-list-03-20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19:00Z</dcterms:created>
  <dc:creator>alicja</dc:creator>
  <dc:description/>
  <cp:keywords/>
  <dc:language>en-US</dc:language>
  <cp:lastModifiedBy>Ewa Pietrzykowska</cp:lastModifiedBy>
  <cp:lastPrinted>2018-07-23T14:08:00Z</cp:lastPrinted>
  <dcterms:modified xsi:type="dcterms:W3CDTF">2018-07-26T09:22:00Z</dcterms:modified>
  <cp:revision>3</cp:revision>
  <dc:subject/>
  <dc:title/>
</cp:coreProperties>
</file>