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  <w:tab w:val="left" w:pos="7317" w:leader="none"/>
          <w:tab w:val="right" w:pos="9864" w:leader="none"/>
        </w:tabs>
        <w:rPr/>
      </w:pPr>
      <w:r>
        <w:rPr/>
        <w:tab/>
        <w:t>Załącznik nr 2 do zaproszenia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wartości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nie przekraczającej równowartości kwoty wymienionej w art. 4 pkt 8 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dostawę tonerów, tuszy i innych materiałów eksploatacyjnych 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</w:rPr>
        <w:t>dla Miejskiego Centrum Kultury w Bydgoszczy za pomocą platformy zakupowej wraz kompleksową obsługą techniczną drukarek  i urządzeń wielofunkcyjnych będących w posiadaniu 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Nazwa oraz adres Wykonawcy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REGON ……………………………………………………………………………………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PESEL …………………………………………………………………………………….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Nr rachunku bankowego 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Kalkulacja cenowa Wykonawcy za realizację całości przedmiotu zamówienia: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oferuję wykonanie całości przedmiotu zamówienia za cenę netto: …………………… zł, słownie:  ………………………………...…………………………………………………………………………………… a wraz z należnym podatkiem od towarów i usług w wysokości ……………..% za cenę brutto: ………………………………… zł;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Oferuję czas reakcji na zgłoszenie ……….. h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 xml:space="preserve">oferuję termin realizacji zamówienia: </w:t>
      </w:r>
    </w:p>
    <w:p>
      <w:pPr>
        <w:pStyle w:val="Akapitzlist1"/>
        <w:numPr>
          <w:ilvl w:val="0"/>
          <w:numId w:val="3"/>
        </w:numPr>
        <w:spacing w:lineRule="auto" w:line="360"/>
        <w:ind w:left="1797" w:hanging="357"/>
        <w:jc w:val="both"/>
        <w:rPr/>
      </w:pPr>
      <w:r>
        <w:rPr/>
        <w:t>12 miesięcy  od dnia zawarcia umowy, licząc od dnia zawarcia  umowy.</w:t>
      </w:r>
    </w:p>
    <w:p>
      <w:pPr>
        <w:pStyle w:val="Akapitzlist1"/>
        <w:numPr>
          <w:ilvl w:val="0"/>
          <w:numId w:val="3"/>
        </w:numPr>
        <w:spacing w:lineRule="auto" w:line="360"/>
        <w:ind w:left="1797" w:hanging="357"/>
        <w:jc w:val="both"/>
        <w:rPr/>
      </w:pPr>
      <w:r>
        <w:rPr/>
        <w:t xml:space="preserve">poszczególnych dostaw do ………….. h od momentu zgłoszenia drogą elektroniczną, </w:t>
      </w:r>
    </w:p>
    <w:p>
      <w:pPr>
        <w:pStyle w:val="Akapitzlist1"/>
        <w:numPr>
          <w:ilvl w:val="0"/>
          <w:numId w:val="3"/>
        </w:numPr>
        <w:spacing w:lineRule="auto" w:line="360"/>
        <w:ind w:left="1797" w:hanging="357"/>
        <w:jc w:val="both"/>
        <w:rPr/>
      </w:pPr>
      <w:r>
        <w:rPr/>
        <w:t xml:space="preserve">w przypadku materiałów sprowadzanych z zagranicy do 21 dni od dnia zgłoszenia drogą elektroniczną (dotyczy fusera do drukarki RICOH </w:t>
      </w:r>
      <w:r>
        <w:rPr>
          <w:color w:val="000000"/>
        </w:rPr>
        <w:t>SPC-252)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, iż zapoznałem się z opisem przedmiotu zamówienia i wymogami Zamawiającego i nie wnoszę do nich żadnych zastrzeżeń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Akceptuję warunki określone  w załączniku nr 3 do zaproszenia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Oświadczam iż spełniam warunek określony w ust. 5 pkt 5 zapytania ofertowego, w zakresie posiadanego doświadczenia w realizacji zamówienia na dostawy tonerów i materiałów eksploatacyjnych za pomocą platformy zakupowej w okresie ostatnich trzech lat przed wszczęciem postęp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8"/>
        <w:gridCol w:w="1808"/>
        <w:gridCol w:w="1809"/>
        <w:gridCol w:w="18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Akapitzlist1"/>
              <w:spacing w:lineRule="auto" w:line="360"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mawiająceg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awiając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odany wg formuły dd.mm.rrrr – dd.mm.rrr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, iż …………………………….. realizuję zamówienia na dostawy tonerów i materiałów eksploatacyjnych za pomocą platformy zakupowej od ……………. (podać termin dzień, miesiąc, rok rozpoczęcia działania platformy zakupowej na podstawie, której dokonywane są zamówienia. Link do wersji demo ………………………………………………………………………………………………………….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 iż pozostaję związany/związana przez okres 30 dni od dnia wyznaczonego na składanie ofert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Załącznikami do niniejszego formularza oferty stanowiącymi integralną część oferty są: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16"/>
          <w:szCs w:val="16"/>
        </w:rPr>
      </w:pPr>
      <w:r>
        <w:rPr/>
        <w:tab/>
        <w:tab/>
        <w:t>……………….....................……………………………</w:t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uprawnionej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 składania oświadczeń woli w imieniu Wykonawcy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b w:val="false"/>
        <w:bCs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31"/>
        </w:tabs>
        <w:ind w:left="1355" w:hanging="504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16"/>
        <w:bCs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bCs w:val="false"/>
      <w:color w:val="000000"/>
      <w:spacing w:val="7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pacing w:val="-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/>
    </w:rPr>
  </w:style>
  <w:style w:type="character" w:styleId="WW8Num3z2">
    <w:name w:val="WW8Num3z2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cs="Arial"/>
      <w:b w:val="false"/>
      <w:bCs/>
      <w:sz w:val="22"/>
      <w:szCs w:val="16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  <w:bCs/>
      <w:sz w:val="22"/>
      <w:szCs w:val="16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Symbol" w:hAnsi="Symbol" w:cs="Symbol"/>
      <w:b w:val="false"/>
      <w:bCs/>
    </w:rPr>
  </w:style>
  <w:style w:type="character" w:styleId="WW8Num32z2">
    <w:name w:val="WW8Num32z2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Symbol" w:hAnsi="Symbol" w:cs="Symbol"/>
      <w:b w:val="false"/>
      <w:bCs/>
    </w:rPr>
  </w:style>
  <w:style w:type="character" w:styleId="WW8Num33z2">
    <w:name w:val="WW8Num33z2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b w:val="false"/>
      <w:bCs w:val="false"/>
      <w:color w:val="000000"/>
      <w:spacing w:val="7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1224" w:hanging="0"/>
      <w:outlineLvl w:val="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9:00Z</dcterms:created>
  <dc:creator>alicja</dc:creator>
  <dc:description/>
  <cp:keywords/>
  <dc:language>en-US</dc:language>
  <cp:lastModifiedBy>Ewa Pietrzykowska</cp:lastModifiedBy>
  <cp:lastPrinted>2019-03-06T09:00:00Z</cp:lastPrinted>
  <dcterms:modified xsi:type="dcterms:W3CDTF">2019-03-06T08:51:00Z</dcterms:modified>
  <cp:revision>4</cp:revision>
  <dc:subject/>
  <dc:title/>
</cp:coreProperties>
</file>