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az wykonanych usług ochroniarskich w zakresie ochrony osób i mienia w obiektach podobnych w charakterze do obiektów Zamawiającego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y, niżej podpisani działając w imieniu i na rzecz ….……………………………………………………..……………… przystępując do udziału w postępowaniu o udzielenie zamówienia publicznego na świadczenie usług ochroniarskich w zakresie ochrony osób i mienia w obiektach Miejskiego Ośrodka Kultury w Bydgoszczy oświadczamy, że nasza firma wykonała w latach 2009 – 2012 bądź wykonuje obecnie </w:t>
      </w:r>
      <w:r>
        <w:rPr/>
        <w:t>następujące usługi ochrony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942"/>
        <w:gridCol w:w="1761"/>
        <w:gridCol w:w="1985"/>
        <w:gridCol w:w="5103"/>
        <w:gridCol w:w="1559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.p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 przedmiotu zamówie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leży podać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jaki obiekt, o jakim charakterze i w jakim zakresie był chroniony w latach 2009 – 2012 lub jest chroniony obecni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z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wykon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leży podać datę rozpoczęcia i zakończenia wykonywania usług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i adres zamawiając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załączonych do wykazu referencji</w:t>
            </w:r>
          </w:p>
        </w:tc>
      </w:tr>
      <w:tr>
        <w:trPr>
          <w:trHeight w:val="41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942"/>
        <w:gridCol w:w="1761"/>
        <w:gridCol w:w="1985"/>
        <w:gridCol w:w="5103"/>
        <w:gridCol w:w="1559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.p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pis przedmiotu zamówienia: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Wartość usługi n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z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wykona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i adres zamawiając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załączonych do wykazu referencji</w:t>
            </w:r>
          </w:p>
        </w:tc>
      </w:tr>
      <w:tr>
        <w:trPr>
          <w:trHeight w:val="449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9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8031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iejscowość i data)</w:t>
            </w:r>
          </w:p>
        </w:tc>
        <w:tc>
          <w:tcPr>
            <w:tcW w:w="80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…………..…………………………...…………………………………..…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odpis i imienna pieczątka uprawnionego przedstawiciela Wykonawcy)*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* - w przypadku Wykonawców występujących wspólnie należy wypełnić zgodnie z pkt. 8 SIWZ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94" w:top="1883" w:footer="17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MOK.D.216 I.126/2012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0670</wp:posOffset>
          </wp:positionH>
          <wp:positionV relativeFrom="paragraph">
            <wp:posOffset>-325755</wp:posOffset>
          </wp:positionV>
          <wp:extent cx="1143000" cy="7810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Załącznik NR 6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21:50:00Z</dcterms:created>
  <dc:creator>własciciel</dc:creator>
  <dc:description/>
  <cp:keywords/>
  <dc:language>en-US</dc:language>
  <cp:lastModifiedBy>własciciel</cp:lastModifiedBy>
  <dcterms:modified xsi:type="dcterms:W3CDTF">2012-02-19T21:10:00Z</dcterms:modified>
  <cp:revision>7</cp:revision>
  <dc:subject/>
  <dc:title/>
</cp:coreProperties>
</file>