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 - w przypadku Wykonawców zagranicznych należy podać również kraj</w:t>
      </w:r>
    </w:p>
    <w:p>
      <w:pPr>
        <w:pStyle w:val="Heading2"/>
        <w:spacing w:lineRule="auto" w:line="36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u dysponowania odpowiednim potencjałem techniczn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sobami zdolnymi do wykon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u II CZĘ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biegając się o udzielenie zamówienia publicznego w postępowaniu na świadczenie usług ochroniarskich w zakresie II CZĘŚCI zamówienia: zapewnienie bezpieczeństwa podczas imprez plenerowych, imprez masowych i imprezy masowej Sylwestrowej organizowanych przez Miejski Ośrodek Kultury w Bydgoszczy oświadczamy, ż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ługa będzie wykonywana przez naszych pracowników  przeszkolonych w zakresie pełnienia funkcji pracownika ochrony w stopniu wystarczającym do wykonywania niniejszego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 w zakresie działań grup interwencyjnych będzie wykonywana przez naszych pracowników posiadających licencję ochrony fizycznej co najmniej I stop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ługa będzie wykonywana przez naszych pracowników posiadających przeszkolenie                        i uprawnienia odpowiednie zapewnienia bezpieczeństwa podczas imprez masowych organizowanych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ysponujemy odpowiednią ilością pracowników do zapewnienia bezpieczeństwa podczas imprez masowych organizowanych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odpowiednią ilością grup interwencyjnych rozmieszczonych w punktach miasta Bydgoszczy i jego najbliższej okolicy umożliwiającą wywiązanie się przez nas z zobowiązania </w:t>
      </w:r>
      <w:r>
        <w:rPr>
          <w:rFonts w:eastAsia="TimesNewRoman;MS Mincho" w:cs="Times New Roman" w:ascii="Times New Roman" w:hAnsi="Times New Roman"/>
          <w:sz w:val="24"/>
          <w:szCs w:val="24"/>
        </w:rPr>
        <w:t>do interwencji w czasie nie dłuższym niż 10 minut od momentu wezwania do miejsc, w których Zamawiający planuje organizację imprez plenerowych wskazanych w p. 3.5. SIWZ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systemem monitoringu zdolnym do wykonania zamówienia w zakresie odbierania sygnałów z systemów antywłamaniowych z każdego obiektu Zamawiającego </w:t>
      </w:r>
      <w:r>
        <w:rPr>
          <w:rFonts w:eastAsia="TimesNewRoman;MS Mincho" w:cs="Times New Roman" w:ascii="Times New Roman" w:hAnsi="Times New Roman"/>
          <w:sz w:val="24"/>
          <w:szCs w:val="24"/>
        </w:rPr>
        <w:t>wskazanego w p. 3.4. SIWZ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my radiowymi urządzeniami nadawczo – odbiorczymi w odpowiedniej ilości i jakości, które zapewnią profesjonalną łączność bezprzewodową w trakcie zabezpieczania imprez masowych organizowanych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Pozwolenia Radiowego na używanie radiowych urządzeń nadawczo – odbiorcz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*** - w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K.D.216 I.126/201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670</wp:posOffset>
          </wp:positionH>
          <wp:positionV relativeFrom="paragraph">
            <wp:posOffset>-325755</wp:posOffset>
          </wp:positionV>
          <wp:extent cx="114300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Załącznik NR 9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02:00Z</dcterms:created>
  <dc:creator>własciciel</dc:creator>
  <dc:description/>
  <cp:keywords/>
  <dc:language>en-US</dc:language>
  <cp:lastModifiedBy>własciciel</cp:lastModifiedBy>
  <dcterms:modified xsi:type="dcterms:W3CDTF">2012-02-19T20:32:00Z</dcterms:modified>
  <cp:revision>5</cp:revision>
  <dc:subject/>
  <dc:title/>
</cp:coreProperties>
</file>