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  DLA  I  CZĘŚCI  ZAMÓWIENI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Cs w:val="24"/>
        </w:rPr>
      </w:pPr>
      <w:r>
        <w:rPr>
          <w:szCs w:val="24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la Miejskiego Ośrodka Kultury w Bydgoszczy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Batorego 1/3, 85-104 Bydgoszcz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 świadczenie usług ochroniarskich w zakresie I CZĘŚCI zamówienia: ochrona osób i mienia w obiektach Miejskiego Ośrodka Kultury w Bydgoszczy składamy niniejszą ofertę oświadczając, że akceptujemy w całości wszystkie warunki zawarte w Specyfikacji Istotnych Warunków Zamówienia (SIWZ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blokowy"/>
        <w:numPr>
          <w:ilvl w:val="0"/>
          <w:numId w:val="2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cenę za jeden miesiąc świadczenia usług stanowiących przedmiot                       I CZĘŚCI zamówienia zgodnie z postanowieniami SIWZ niniejszego postępowania                       w wysokości:   …………………………………………. PLN brutto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słownie: …..………………………………………………………………………………), na którą składa się stałe miesięczne wynagrodzenie za jeden miesiąc świadczenia usług stanowiących przedmiot I CZĘŚCI zamówienia zgodnie z postanowieniami SIWZ niniejszego postępowania w wysokości: 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 </w:t>
      </w:r>
      <w:r>
        <w:rPr>
          <w:b w:val="false"/>
          <w:szCs w:val="24"/>
        </w:rPr>
        <w:t>PLN netto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słownie: …..………………………………………………………………………………)</w:t>
      </w:r>
    </w:p>
    <w:p>
      <w:pPr>
        <w:pStyle w:val="Tekstblokowy"/>
        <w:spacing w:lineRule="auto" w:line="360"/>
        <w:ind w:left="284" w:right="0" w:hanging="0"/>
        <w:jc w:val="both"/>
        <w:rPr/>
      </w:pPr>
      <w:r>
        <w:rPr>
          <w:b w:val="false"/>
          <w:szCs w:val="24"/>
        </w:rPr>
        <w:t xml:space="preserve">+ podatek VAT (…….. %) w kwocie …………………………… PLN. </w:t>
      </w:r>
    </w:p>
    <w:p>
      <w:pPr>
        <w:pStyle w:val="Tekstblokowy"/>
        <w:numPr>
          <w:ilvl w:val="0"/>
          <w:numId w:val="2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cenę za świadczenie usług stanowiących przedmiot I CZĘŚCI zamówienia zgodnie z postanowieniami SIWZ niniejszego postępowania przez okres 12 miesięcy                  w wysokości: ………………………………. PLN brutto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słownie: …..………………………………………………………………………………),</w:t>
      </w:r>
    </w:p>
    <w:p>
      <w:pPr>
        <w:pStyle w:val="Tekstblokowy"/>
        <w:spacing w:lineRule="auto" w:line="360"/>
        <w:ind w:left="284" w:right="0" w:hanging="0"/>
        <w:jc w:val="both"/>
        <w:rPr/>
      </w:pPr>
      <w:r>
        <w:rPr>
          <w:b w:val="false"/>
          <w:szCs w:val="24"/>
        </w:rPr>
        <w:t xml:space="preserve">na którą składa się łączne stałe wynagrodzenie za świadczenie usług stanowiących przedmiot I CZĘŚCI zamówienia przez okres 12 miesięcy w wysokości: 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 </w:t>
      </w:r>
      <w:r>
        <w:rPr>
          <w:b w:val="false"/>
          <w:szCs w:val="24"/>
        </w:rPr>
        <w:t>PLN netto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słownie: …..………………………………………………………………………………) </w:t>
      </w:r>
    </w:p>
    <w:p>
      <w:pPr>
        <w:pStyle w:val="Tekstblokowy"/>
        <w:spacing w:lineRule="auto" w:line="360"/>
        <w:ind w:left="284" w:right="0" w:hanging="0"/>
        <w:jc w:val="both"/>
        <w:rPr/>
      </w:pPr>
      <w:r>
        <w:rPr>
          <w:b w:val="false"/>
          <w:szCs w:val="24"/>
        </w:rPr>
        <w:t>+ podatek VAT (…….. %) w kwocie …………………………… PLN.</w:t>
      </w:r>
    </w:p>
    <w:p>
      <w:pPr>
        <w:pStyle w:val="Tekstblokowy"/>
        <w:spacing w:lineRule="auto" w:line="360"/>
        <w:ind w:left="284" w:right="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cenę za doraźny przyjazd grupy interwencyjnej, w sytuacjach opisanych                   w punktach: 4.1.5., 4.1.6., 5.1.4., 5.1.5. Załącznika NR 1 do SIWZ, w wysokości …………. PLN brutto (słownie: ………………………………….), na którą składa się wynagrodzenie za doraźny przyjazd grupy interwencyjnej w wysokości …………. PLN netto (słownie: …………………………………. ) + podatek VAT (…….. %) w kwocie …………………………… PL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cenę 1 osobogodziny pracy świadczenia usług dodatkowej ochrony obiektów, w sytuacji określonej w punktach 4.1.9. i 5.1.8. Załącznika NR 1 do SIWZ, w wysokości …………. PLN brutto (słownie: ……………………… ), na którą składa się wynagrodzenie za 1 osobogodziny pracy świadczenia usług dodatkowej ochrony obiektów w wysokości …………. PLN netto (słownie: …………………………………. ) + podatek VAT (…….. %) w kwocie …………………………… PLN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wyższe ceny zawierają wszystkie koszty, jakie poniesie Zamawiający w związku z realizacją zamówienia w przypadku wyboru niniejszej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łe miesięczne wynagrodzenie określone w p. 1 niniejszej oferty składają się elementy wyszczególnione w tabeli na stronie nr 3 niniejszej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całość przedmiotu zamówienia w terminie 12 miesięcy od daty zawarcia umow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wzorem umowy, który jest integralną częścią SIWZ i akceptujemy jej treść bez zastrzeżeń oraz zobowiązujemy się w przypadku wyboru naszej oferty do zawarcia umowy na określonych przez Zamawiającego we wzorze warunkach, w miejscu i terminie przez niego wyznaczon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LEMENTY SKŁADOWE CENY OFERTOW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 ŚWIADCZENIE USŁUG I CZĘŚCI ZAMÓWIENIA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2"/>
        <w:gridCol w:w="2410"/>
        <w:gridCol w:w="1559"/>
        <w:gridCol w:w="19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 Zamawiającego oraz sposób pełnienia ochr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składowa wynagrodzenia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…….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składowa ceny (brutto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Centru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ośrednia och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Centru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Centrum Kultu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sparcie ochrony obiektu przez grupę interwencyjn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Miejskie Centru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Marcinkowskiego 12 – 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espół Pałacowo Parkowy w Ostromecku bezpośrednia och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espół Pałacowo Parkowy w Ostromecku monitoring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espół Pałacowo Parkowy w Ostromecku wsparcie ochrony obiektu przez grupę interwencyjn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Zespół Pałacowo Parkowy                 w Ostromec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a MOK i Muszla Koncert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nitoring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a MOK i Muszla Koncert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ochrony obiektu przez grupę interwencyj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Biura MOK i Muszla Koncert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Kawiarnia Cafe Pian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Kawiarnia Cafe Pian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ochrony obiektu przez grupę interwencyj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Razem Kawiarnia Cafe Pian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iura MOK ul. Batorego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iura MOK ul. Batorego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ochrony obiektu przez grupę interwencyj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iura MOK ul. Batorego 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 OF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MOK.D.216 I.126/2012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0670</wp:posOffset>
          </wp:positionH>
          <wp:positionV relativeFrom="paragraph">
            <wp:posOffset>-325755</wp:posOffset>
          </wp:positionV>
          <wp:extent cx="114300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37:00Z</dcterms:created>
  <dc:creator>własciciel</dc:creator>
  <dc:description/>
  <dc:language>en-US</dc:language>
  <cp:lastModifiedBy>własciciel</cp:lastModifiedBy>
  <dcterms:modified xsi:type="dcterms:W3CDTF">2012-03-05T20:37:00Z</dcterms:modified>
  <cp:revision>2</cp:revision>
  <dc:subject/>
  <dc:title/>
</cp:coreProperties>
</file>