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Y  DLA  I  CZĘŚCI  ZAMÓWIENI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Miejskiego Centrum Kultury w Bydgoszczy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Ul. Marcinkowskiego 12 – 14, 85-056 Bydgoszcz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W odpowiedzi na ogłoszenie o przetargu nieograniczonym na świadczenie usług drukowania                     i dostawy w zakresie I CZĘŚCI zamówienia składamy niniejszą ofertę. </w:t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Oferujemy wykonanie całego zamówienia na drukowanie i dostawę do siedziby Zamawiającego 4 edycji nakładów miesięcznika „Bydgoski Informator Kulturalny” wraz z insertami, zgodnie z postanowieniami SIWZ za cenę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 PLN brutto,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którą składa się wynagrodzenie za drukowanie i dostawę do siedziby Zamawiającego 4 edycji nakładów miesięcznika „Bydgoski Informator Kulturalny” wraz z insertami, zgodnie z postanowieniami SIWZ                       w wysokośc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PLN nett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ależny podatek VAT (……. %) w kwocie …………………. PLN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szczegółowych cen jednostkowych dla przedmiotu I CZĘŚCI zamówienia zawarte jest                w załączonej do Oferty „Tabeli Cen Ofertowych Przedmiotu I CZĘŚCI Zamówienia”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oferowane ceny zawierają wszystkie koszty, jakie poniesie Zamawiający                      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 całości wszystkie warunki zawarte w Specyfikacji Istotnych Warunków Zamówienia (SIWZ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wzorem umowy, który jest integralną częścią SIWZ i akceptujemy jej treść bez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I CZĘŚCI zamówienia wykonamy sami, bez udziału podwykonawców.*</w:t>
      </w:r>
    </w:p>
    <w:p>
      <w:pPr>
        <w:pStyle w:val="Normal"/>
        <w:widowControl w:val="false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Oświadczamy, że przedmiot I CZĘŚCI zamówienia wykonamy przy udziale podwykonawców, którym powierzymy wykonanie następujących usług*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irmy i adres podwykonawc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wierzonych usłu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 wykonania I CZĘŚCI zamówienia nie będziemy polegać na zasobach innych podmiotów.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Oświadczamy, że do wykonania I CZĘŚCI zamówienia będziemy polegali na zasobach następujących podmiotów*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zasob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oferta jest dla Nas wiążąca przez okres 30 dni od daty ustalonej na złożenie ofert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nak sprawy: MCK.D.216.I – 804/201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05:00Z</dcterms:created>
  <dc:creator>alicja</dc:creator>
  <dc:description/>
  <dc:language>en-US</dc:language>
  <cp:lastModifiedBy>własciciel</cp:lastModifiedBy>
  <cp:lastPrinted>2012-05-31T09:53:00Z</cp:lastPrinted>
  <dcterms:modified xsi:type="dcterms:W3CDTF">2012-07-04T19:05:00Z</dcterms:modified>
  <cp:revision>2</cp:revision>
  <dc:subject/>
  <dc:title/>
</cp:coreProperties>
</file>