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FORMULARZ  OFERTY  DLA  II  CZĘŚCI  ZAMÓWIENI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Ul. Marcinkowskiego 12 – 14, 85-056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W odpowiedzi na ogłoszenie o przetargu nieograniczonym na świadczenie usług drukowania                     i dostawy w zakresie II CZĘŚCI zamówienia składamy niniejszą ofertę oświadczając, że akceptujemy                  w całości wszystkie warunki zawarte w Specyfikacji Istotnych Warunków Zamówienia (SIWZ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Oferujemy wykonanie całego zamówienia na drukowanie i dostawę do siedziby Zamawiającego poszczególnych druków stanowiących przedmiot II CZĘŚCI zamówienia zgodnie z postanowieniami SIWZ za cenę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PLN brutto,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którą składa się wykonanie całego zamówienia na drukowanie i dostawę do siedziby Zamawiającego poszczególnych druków stanowiących przedmiot II CZĘŚCI zamówienia zgodnie z postanowieniami SIWZ w wysoko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PLN nett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leżny podatek VAT (……. %) w kwocie …………………. PLN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szczegółowych cen jednostkowych dla poszczególnych druków stanowiących przedmiot II CZĘŚCI zamówienia zawarte jest w załączonej do Oferty „Tabeli Cen Ofertowych Poszczególnych Druków Stanowiących Przedmiot II CZĘŚCI Zamówienia”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oferowane ceny zawierają wszystkie koszty, jakie poniesie Zamawiający                      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II CZĘŚCI zamówienia wykonamy sami, bez udziału podwykonawców.*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/>
        <w:t>Oświadczamy, że przedmiot II CZĘŚCI zamówienia wykonamy przy udziale podwykonawców, którym powierzymy wykonanie następujących usług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 i adres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wierzonych usłu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 wykonania II CZĘŚCI zamówienia nie będziemy polegać na zasobach innych podmiotów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Oświadczamy, że do wykonania II CZĘŚCI zamówienia będziemy polegali na zasobach następujących podmiotów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zasob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oferta jest dla Nas wiążąca przez okres 30 dni od daty ustalonej na złożenie ofert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.216.I – 804/2012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5:00Z</dcterms:created>
  <dc:creator>alicja</dc:creator>
  <dc:description/>
  <dc:language>en-US</dc:language>
  <cp:lastModifiedBy>własciciel</cp:lastModifiedBy>
  <cp:lastPrinted>2012-05-31T09:53:00Z</cp:lastPrinted>
  <dcterms:modified xsi:type="dcterms:W3CDTF">2012-07-04T19:05:00Z</dcterms:modified>
  <cp:revision>2</cp:revision>
  <dc:subject/>
  <dc:title/>
</cp:coreProperties>
</file>