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ABELA CEN OFERTOWYCH POSZCZEGÓLNYCH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RUKÓW STANOWIĄCYCH PRZEDMIOT I CZĘŚC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ÓWI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zwa i adres Wykonawcy*, adres korespondencyjny:**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*- w przypadku oferty wspólnej należy podać nazwy i adresy wszystkich Wykonawców wskazując na pierwszym miejscu Pełnomocni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- w przypadku Wykonawców zagranicznych należy podać również kraj 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10"/>
        <w:gridCol w:w="1819"/>
        <w:gridCol w:w="1565"/>
        <w:gridCol w:w="2053"/>
        <w:gridCol w:w="1683"/>
        <w:gridCol w:w="1334"/>
        <w:gridCol w:w="1634"/>
        <w:gridCol w:w="1669"/>
        <w:gridCol w:w="1534"/>
        <w:gridCol w:w="187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DRUK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egzemplarz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 (……..%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(brutto)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egzemplar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nakład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 (……..%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(brutto) nakład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całego zamówien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 (……..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(brutto) całego zamówienia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dgoski Informator Kulturalny”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emplarz z ceną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edycje druk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30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4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dgoski Informator Kulturalny”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emplarz bez ceny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edycje druk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170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4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dgoskie Kalendarium Kulturalne”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a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edycje druk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200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4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ert – plakat okolicznościowy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edycje druk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200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4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UMA W KOLUMNACH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</w:t>
            </w:r>
          </w:p>
        </w:tc>
      </w:tr>
    </w:tbl>
    <w:p>
      <w:pPr>
        <w:pStyle w:val="Normal"/>
        <w:spacing w:before="0" w:after="200"/>
        <w:ind w:firstLine="524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orient="landscape" w:w="23811" w:h="16838"/>
      <w:pgMar w:left="311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91025</wp:posOffset>
          </wp:positionH>
          <wp:positionV relativeFrom="page">
            <wp:posOffset>146685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</w:r>
  </w:p>
  <w:p>
    <w:pPr>
      <w:pStyle w:val="Header"/>
      <w:spacing w:lineRule="auto" w:line="360" w:before="0" w:after="0"/>
      <w:jc w:val="center"/>
      <w:rPr/>
    </w:pPr>
    <w:r>
      <w:rPr/>
      <w:t>Znak sprawy: MCK.D.216.I – 804/2012</w:t>
      <w:tab/>
      <w:tab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06:00Z</dcterms:created>
  <dc:creator>alicja</dc:creator>
  <dc:description/>
  <dc:language>en-US</dc:language>
  <cp:lastModifiedBy>własciciel</cp:lastModifiedBy>
  <cp:lastPrinted>2012-05-31T09:53:00Z</cp:lastPrinted>
  <dcterms:modified xsi:type="dcterms:W3CDTF">2012-07-04T19:06:00Z</dcterms:modified>
  <cp:revision>2</cp:revision>
  <dc:subject/>
  <dc:title/>
</cp:coreProperties>
</file>