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OBÓW POLIGRAFICZNYCH STANOWIĄCYCH PRZEDMIOT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 CZĘŚCI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1"/>
        <w:gridCol w:w="1804"/>
        <w:gridCol w:w="1556"/>
        <w:gridCol w:w="2036"/>
        <w:gridCol w:w="1675"/>
        <w:gridCol w:w="1324"/>
        <w:gridCol w:w="1625"/>
        <w:gridCol w:w="1659"/>
        <w:gridCol w:w="1522"/>
        <w:gridCol w:w="1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jednorazowego nakład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(brutto) jednorazowego nakład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całego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całego zamówie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a z programem MC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z programem MCK format B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y okoliczności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B2 (MCK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3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MCK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dery wystawowe (Galeria Wspólna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edycji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5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y wystawowe format B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aleria Wspól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edycji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5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er wystawowy na płót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aleria Wspól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en egzemplarz miesięcz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edycji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5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wystaw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edycji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5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okolicznościowe format B2 (Galeria Wspólna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edycje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3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plomy okoliczności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aleria Wspólna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razow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dycję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1 edy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i z programem ZPP Ostromecko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edycji dru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5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5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szenia na imprezy okolicznościowe (ZPP Ostromeck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edycji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5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katy imprez okolicznościowych format B2 (ZPP Ostromecko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ięczny 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edycji dru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5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5 edy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UMA W KOLUMNACH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.216.I – 804/2012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6:00Z</dcterms:created>
  <dc:creator>alicja</dc:creator>
  <dc:description/>
  <dc:language>en-US</dc:language>
  <cp:lastModifiedBy>własciciel</cp:lastModifiedBy>
  <cp:lastPrinted>2012-05-31T09:53:00Z</cp:lastPrinted>
  <dcterms:modified xsi:type="dcterms:W3CDTF">2012-07-04T19:06:00Z</dcterms:modified>
  <cp:revision>2</cp:revision>
  <dc:subject/>
  <dc:title/>
</cp:coreProperties>
</file>