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biegając się o udzielenie zamówienia publicznego w postępowaniu na świadczenie usług drukowania i dostawy w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 CZĘŚCI zamówienia*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>drukowanie i dostawa miesięcznika „Bydgoski Informator Kulturalny” wraz  z insertami – wkładkami stałymi i okolicznościowymi oraz ulotek z programem MC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I CZĘŚCI zamówienia*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drukowanie i dostawa plakatów imprez okolicznościowych i zaproszeń na imprezy okolicznościowe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lderów wystaw organizowanych przez Zamawiającego, banerów reklamowych, wizytówek, kartek okoliczności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.216.I – 804/2012 </w:t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7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07:00Z</dcterms:modified>
  <cp:revision>2</cp:revision>
  <dc:subject/>
  <dc:title/>
</cp:coreProperties>
</file>