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I CZĘŚC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dawnictwa                 i wyroby poligraficzne były wykonywane 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dawnictwa lub wyrobu poligraficznego przedstawionego do oceny</w:t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dawnictwo, o którym mowa                 w p. 6.2.1.1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1.2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1.3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.216.I – 804/2012</w:t>
      <w:tab/>
      <w:tab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2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22:00Z</dcterms:modified>
  <cp:revision>2</cp:revision>
  <dc:subject/>
  <dc:title/>
</cp:coreProperties>
</file>