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II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2.1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2.2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2.3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.216.I – 804/2012</w:t>
      <w:tab/>
      <w:tab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3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23:00Z</dcterms:modified>
  <cp:revision>2</cp:revision>
  <dc:subject/>
  <dc:title/>
</cp:coreProperties>
</file>