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Nazwa i adres Wykonawcy**, adres korespondencyjny:*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- w przypadku oferty wspólnej należy podać nazwy i adresy wszystkich Wykonawców wskazując na pierwszym miejscu 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* - w przypadku Wykonawców zagranicznych należy podać również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ZOBOWIĄZANIE INNEGO PODMIOTU DO ODDANIA DO DYSPOZY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WYKONAWCY NIEZBĘDNYCH ZASOBÓW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 postępowaniu o udzielenie zamówienia publicznego na świadczenie usług drukowania i dostawy                        w zakres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I CZĘŚCI zamówienia*: 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 w:val="false"/>
          <w:i w:val="false"/>
          <w:sz w:val="22"/>
          <w:szCs w:val="22"/>
        </w:rPr>
        <w:t>drukowanie i dostawa miesięcznika „Bydgoski Informator Kulturalny” wraz  z insertami – wkładkami stałymi i okolicznościowymi oraz ulotek z programem MCK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II CZĘŚCI zamówienia*: 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 w:val="false"/>
          <w:i w:val="false"/>
          <w:sz w:val="22"/>
          <w:szCs w:val="22"/>
        </w:rPr>
        <w:t xml:space="preserve">drukowanie i dostawa plakatów imprez okolicznościowych i zaproszeń na imprezy okolicznościowe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folderów wystaw organizowanych przez Zamawiającego, banerów reklamowych, wizytówek, kartek okoliczności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mię i nazwisko / fir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oddania do dyspozycji w/w Wykonawcy niezbędnych zasobów na okres korzystania                 z nich przy wykonywaniu niniejszego zamówienia z następującym zakres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podmiotu udostępniającego zasob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niepotrzebne skreślić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nak sprawy: MCK.D.216.I – 804/2012</w:t>
      <w:tab/>
      <w:tab/>
      <w:t>ZAŁĄCZNIK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23:00Z</dcterms:created>
  <dc:creator>alicja</dc:creator>
  <dc:description/>
  <dc:language>en-US</dc:language>
  <cp:lastModifiedBy>własciciel</cp:lastModifiedBy>
  <cp:lastPrinted>2012-05-31T09:53:00Z</cp:lastPrinted>
  <dcterms:modified xsi:type="dcterms:W3CDTF">2012-07-04T19:23:00Z</dcterms:modified>
  <cp:revision>2</cp:revision>
  <dc:subject/>
  <dc:title/>
</cp:coreProperties>
</file>