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RUKÓW STANOWIĄCYCH PRZEDMIOT I CZĘŚC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14"/>
        <w:gridCol w:w="1823"/>
        <w:gridCol w:w="788"/>
        <w:gridCol w:w="788"/>
        <w:gridCol w:w="1819"/>
        <w:gridCol w:w="1684"/>
        <w:gridCol w:w="777"/>
        <w:gridCol w:w="776"/>
        <w:gridCol w:w="1634"/>
        <w:gridCol w:w="1668"/>
        <w:gridCol w:w="765"/>
        <w:gridCol w:w="769"/>
        <w:gridCol w:w="1868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K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egzemplarz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nakładu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(brutto) nakładu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całego zamówien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(brutto) całego zamówienia 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 Informator Kulturaln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mplarz z cen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3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 Informator Kulturalny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emplarz bez cen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17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dgoskie Kalendarium Kulturalne”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t – plakat okolicznościowy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 szt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ówienie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edycje dru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1.0 x 2000 sz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 poz.4.0 x 4 edy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UMA W KOLUMNACH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(kwot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(kwot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(kwot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both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.216.I – 804/2012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4:00Z</dcterms:created>
  <dc:creator>alicja</dc:creator>
  <dc:description/>
  <dc:language>en-US</dc:language>
  <cp:lastModifiedBy>własciciel</cp:lastModifiedBy>
  <cp:lastPrinted>2012-05-31T09:53:00Z</cp:lastPrinted>
  <dcterms:modified xsi:type="dcterms:W3CDTF">2012-07-11T11:24:00Z</dcterms:modified>
  <cp:revision>2</cp:revision>
  <dc:subject/>
  <dc:title/>
</cp:coreProperties>
</file>